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rPr>
      </w:pPr>
      <w:r>
        <w:rPr>
          <w:rFonts w:cs="Arial" w:ascii="Arial" w:hAnsi="Arial"/>
          <w:b/>
          <w:bCs/>
        </w:rPr>
        <w:t>Notitie voor Werkgroep Toekomstverkenning Jeugdzorg</w:t>
      </w:r>
    </w:p>
    <w:p>
      <w:pPr>
        <w:pStyle w:val="Normal"/>
        <w:spacing w:lineRule="atLeast" w:line="240"/>
        <w:rPr>
          <w:rFonts w:ascii="Arial" w:hAnsi="Arial" w:cs="Arial"/>
          <w:b/>
          <w:b/>
          <w:bCs/>
          <w:sz w:val="20"/>
        </w:rPr>
      </w:pPr>
      <w:r>
        <w:rPr>
          <w:rFonts w:cs="Arial" w:ascii="Arial" w:hAnsi="Arial"/>
          <w:b/>
          <w:bCs/>
          <w:sz w:val="20"/>
        </w:rPr>
      </w:r>
    </w:p>
    <w:p>
      <w:pPr>
        <w:pStyle w:val="Normal"/>
        <w:spacing w:lineRule="atLeast" w:line="240"/>
        <w:rPr>
          <w:rFonts w:ascii="Arial" w:hAnsi="Arial" w:cs="Arial"/>
          <w:b/>
          <w:b/>
          <w:bCs/>
          <w:sz w:val="20"/>
        </w:rPr>
      </w:pPr>
      <w:r>
        <w:rPr>
          <w:rFonts w:cs="Arial" w:ascii="Arial" w:hAnsi="Arial"/>
          <w:b/>
          <w:bCs/>
          <w:sz w:val="20"/>
        </w:rPr>
        <w:t>Gemeente Den Haag</w:t>
      </w:r>
    </w:p>
    <w:p>
      <w:pPr>
        <w:pStyle w:val="Normal"/>
        <w:spacing w:lineRule="atLeast" w:line="240"/>
        <w:rPr>
          <w:rFonts w:ascii="Arial" w:hAnsi="Arial" w:cs="Arial"/>
          <w:b/>
          <w:b/>
          <w:bCs/>
          <w:sz w:val="20"/>
        </w:rPr>
      </w:pPr>
      <w:r>
        <w:rPr>
          <w:rFonts w:cs="Arial" w:ascii="Arial" w:hAnsi="Arial"/>
          <w:b/>
          <w:bCs/>
          <w:sz w:val="20"/>
        </w:rPr>
        <w:t xml:space="preserve">Sander Dekker </w:t>
      </w:r>
    </w:p>
    <w:p>
      <w:pPr>
        <w:pStyle w:val="Normal"/>
        <w:spacing w:lineRule="atLeast" w:line="240"/>
        <w:rPr>
          <w:rFonts w:ascii="Arial" w:hAnsi="Arial" w:cs="Arial"/>
          <w:b/>
          <w:b/>
          <w:bCs/>
          <w:sz w:val="20"/>
        </w:rPr>
      </w:pPr>
      <w:r>
        <w:rPr>
          <w:rFonts w:cs="Arial" w:ascii="Arial" w:hAnsi="Arial"/>
          <w:b/>
          <w:bCs/>
          <w:sz w:val="20"/>
        </w:rPr>
        <w:t>Wethouder Onderwijs, Jeugd en Sport</w:t>
      </w:r>
    </w:p>
    <w:p>
      <w:pPr>
        <w:pStyle w:val="Normal"/>
        <w:spacing w:lineRule="atLeast" w:line="240"/>
        <w:rPr>
          <w:rFonts w:ascii="Arial" w:hAnsi="Arial" w:cs="Arial"/>
          <w:b/>
          <w:b/>
          <w:bCs/>
          <w:sz w:val="20"/>
        </w:rPr>
      </w:pPr>
      <w:r>
        <w:rPr>
          <w:rFonts w:cs="Arial" w:ascii="Arial" w:hAnsi="Arial"/>
          <w:b/>
          <w:bCs/>
          <w:sz w:val="20"/>
        </w:rPr>
      </w:r>
    </w:p>
    <w:p>
      <w:pPr>
        <w:pStyle w:val="Normal"/>
        <w:spacing w:lineRule="atLeast" w:line="240"/>
        <w:rPr>
          <w:rFonts w:ascii="Arial" w:hAnsi="Arial" w:cs="Arial"/>
          <w:b/>
          <w:b/>
          <w:bCs/>
          <w:sz w:val="20"/>
        </w:rPr>
      </w:pPr>
      <w:r>
        <w:rPr>
          <w:rFonts w:cs="Arial" w:ascii="Arial" w:hAnsi="Arial"/>
          <w:b/>
          <w:bCs/>
          <w:sz w:val="20"/>
        </w:rPr>
      </w:r>
    </w:p>
    <w:p>
      <w:pPr>
        <w:pStyle w:val="Normal"/>
        <w:spacing w:lineRule="atLeast" w:line="240"/>
        <w:rPr>
          <w:rFonts w:ascii="Arial" w:hAnsi="Arial" w:cs="Arial"/>
          <w:b/>
          <w:b/>
          <w:bCs/>
          <w:sz w:val="20"/>
        </w:rPr>
      </w:pPr>
      <w:r>
        <w:rPr>
          <w:rFonts w:cs="Arial" w:ascii="Arial" w:hAnsi="Arial"/>
          <w:b/>
          <w:bCs/>
          <w:sz w:val="20"/>
        </w:rPr>
        <w:t>Analyse/verkenning van knelpunten in het stelsel van de jeugdzorg</w:t>
      </w:r>
    </w:p>
    <w:p>
      <w:pPr>
        <w:pStyle w:val="Normal"/>
        <w:spacing w:lineRule="atLeast" w:line="240"/>
        <w:rPr/>
      </w:pPr>
      <w:r>
        <w:rPr>
          <w:rFonts w:cs="Arial" w:ascii="Arial" w:hAnsi="Arial"/>
          <w:sz w:val="20"/>
        </w:rPr>
        <w:t xml:space="preserve">De nadruk in de startnotitie is zowel bij de beschrijving van het probleem (aanhoudende groei van de vraag naar jeugdzorg) als in de gezochte oplossingsrichting (veranderingen in de inrichting van de jeugdzorg), sterk gericht op de inrichting van het stelsel van </w:t>
      </w:r>
      <w:r>
        <w:rPr>
          <w:rFonts w:cs="Arial" w:ascii="Arial" w:hAnsi="Arial"/>
          <w:i/>
          <w:iCs/>
          <w:sz w:val="20"/>
        </w:rPr>
        <w:t>jeugdzorg</w:t>
      </w:r>
      <w:r>
        <w:rPr>
          <w:rFonts w:cs="Arial" w:ascii="Arial" w:hAnsi="Arial"/>
          <w:sz w:val="20"/>
        </w:rPr>
        <w:t>. Daarmee dreigt het onderzoek echter ten prooi te vallen aan dezelfde verenging van het blikveld die mijn inziens aan de basis ligt van de problematiek waarmee wij ons nu geconfronteerd zien. De kern van de problematiek is namelijk niet het bestaan van wachtlijsten in de jeugdzorg. Waar het in essentie om draait is dat daar waar kinderen, jongeren en gezinnen kampen met meervoudige problemen, wij niet in staat blijken tot integrale aanpakken te komen waarin de specifieke problemen van de betreffende kinderen, jongeren of gezinnen centraal staan. De reden hiervoor is gelegen in de versnippering die wij hebben georganiseerd in organisaties, bestuurlijke verantwoordelijkheden en bijbehorende financiële stromen. Het is deze georganiseerde versnippering - want in de dagelijkse realiteit hebben probleemgezinnen op meerdere terreinen problemen- die ons noodzaken  tot instrumenten als indicaties, contra-indicaties en afbakeningen in preventief, geïndiceerd in nazorg. Deze schotten leiden vervolgens tot een aantal mechanismen waarmee ik op lokaal niveau dagelijks worden geconfronteerd. Ik noem er enkele:</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szCs w:val="20"/>
        </w:rPr>
        <w:t>- in ons stelsel van georganiseerde versnippering wordt per definitie uitgegaan van tijdelijke afgebakende en zo kort mogelijke trajecten. Zorg die na die afgebakende trajecten eventueel nog nodig is, wordt tot ‘nazorg’  benoemd, waarvoor in de regel een ander domein verantwoordelijk is (jeugdzorg versus gemeentelijke nazorg).  Helaas zijn er jongeren die langere ondersteuning of zorg nodig hebben dan waar het systeem op is ingericht. Er treedt vervolgens een molen in werking van indicatiestelling, herindicatie etc. of shoppen naar (na)zorg die op haar beurt ook weer tijdelijk is. Gevolg is dat de zorg voor jongeren tot een aaneenschakeling van ad hoc interventies verwordt, waar de jongere niet bij is gebaat en het vertrouwen in de hulpverlening bovendien een flinke deuk oploop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h</w:t>
      </w:r>
      <w:r>
        <w:rPr>
          <w:rFonts w:cs="Arial" w:ascii="Arial" w:hAnsi="Arial"/>
          <w:iCs/>
          <w:sz w:val="20"/>
          <w:szCs w:val="22"/>
        </w:rPr>
        <w:t>et in onze stelsels gehanteerde - volgtijdelijke - onderscheid tussen preventieve (lichte) hulp en geïndiceerde (zware) hulp is in de praktijk van bijvoorbeeld multiprobleem gezinnen of risicojongeren niet aanwezig. Veel interventies die wij als gemeente op dit moment plegen, bijvoorbeeld met gezinscoaches, beoordeel ik als intensiever en moeilijker dan vormen van ambulante hulp aan individuele jongeren (jeugdzorg). In gemeentelijke preventieve interventies (zoals het jeugd interventie team) zitten jongeren die al een verleden van geïndiceerde zorg achter de rug hebben</w:t>
      </w:r>
      <w:r>
        <w:rPr>
          <w:rFonts w:cs="Arial" w:ascii="Arial" w:hAnsi="Arial"/>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 indicatiestelling is per definitie altijd uitsluitend gekoppeld aan de 'voorzieningen' achter die indicatie en er wordt daardoor bij indicaties voor jeugdzorg niet gekeken naar de bredere gezinsproblematiek. Illustratief hiervoor vind ik het feit dat er soms in een gezin 3 gezinsvoogden actief zijn, elk voor een ander onder toezicht gesteld kind (en bovendien elk met minimale capaciteit om daadwerkelijk in het gezin te zijn). Waarom niet 1 gezinscoach, met 1 plan voor het hele gezin, dat betrekking heeft op alle te ondervangen problemen? We zouden de gezinsvoogden zelf er waarschijnlijk een groot plezier mee doen.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bovengenoemde mechanismen hebben ook hun effecten op bestuurlijk niveau. De nadruk op het oplossen van wachtlijsten in de jeugdzorg leidt te vaak tot schijnoplossingen (zoals het acceptabel achten van een wachttijd van 9 weken of langer!) of het afschuiven van het probleem naar een andere bestuurslaag (zie het recente akkoord tussen de minister en het IPO, waarin vooral de gemeenten verantwoordelijk worden geacht de wachtlijsten in de jeugdzorg op te lossen). Uiteraard leidt dit spanningsveld ertoe dat in de samenwerking tussen gemeenten en provincies/stadsgewest regelmatig spanningen ontstaa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De geforceerde knip tussen lokale en geïndiceerde jeugdzorg heeft perverse effecten op zowel uitvoerend niveau, organisatieniveau als bestuurlijk niveau. De gescheiden financiering en aansturing zorgt er voor dat de prikkel voor gemeenten kan ontbreken om te investeren in preventie, aangezien de inverdieneffecten door de verminderde instroom bij de jeugdzorg terechtkomen bij  de 2</w:t>
      </w:r>
      <w:r>
        <w:rPr>
          <w:rFonts w:cs="Arial" w:ascii="Arial" w:hAnsi="Arial"/>
          <w:sz w:val="20"/>
          <w:szCs w:val="20"/>
          <w:vertAlign w:val="superscript"/>
        </w:rPr>
        <w:t>e</w:t>
      </w:r>
      <w:r>
        <w:rPr>
          <w:rFonts w:cs="Arial" w:ascii="Arial" w:hAnsi="Arial"/>
          <w:sz w:val="20"/>
          <w:szCs w:val="20"/>
        </w:rPr>
        <w:t xml:space="preserve"> lijn de provincies. </w:t>
      </w:r>
    </w:p>
    <w:p>
      <w:pPr>
        <w:pStyle w:val="Normal"/>
        <w:spacing w:lineRule="atLeast" w:line="240"/>
        <w:ind w:left="360" w:hanging="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De gemeente is, als regisseur in het jeugdbeleid, verantwoordelijk om op lokaal niveau tot een concrete invulling te komen van een sluitende zorgstructuur voor kinderen en gezinnen. Deze knip is daarbij helaas te vaak een vertragende en belemmerende factor. We moeten daarom toe naar ontschotting en integrale hulpverlening voor jeugdigen en gezinnen. Het rapport Van Klein naar Groot van de commissie Zorg om Jeugd levert daarvoor goede handvatten.</w:t>
      </w:r>
    </w:p>
    <w:sectPr>
      <w:type w:val="nextPage"/>
      <w:pgSz w:w="11906" w:h="16838"/>
      <w:pgMar w:left="1417" w:right="1417"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4:00Z</dcterms:created>
  <dc:creator/>
  <dc:description>------------------------</dc:description>
  <dc:language>en-US</dc:language>
  <cp:lastModifiedBy/>
  <cp:lastPrinted>2009-12-11T10:40:00Z</cp:lastPrinted>
  <dcterms:modified xsi:type="dcterms:W3CDTF">2009-12-11T14:44:00Z</dcterms:modified>
  <cp:revision>0</cp:revision>
  <dc:subject/>
  <dc:title/>
</cp:coreProperties>
</file>