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OSITION PAPER DUURZAME JEUGDZORG – </w:t>
      </w:r>
    </w:p>
    <w:p>
      <w:pPr>
        <w:pStyle w:val="Normal"/>
        <w:rPr/>
      </w:pPr>
      <w:r>
        <w:rPr>
          <w:b/>
        </w:rPr>
        <w:t xml:space="preserve">Doel: </w:t>
      </w:r>
      <w:r>
        <w:rPr/>
        <w:t>Volwaardige participatie van jeugdige in de samenleving, het verminderen van erfelijke jeugdzorgproblematiek, het voorkomen van onnodige verergering van jeugdzorgproblematiek, het bevorderden van de veilige ontwikkeling van jeugdige.</w:t>
      </w:r>
    </w:p>
    <w:p>
      <w:pPr>
        <w:pStyle w:val="Normal"/>
        <w:rPr/>
      </w:pPr>
      <w:r>
        <w:rPr>
          <w:b/>
        </w:rPr>
        <w:t xml:space="preserve">Twee kernproblemen: </w:t>
      </w:r>
      <w:r>
        <w:rPr/>
        <w:t>te weinig samenwerking en te veel bureaucratie.</w:t>
      </w:r>
    </w:p>
    <w:p>
      <w:pPr>
        <w:pStyle w:val="Normal"/>
        <w:rPr/>
      </w:pPr>
      <w:r>
        <w:rPr>
          <w:b/>
        </w:rPr>
        <w:t>Grootste valkuil</w:t>
      </w:r>
      <w:r>
        <w:rPr/>
        <w:t>: Niet leren van fouten uit het verleden van over elkaar heen buitelende vaak maar deels afgemaakte reorganisaties/structuurveranderingen aangedreven door machtsstrijd gebaseerd op domeinbelangen.</w:t>
      </w:r>
    </w:p>
    <w:p>
      <w:pPr>
        <w:pStyle w:val="Normal"/>
        <w:rPr/>
      </w:pPr>
      <w:r>
        <w:rPr>
          <w:b/>
        </w:rPr>
        <w:t>Probleemanalyse:</w:t>
      </w:r>
      <w:r>
        <w:rPr/>
        <w:t xml:space="preserve"> Goede mensen in een ziek systeem dat gekenmerkt wordt door disfunctionele patronen en perverse (financiële) prikkels die samenwerking afstraft en bureaucratie bevordert. Door het systeem te veranderen ontketen je de kwaliteit en betrokkenheid die in de uitvoering aanwezig is.</w:t>
      </w:r>
    </w:p>
    <w:p>
      <w:pPr>
        <w:pStyle w:val="Normal"/>
        <w:rPr>
          <w:b/>
          <w:b/>
        </w:rPr>
      </w:pPr>
      <w:r>
        <w:rPr>
          <w:b/>
        </w:rPr>
        <w:t>Elementen van een duurzaam jeugdzorgstelsel:</w:t>
      </w:r>
    </w:p>
    <w:p>
      <w:pPr>
        <w:pStyle w:val="Normal"/>
        <w:rPr/>
      </w:pPr>
      <w:r>
        <w:rPr>
          <w:i/>
        </w:rPr>
        <w:t>Afschaffen perverse financiële prikkels:</w:t>
      </w:r>
      <w:r>
        <w:rPr/>
        <w:t xml:space="preserve"> ontschotten van budgetten naar één gebundelde doeluitkering tweede lijns jeugdzorg voor (in verband met noodzakelijke schaalgrootte samenwerkende) gemeenten in combinatie met een financieringssysteem dat afrekent op betekenisvolle prestaties (doelrealisatie, korte doorlooptijden, duurzame veilige ontwikkeling na afsluiten zorg), maatschappelijke businesscases mogelijk maakt en samenwerking beloont.</w:t>
      </w:r>
    </w:p>
    <w:p>
      <w:pPr>
        <w:pStyle w:val="Normal"/>
        <w:rPr/>
      </w:pPr>
      <w:r>
        <w:rPr>
          <w:i/>
        </w:rPr>
        <w:t>Afschaffen indicatiestelling:</w:t>
      </w:r>
      <w:r>
        <w:rPr/>
        <w:t xml:space="preserve"> handhaven integrale toegang tot tweede lijns jeugdzorg via Bureaus Jeugdzorg niet via indicatiestelling maar op basis van doorverwijzing op basis van integraal plan van aanpak met concrete doelen. Van wantrouw en regel dicht naar vertrouw en controleer tijdens en achteraf met hoge sancties voor zorgaanbieders bij misbruik van dat vertrouwen. De controle op doelrealisatie en vraaggerichtheid van zorgaanbieders kan worden uitgevoerd door de onafhankelijke Bureaus Jeugdzorg (geen omzetbelang) met gezinsmanagement.</w:t>
      </w:r>
    </w:p>
    <w:p>
      <w:pPr>
        <w:pStyle w:val="Normal"/>
        <w:rPr/>
      </w:pPr>
      <w:r>
        <w:rPr>
          <w:i/>
        </w:rPr>
        <w:t>Uitvoeringsgericht werken:</w:t>
      </w:r>
      <w:r>
        <w:rPr/>
        <w:t xml:space="preserve"> de uitvoeringslogica en leefwereld centraal stellen en de ruimte geven in plaats van de beleidslogica en systeemwereld. Naast voorgaande gaat het om standaard toepassen eigen kracht aanpak, samenwerking van professionals op uitvoeringsniveau onder regie van gezinsmanagers en escalatieprocedures ten behoeve van het oplossen van knelpunten met als hoogste escalatieplatform een breed samengestelde bestuurlijke tafel (ook GGZ, Politie, OM, Kinderrechter, woningbouwcorporaties, huisartsen, ziekenhuizen, onderwijs) onder regie gemeente.</w:t>
      </w:r>
    </w:p>
    <w:p>
      <w:pPr>
        <w:pStyle w:val="Normal"/>
        <w:rPr/>
      </w:pPr>
      <w:r>
        <w:rPr>
          <w:i/>
        </w:rPr>
        <w:t>Gezinsmanagement</w:t>
      </w:r>
      <w:r>
        <w:rPr/>
        <w:t>: Preventie en eerste lijn door gezinsmanagers CJG’s. Tweede lijn (en schakel met voorveld) gezinsmanagers van de BJZ’s (ontschotting JHV, JB, JR, één werkproces, één werkmethodiek, één gezin één plan en zoveel mogelijk één gezinsmanager per cliënt/gezin ten behoeve van de continuïteit van de hulpverleningsrelatie).De knip van CJG naar BJZ ligt bij ouders die niet willen en/of niet kunnen.Dat kan ook deels nog in vrijwillig kader zijn als het gaat om onmachtige ouders die onder dreiging van wettelijke dwang vrijwillig blijven meewerken. Deze “vrijwillige” tak overhevelen naar de CJG’s zal leiden tot overbelaste en niet laagdrempelige en dus mislukte CJG’s.</w:t>
      </w:r>
    </w:p>
    <w:p>
      <w:pPr>
        <w:pStyle w:val="Normal"/>
        <w:rPr/>
      </w:pPr>
      <w:r>
        <w:rPr>
          <w:i/>
        </w:rPr>
        <w:t xml:space="preserve">Minder hypocriet: </w:t>
      </w:r>
      <w:r>
        <w:rPr/>
        <w:t>Honderd procent veiligheid garanderen is onmogelijk, investeren in preventie levert niet direct een besparing op aan dure jeugdzorg, professionalisering kost geld en jeugdzorg “bashing” vormt grote belemmering voor verbetering. Genoemde maatregelen zullen leiden tot majeure productiviteitswinst op termijn.Op de korte termijn zijn de budgettaire kaders te krap om alle doelen te bereiken dus of investeren of realistisch zijn over te behalen doelen op de korte termijn in plaats van doorgaan met te veel beloven leidend tot nieuwe imagoschade.</w:t>
      </w:r>
    </w:p>
    <w:p>
      <w:pPr>
        <w:pStyle w:val="Normal"/>
        <w:rPr>
          <w:u w:val="single"/>
        </w:rPr>
      </w:pPr>
      <w:r>
        <w:rPr>
          <w:u w:val="single"/>
        </w:rPr>
        <w:t>Erik.Gerritsen@bjaa.nl (voor toelichting zie weblog op www.binnenlandsbestuur.n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4:00Z</dcterms:created>
  <dc:creator/>
  <dc:description>------------------------</dc:description>
  <dc:language>en-US</dc:language>
  <cp:lastModifiedBy/>
  <cp:lastPrinted>2009-12-08T10:02:00Z</cp:lastPrinted>
  <dcterms:modified xsi:type="dcterms:W3CDTF">2009-12-08T09:04:00Z</dcterms:modified>
  <cp:revision>0</cp:revision>
  <dc:subject/>
  <dc:title/>
</cp:coreProperties>
</file>