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rPr>
      </w:pPr>
      <w:r>
        <w:rPr>
          <w:rFonts w:cs="Times New Roman" w:ascii="Times New Roman" w:hAnsi="Times New Roman"/>
          <w:i/>
          <w:sz w:val="24"/>
        </w:rPr>
        <w:t>Ingebracht door K. Diephui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xml:space="preserve">Wachtlijsten zijn vrij eenvoudig aan te pakken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32"/>
        </w:rPr>
      </w:pPr>
      <w:r>
        <w:rPr>
          <w:rFonts w:cs="Times New Roman" w:ascii="Times New Roman" w:hAnsi="Times New Roman"/>
          <w:b/>
          <w:sz w:val="32"/>
        </w:rPr>
        <w:t>Organiseer de jeugdzorg slimmer</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i/>
          <w:sz w:val="24"/>
        </w:rPr>
        <w:t>De lange wacht- en doorlooptijden in de jeugdzorg zijn onaanvaardbaar. Erger nog: ze zijn onnodig. Een deel van de wachtlijstproblematiek heeft niets te maken met capaciteitsproblemen en is binnen enkele jaren op te lossen. Door slimmer te organiser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Karel Diephuis, Partners in Jeugdbeleid. Fo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s je kind ernstige problemen heeft, dan wil je het liefst dat je nog dezelfde dag ergens terecht kunt. De gezondheidszorg is zo georganiseerd dat dat kan: een kind met buikklachten zit de volgende ochtend bij de huisarts. Die kan zo nodig direct doorverwijzen naar de internist. Afhankelijk van de situatie, wordt het kind binnen een of enkele dagen gezien. </w:t>
      </w:r>
    </w:p>
    <w:p>
      <w:pPr>
        <w:pStyle w:val="Normal"/>
        <w:rPr>
          <w:rFonts w:ascii="Times New Roman" w:hAnsi="Times New Roman" w:cs="Times New Roman"/>
          <w:sz w:val="24"/>
        </w:rPr>
      </w:pPr>
      <w:r>
        <w:rPr>
          <w:rFonts w:cs="Times New Roman" w:ascii="Times New Roman" w:hAnsi="Times New Roman"/>
          <w:sz w:val="24"/>
        </w:rPr>
        <w:t xml:space="preserve">Een kind met ernstige opvoedproblemen wacht bij een Bureau Jeugdzorg gemiddeld ruim drie maanden op een indicatiebesluit. Blijkt dat het kind ‘recht op jeugdzorg’ heeft, dan moet die zorg volgens landelijke normen binnen negen weken starten. Dan zijn we dus bijna een half jaar verder. Tijd waarin niets gebeurd wat nodig is. Zo’n 5000 jeugdigen wachten zelfs langer dan die negen weken. Een half jaar wachten op de start van ambulante hulp is geen uitzondering. Nog schrijnender is het bij de kinder- en jeugdpsychiatrie. Daar wachten een kleine 30.000 jeugdigen gemiddeld vijf maanden op hulp, met uitschieters tot 1,5 jaar. </w:t>
      </w:r>
    </w:p>
    <w:p>
      <w:pPr>
        <w:pStyle w:val="Normal"/>
        <w:rPr>
          <w:rFonts w:ascii="Times New Roman" w:hAnsi="Times New Roman" w:cs="Times New Roman"/>
          <w:sz w:val="24"/>
        </w:rPr>
      </w:pPr>
      <w:r>
        <w:rPr>
          <w:rFonts w:cs="Times New Roman" w:ascii="Times New Roman" w:hAnsi="Times New Roman"/>
          <w:sz w:val="24"/>
        </w:rPr>
        <w:t xml:space="preserve">Ernstige psychische en gedragsproblemen ontwrichten het leven van kind en gezin minstens zo erg als ernstige buikklach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erdwenen</w:t>
      </w:r>
    </w:p>
    <w:p>
      <w:pPr>
        <w:pStyle w:val="Normal"/>
        <w:rPr>
          <w:rFonts w:ascii="Times New Roman" w:hAnsi="Times New Roman" w:cs="Times New Roman"/>
          <w:sz w:val="24"/>
        </w:rPr>
      </w:pPr>
      <w:r>
        <w:rPr>
          <w:rFonts w:cs="Times New Roman" w:ascii="Times New Roman" w:hAnsi="Times New Roman"/>
          <w:sz w:val="24"/>
        </w:rPr>
        <w:t>Peter Bakker, bestuursvoorzitter van TPG Post, bekeek in 2004 de organisatie van Nederlandse ziekenhuizen. Conclusie: door logistieke verbeteringen is binnen enkele jaren een kostenbesparing van 25 procent (op 12,5 miljard!) mogelijk én kan de kwaliteit aanzienlijk omhoog. Patiënten hoeven minder lang te wachten, minder vaak naar het ziekenhuis, krijgen meer aandacht en zijn sneller beter. Inmiddels zijn de wachtlijsten in de gezondheidszorg grotendeels verdwenen.</w:t>
      </w:r>
    </w:p>
    <w:p>
      <w:pPr>
        <w:pStyle w:val="Normal"/>
        <w:rPr>
          <w:rFonts w:ascii="Times New Roman" w:hAnsi="Times New Roman" w:cs="Times New Roman"/>
          <w:sz w:val="24"/>
        </w:rPr>
      </w:pPr>
      <w:r>
        <w:rPr>
          <w:rFonts w:cs="Times New Roman" w:ascii="Times New Roman" w:hAnsi="Times New Roman"/>
          <w:sz w:val="24"/>
        </w:rPr>
        <w:t>Slimmer organiseren kan ook in de jeugdzorg. Dat blijkt bijvoorbeeld uit een groot aantal goede voorbeelden, die met de doorbraakmethode zijn bereikt. Die methode beoogt drastische kwaliteitsverbetering. En niet door de inzet van dure adviesbureaus, maar door professionals de ruimte te geven om ambitieuze doelen te realiseren. Doelen zijn altijd op cliëntniveau geformul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endagsindicatie</w:t>
      </w:r>
    </w:p>
    <w:p>
      <w:pPr>
        <w:pStyle w:val="Normal"/>
        <w:rPr>
          <w:rFonts w:ascii="Times New Roman" w:hAnsi="Times New Roman" w:cs="Times New Roman"/>
          <w:sz w:val="24"/>
        </w:rPr>
      </w:pPr>
      <w:r>
        <w:rPr>
          <w:rFonts w:cs="Times New Roman" w:ascii="Times New Roman" w:hAnsi="Times New Roman"/>
          <w:sz w:val="24"/>
        </w:rPr>
        <w:t>Vanaf 2005 zijn bij alle Bureaus Jeugdzorg kleinschalige doorbraakprojecten uitgevoerd. Die mondden onveranderlijk uit in sterk verkorte wacht- en doorlooptijden voor de indicatiestelling: van vier tot negen maanden naar twee tot vier weken. Koploper was BJZ Flevoland, waar de medewerkers met groot enthousiasme en succes de ééndagsindicatie invoerden. Het gezin verschijnt ’s ochtends. Alle noodzakelijke gesprekken en overleggen worden dezelfde dag uitgevoerd. Aan het eind van de middag is het indicatiebesluit gereed. Wachtlijsten verdwenen als sneeuw voor de zon.</w:t>
      </w:r>
    </w:p>
    <w:p>
      <w:pPr>
        <w:pStyle w:val="Normal"/>
        <w:rPr>
          <w:rFonts w:ascii="Times New Roman" w:hAnsi="Times New Roman" w:cs="Times New Roman"/>
          <w:sz w:val="24"/>
        </w:rPr>
      </w:pPr>
      <w:r>
        <w:rPr>
          <w:rFonts w:cs="Times New Roman" w:ascii="Times New Roman" w:hAnsi="Times New Roman"/>
          <w:sz w:val="24"/>
        </w:rPr>
        <w:t>Conclusie van de op kleine schaal uitgevoerde doorbraakprojecten: twee weken is echt ruim voldoende voor het hele indicatieproces. Ook voor complexere gevallen. Tragisch is dat de Bureaus Jeugdzorg weinig werk lijken te maken van het verspreiden van deze resultaten. Volgens de MOgroep is de gemiddelde doorlooptijd nog steeds gemiddeld drie ma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angenaam verrast</w:t>
      </w:r>
    </w:p>
    <w:p>
      <w:pPr>
        <w:pStyle w:val="Default"/>
        <w:rPr>
          <w:rFonts w:ascii="Times New Roman" w:hAnsi="Times New Roman" w:cs="Times New Roman"/>
          <w:szCs w:val="18"/>
        </w:rPr>
      </w:pPr>
      <w:r>
        <w:rPr>
          <w:rFonts w:cs="Times New Roman" w:ascii="Times New Roman" w:hAnsi="Times New Roman"/>
        </w:rPr>
        <w:t xml:space="preserve">In 2008 gingen veertien teams van negen instellingen voor poliklinische kinder- en jeugdpsychiatrie met de doorbraakmethode aan de slag. </w:t>
      </w:r>
      <w:r>
        <w:rPr>
          <w:rFonts w:cs="Times New Roman" w:ascii="Times New Roman" w:hAnsi="Times New Roman"/>
          <w:szCs w:val="18"/>
        </w:rPr>
        <w:t xml:space="preserve">Verschillende doorlooptijden werden door alle teams drastisch (tot wel 95%) teruggebracht. Vaak leidde dat ook tot een forse afname van de wachttijden. Dit lukte door slimmer te werken, niet door extra geld. Koploper was het team van Accare Assen. Dat bracht de doorlooptijd van onderzoek terug van 89 naar 4 dagen. Het team biedt cliënten in één werkweek de intake, diagnostisch onderzoek en het adviesgesprek. Een week later start de behandeling. </w:t>
      </w:r>
    </w:p>
    <w:p>
      <w:pPr>
        <w:pStyle w:val="Default"/>
        <w:rPr>
          <w:rFonts w:ascii="Times New Roman" w:hAnsi="Times New Roman" w:cs="Times New Roman"/>
        </w:rPr>
      </w:pPr>
      <w:r>
        <w:rPr>
          <w:rFonts w:cs="Times New Roman" w:ascii="Times New Roman" w:hAnsi="Times New Roman"/>
        </w:rPr>
        <w:t xml:space="preserve">Meerdere instellingen werken nu met ADHD-poli’s waar binnen één dag(deel) de diagnose wordt gesteld en ouders advies krijgen. Neveneffecten zijn volgens de teams de verbetering van werkprocessen, meer bewustzijn van logistieke en behandelkosten en aangenaam verraste cliënten en verwijzers. Alle kennis die in het versnellingsproject is opgedaan, is gebundeld in het handboek </w:t>
      </w:r>
      <w:r>
        <w:rPr>
          <w:rFonts w:cs="Times New Roman" w:ascii="Times New Roman" w:hAnsi="Times New Roman"/>
          <w:i/>
        </w:rPr>
        <w:t>Slimmer Organiseren</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De Tweede Kamer heeft er inmiddels bij minister Rouvoet op aangedrongen dat het gebrek aan logistiek in de jeugdzorg met de doorbraakmethode moet worden aangepakt (moties Dezentjé en Langkam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Niet zo positief</w:t>
      </w:r>
    </w:p>
    <w:p>
      <w:pPr>
        <w:pStyle w:val="Normal"/>
        <w:rPr/>
      </w:pPr>
      <w:r>
        <w:rPr>
          <w:rFonts w:cs="Times New Roman" w:ascii="Times New Roman" w:hAnsi="Times New Roman"/>
          <w:sz w:val="24"/>
        </w:rPr>
        <w:t>Van ve</w:t>
      </w:r>
      <w:r>
        <w:rPr>
          <w:rFonts w:cs="TTE22C2208t00" w:ascii="Times New Roman" w:hAnsi="Times New Roman"/>
          <w:color w:val="000000"/>
          <w:sz w:val="24"/>
        </w:rPr>
        <w:t xml:space="preserve">rreweg de meeste programma’s en methodieken weten we overigens niet hoe en of ze werken. </w:t>
      </w:r>
      <w:r>
        <w:rPr>
          <w:rFonts w:cs="Times New Roman" w:ascii="Times New Roman" w:hAnsi="Times New Roman"/>
          <w:sz w:val="24"/>
        </w:rPr>
        <w:t xml:space="preserve">Professor Jo Hermanns schilderde dit probleem onlangs in zijn oratie voor de Kohnstamm-leerstoel. We weten niet voor welke problemen </w:t>
      </w:r>
      <w:r>
        <w:rPr>
          <w:rFonts w:cs="TTE22C2208t00" w:ascii="Times New Roman" w:hAnsi="Times New Roman"/>
          <w:color w:val="000000"/>
          <w:sz w:val="24"/>
        </w:rPr>
        <w:t>en cliënten ze zijn bedoeld. En als er al effecten zijn, is niet bekend hoe lang die aanhouden. Die onduidelijkheid geldt al helemaal voor complexe en uitgebreide programma’s, zoals voor 24-uursbehandelingen, ondertoezichtstellingen en klinische behandeling, zo blijkt uit onderzoek van professor Tom van Yperen.</w:t>
      </w:r>
    </w:p>
    <w:p>
      <w:pPr>
        <w:pStyle w:val="Normal"/>
        <w:autoSpaceDE w:val="false"/>
        <w:rPr>
          <w:rFonts w:ascii="Times New Roman" w:hAnsi="Times New Roman" w:cs="Times New Roman"/>
          <w:sz w:val="24"/>
        </w:rPr>
      </w:pPr>
      <w:r>
        <w:rPr>
          <w:rFonts w:cs="TTE22C2208t00" w:ascii="Times New Roman" w:hAnsi="Times New Roman"/>
          <w:color w:val="000000"/>
          <w:sz w:val="24"/>
        </w:rPr>
        <w:t xml:space="preserve">Wat we wel weten, is niet zo positief. Ondertoezichtstellingen, ooit bedoeld om kort (één jaar) in te grijpen in gezinnen, duren gemiddeld vier jaar. Ze eindigen in de helft van de gevallen omdat het kind achttien wordt, niet omdat het beter gaat. Plaatsingen in pleeggezinnen worden in 30 tot 40 procent van de gevallen voortijdig afgebroken. Daarmee voegen ze een nieuwe risicofactor toe aan de ontwikkeling van het ki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Overconsumptie</w:t>
      </w:r>
    </w:p>
    <w:p>
      <w:pPr>
        <w:pStyle w:val="Normal"/>
        <w:rPr/>
      </w:pPr>
      <w:r>
        <w:rPr>
          <w:rFonts w:cs="Times New Roman" w:ascii="Times New Roman" w:hAnsi="Times New Roman"/>
          <w:sz w:val="24"/>
        </w:rPr>
        <w:t xml:space="preserve">Het verkorten van de wachtlijsten in de jeugdzorg vereist ook dat de instroom wordt aangepakt. Hermanns berekende dat maar liefst 14 procent van alle 0-18 jarigen speciaal onderwijs volgt, in een pleeggezin of tehuis woont of begeleiding krijgt van jeugdzorg of geestelijke gezondheidszorg. En dat terwijl epidemiologisch onderzoek laat zien dat slechts zo’n 5 procent van alle kinderen ook echt gespecialiseerde zorg nodig heeft. De verklaring voor deze ‘overconsumptie’ van 9 procent ligt voor een groot deel in de neiging om gespecialiseerde deskundigen in te schakelen. Hermanns </w:t>
      </w:r>
      <w:r>
        <w:rPr>
          <w:rFonts w:cs="TTE22C2208t00" w:ascii="Times New Roman" w:hAnsi="Times New Roman"/>
          <w:sz w:val="24"/>
        </w:rPr>
        <w:t xml:space="preserve">pleit dan ook voor een accentverlegging: kinderen moet weer worden opgevoed en niet te snel behandeld. Ouders kunnen meer dan ze denken, deskundigen kunnen minder dan ouders denken. </w:t>
      </w:r>
    </w:p>
    <w:p>
      <w:pPr>
        <w:pStyle w:val="Normal"/>
        <w:autoSpaceDE w:val="false"/>
        <w:rPr>
          <w:rFonts w:ascii="Times New Roman" w:hAnsi="Times New Roman" w:cs="TTE22C2208t00"/>
          <w:sz w:val="24"/>
        </w:rPr>
      </w:pPr>
      <w:r>
        <w:rPr>
          <w:rFonts w:cs="TTE22C2208t00" w:ascii="Times New Roman" w:hAnsi="Times New Roman"/>
          <w:sz w:val="24"/>
        </w:rPr>
      </w:r>
    </w:p>
    <w:p>
      <w:pPr>
        <w:pStyle w:val="Normal"/>
        <w:autoSpaceDE w:val="false"/>
        <w:rPr>
          <w:rFonts w:ascii="Times New Roman" w:hAnsi="Times New Roman" w:cs="TTE22C2208t00"/>
          <w:b/>
          <w:b/>
          <w:sz w:val="24"/>
        </w:rPr>
      </w:pPr>
      <w:r>
        <w:rPr>
          <w:rFonts w:cs="TTE22C2208t00" w:ascii="Times New Roman" w:hAnsi="Times New Roman"/>
          <w:b/>
          <w:sz w:val="24"/>
        </w:rPr>
        <w:t>Lokaal niveau</w:t>
      </w:r>
    </w:p>
    <w:p>
      <w:pPr>
        <w:pStyle w:val="Normal"/>
        <w:autoSpaceDE w:val="false"/>
        <w:rPr/>
      </w:pPr>
      <w:r>
        <w:rPr>
          <w:rFonts w:cs="TTE22C2208t00" w:ascii="Times New Roman" w:hAnsi="Times New Roman"/>
          <w:sz w:val="24"/>
        </w:rPr>
        <w:t xml:space="preserve">Op grond van breed onderzoek naar meer dan 1000 programma’s in de Verenigde Staten is bekend wat werkt: een </w:t>
      </w:r>
      <w:r>
        <w:rPr>
          <w:rFonts w:cs="TTE22C2208t00" w:ascii="Times New Roman" w:hAnsi="Times New Roman"/>
          <w:i/>
          <w:sz w:val="24"/>
        </w:rPr>
        <w:t>community-based</w:t>
      </w:r>
      <w:r>
        <w:rPr>
          <w:rFonts w:cs="TTE22C2208t00" w:ascii="Times New Roman" w:hAnsi="Times New Roman"/>
          <w:sz w:val="24"/>
        </w:rPr>
        <w:t xml:space="preserve"> aanpak. En dan met een integrale aanpak op lokaal niveau. Daarbij is nauwe samenwerking nodig met ouders, leerkrachten, verpleegkundigen, politieagenten en anderen die dagelijks werken met kinderen, jongeren en hun ouders. Ook relatief ernstige problemen zijn vaak met ‘gewone’ opvoedingsondersteuning goed aan te pakken, zo blijkt uit diverse programma’s. Professionals zijn dan tijdelijke en deskundige partners, zonder dat ze de regie overnemen. Via korte lijnen kan het kind dat écht op specialistische zorg is aangewezen bij voorzieningen terecht die daar hun kerntaak van maken.</w:t>
      </w:r>
    </w:p>
    <w:p>
      <w:pPr>
        <w:pStyle w:val="Normal"/>
        <w:autoSpaceDE w:val="false"/>
        <w:rPr>
          <w:rFonts w:ascii="Times New Roman" w:hAnsi="Times New Roman" w:cs="TTE22C2208t00"/>
          <w:sz w:val="24"/>
        </w:rPr>
      </w:pPr>
      <w:r>
        <w:rPr>
          <w:rFonts w:cs="Times New Roman" w:ascii="Times New Roman" w:hAnsi="Times New Roman"/>
          <w:sz w:val="24"/>
        </w:rPr>
        <w:t xml:space="preserve"> </w:t>
      </w:r>
    </w:p>
    <w:p>
      <w:pPr>
        <w:pStyle w:val="Normal"/>
        <w:autoSpaceDE w:val="false"/>
        <w:rPr>
          <w:rFonts w:ascii="Times New Roman" w:hAnsi="Times New Roman" w:cs="TTE22C2208t00"/>
          <w:b/>
          <w:b/>
          <w:sz w:val="24"/>
        </w:rPr>
      </w:pPr>
      <w:r>
        <w:rPr>
          <w:rFonts w:cs="TTE22C2208t00" w:ascii="Times New Roman" w:hAnsi="Times New Roman"/>
          <w:b/>
          <w:sz w:val="24"/>
        </w:rPr>
        <w:t>Stelselwijzigingen</w:t>
      </w:r>
    </w:p>
    <w:p>
      <w:pPr>
        <w:pStyle w:val="Normal"/>
        <w:autoSpaceDE w:val="false"/>
        <w:rPr/>
      </w:pPr>
      <w:r>
        <w:rPr>
          <w:rFonts w:cs="TTE22C2208t00" w:ascii="Times New Roman" w:hAnsi="Times New Roman"/>
          <w:sz w:val="24"/>
        </w:rPr>
        <w:t xml:space="preserve">Ruim tien jaar geleden was het de uitgesproken ambitie van de bedenkers van Bureau Jeugdzorg (waaronder ikzelf) om de instroom in de geïndiceerde jeugdzorg fors omlaag te brengen. Dat is niet gelukt. Het gebruik steeg tussen 1997 en 2007 met 104 procent. Rouvoet staat met aangekondigde stelselwijzigingen voor dezelfde uitdaging als wij tien jaar geleden. Het zou moeten worden zoals BJZ-directeur Cees Wierda het onlangs formuleerde: 85 procent van het budget voor gespecialiseerde jeugdzorg nu naar 65 procent voor </w:t>
      </w:r>
      <w:r>
        <w:rPr>
          <w:rFonts w:cs="TTE22C2208t00" w:ascii="Times New Roman" w:hAnsi="Times New Roman"/>
          <w:i/>
          <w:sz w:val="24"/>
        </w:rPr>
        <w:t>community-based</w:t>
      </w:r>
      <w:r>
        <w:rPr>
          <w:rFonts w:cs="TTE22C2208t00" w:ascii="Times New Roman" w:hAnsi="Times New Roman"/>
          <w:sz w:val="24"/>
        </w:rPr>
        <w:t xml:space="preserve"> jeugdzorg strak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IKVYH+GillSans-Light">
    <w:altName w:val="Gill Sans"/>
    <w:charset w:val="00"/>
    <w:family w:val="swiss"/>
    <w:pitch w:val="default"/>
  </w:font>
  <w:font w:name="DCWXUP+GillSans-Bold">
    <w:altName w:val="Gill Sans"/>
    <w:charset w:val="00"/>
    <w:family w:val="swiss"/>
    <w:pitch w:val="default"/>
  </w:font>
  <w:font w:name="XGONOB+TheSans-B8ExtraBold">
    <w:altName w:val="The Sans"/>
    <w:charset w:val="00"/>
    <w:family w:val="swiss"/>
    <w:pitch w:val="default"/>
  </w:font>
  <w:font w:name="Liberation Sans">
    <w:altName w:val="Arial"/>
    <w:charset w:val="01"/>
    <w:family w:val="swiss"/>
    <w:pitch w:val="variable"/>
  </w:font>
  <w:font w:name="Tahoma">
    <w:charset w:val="00"/>
    <w:family w:val="swiss"/>
    <w:pitch w:val="variable"/>
  </w:font>
  <w:font w:name="LOYTCZ+GillSans">
    <w:altName w:val="Gill Sans"/>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rFonts w:ascii="Symbol" w:hAnsi="Symbol" w:eastAsia="Times New Roman" w:cs="Times New Roman"/>
      <w:color w:val="000000"/>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A0">
    <w:name w:val="A0"/>
    <w:qFormat/>
    <w:rPr>
      <w:rFonts w:cs="LOYTCZ+GillSans;Gill Sans"/>
      <w:color w:val="000000"/>
      <w:sz w:val="56"/>
      <w:szCs w:val="56"/>
    </w:rPr>
  </w:style>
  <w:style w:type="character" w:styleId="A1">
    <w:name w:val="A1"/>
    <w:qFormat/>
    <w:rPr>
      <w:rFonts w:ascii="HIKVYH+GillSans-Light;Gill Sans" w:hAnsi="HIKVYH+GillSans-Light;Gill Sans" w:cs="HIKVYH+GillSans-Light;Gill Sans"/>
      <w:color w:val="000000"/>
      <w:sz w:val="26"/>
      <w:szCs w:val="26"/>
    </w:rPr>
  </w:style>
  <w:style w:type="character" w:styleId="A2">
    <w:name w:val="A2"/>
    <w:qFormat/>
    <w:rPr>
      <w:rFonts w:cs="LOYTCZ+GillSans;Gill Sans"/>
      <w:color w:val="000000"/>
      <w:sz w:val="18"/>
      <w:szCs w:val="18"/>
    </w:rPr>
  </w:style>
  <w:style w:type="character" w:styleId="A3">
    <w:name w:val="A3"/>
    <w:qFormat/>
    <w:rPr>
      <w:rFonts w:ascii="HIKVYH+GillSans-Light;Gill Sans" w:hAnsi="HIKVYH+GillSans-Light;Gill Sans" w:cs="HIKVYH+GillSans-Light;Gill Sans"/>
      <w:color w:val="000000"/>
      <w:sz w:val="14"/>
      <w:szCs w:val="14"/>
    </w:rPr>
  </w:style>
  <w:style w:type="character" w:styleId="A4">
    <w:name w:val="A4"/>
    <w:qFormat/>
    <w:rPr>
      <w:rFonts w:ascii="DCWXUP+GillSans-Bold;Gill Sans" w:hAnsi="DCWXUP+GillSans-Bold;Gill Sans" w:cs="DCWXUP+GillSans-Bold;Gill Sans"/>
      <w:b/>
      <w:bCs/>
      <w:color w:val="000000"/>
      <w:sz w:val="52"/>
      <w:szCs w:val="52"/>
    </w:rPr>
  </w:style>
  <w:style w:type="character" w:styleId="A5">
    <w:name w:val="A5"/>
    <w:qFormat/>
    <w:rPr>
      <w:rFonts w:ascii="XGONOB+TheSans-B8ExtraBold;The Sans" w:hAnsi="XGONOB+TheSans-B8ExtraBold;The Sans" w:cs="XGONOB+TheSans-B8ExtraBold;The Sans"/>
      <w:b/>
      <w:bCs/>
      <w:color w:val="000000"/>
      <w:sz w:val="54"/>
      <w:szCs w:val="54"/>
    </w:rPr>
  </w:style>
  <w:style w:type="character" w:styleId="A8">
    <w:name w:val="A8"/>
    <w:qFormat/>
    <w:rPr>
      <w:rFonts w:cs="LOYTCZ+GillSans;Gill Sans"/>
      <w:color w:val="000000"/>
      <w:sz w:val="42"/>
      <w:szCs w:val="42"/>
    </w:rPr>
  </w:style>
  <w:style w:type="character" w:styleId="A6">
    <w:name w:val="A6"/>
    <w:qFormat/>
    <w:rPr>
      <w:rFonts w:ascii="HIKVYH+GillSans-Light;Gill Sans" w:hAnsi="HIKVYH+GillSans-Light;Gill Sans" w:cs="HIKVYH+GillSans-Light;Gill Sans"/>
      <w:color w:val="000000"/>
      <w:sz w:val="48"/>
      <w:szCs w:val="48"/>
    </w:rPr>
  </w:style>
  <w:style w:type="character" w:styleId="A7">
    <w:name w:val="A7"/>
    <w:qFormat/>
    <w:rPr>
      <w:rFonts w:ascii="HIKVYH+GillSans-Light;Gill Sans" w:hAnsi="HIKVYH+GillSans-Light;Gill Sans" w:cs="HIKVYH+GillSans-Light;Gill Sans"/>
      <w:color w:val="000000"/>
      <w:sz w:val="32"/>
      <w:szCs w:val="32"/>
    </w:rPr>
  </w:style>
  <w:style w:type="character" w:styleId="A9">
    <w:name w:val="A9"/>
    <w:qFormat/>
    <w:rPr>
      <w:rFonts w:cs="LOYTCZ+GillSans;Gill Sans"/>
      <w:color w:val="000000"/>
      <w:sz w:val="30"/>
      <w:szCs w:val="30"/>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Pa0">
    <w:name w:val="Pa0"/>
    <w:basedOn w:val="Default"/>
    <w:next w:val="Default"/>
    <w:qFormat/>
    <w:pPr>
      <w:spacing w:lineRule="atLeast" w:line="241"/>
    </w:pPr>
    <w:rPr>
      <w:rFonts w:ascii="LOYTCZ+GillSans;Gill Sans" w:hAnsi="LOYTCZ+GillSans;Gill Sans" w:cs="Times New Roman"/>
      <w:color w:val="000000"/>
    </w:rPr>
  </w:style>
  <w:style w:type="paragraph" w:styleId="Pa1">
    <w:name w:val="Pa1"/>
    <w:basedOn w:val="Default"/>
    <w:next w:val="Default"/>
    <w:qFormat/>
    <w:pPr>
      <w:spacing w:lineRule="atLeast" w:line="241"/>
    </w:pPr>
    <w:rPr>
      <w:rFonts w:ascii="LOYTCZ+GillSans;Gill Sans" w:hAnsi="LOYTCZ+GillSans;Gill Sans" w:cs="Times New Roman"/>
      <w:color w:val="000000"/>
    </w:rPr>
  </w:style>
  <w:style w:type="paragraph" w:styleId="Pa2">
    <w:name w:val="Pa2"/>
    <w:basedOn w:val="Default"/>
    <w:next w:val="Default"/>
    <w:qFormat/>
    <w:pPr>
      <w:spacing w:lineRule="atLeast" w:line="241"/>
    </w:pPr>
    <w:rPr>
      <w:rFonts w:ascii="LOYTCZ+GillSans;Gill Sans" w:hAnsi="LOYTCZ+GillSans;Gill Sans" w:cs="Times New Roman"/>
      <w:color w:val="000000"/>
    </w:rPr>
  </w:style>
  <w:style w:type="paragraph" w:styleId="Pa3">
    <w:name w:val="Pa3"/>
    <w:basedOn w:val="Default"/>
    <w:next w:val="Default"/>
    <w:qFormat/>
    <w:pPr>
      <w:spacing w:lineRule="atLeast" w:line="241"/>
    </w:pPr>
    <w:rPr>
      <w:rFonts w:ascii="LOYTCZ+GillSans;Gill Sans" w:hAnsi="LOYTCZ+GillSans;Gill Sans" w:cs="Times New Roman"/>
      <w:color w:val="000000"/>
    </w:rPr>
  </w:style>
  <w:style w:type="paragraph" w:styleId="Pa4">
    <w:name w:val="Pa4"/>
    <w:basedOn w:val="Default"/>
    <w:next w:val="Default"/>
    <w:qFormat/>
    <w:pPr>
      <w:spacing w:lineRule="atLeast" w:line="241"/>
    </w:pPr>
    <w:rPr>
      <w:rFonts w:ascii="LOYTCZ+GillSans;Gill Sans" w:hAnsi="LOYTCZ+GillSans;Gill Sans" w:cs="Times New Roman"/>
      <w:color w:val="000000"/>
    </w:rPr>
  </w:style>
  <w:style w:type="paragraph" w:styleId="Pa5">
    <w:name w:val="Pa5"/>
    <w:basedOn w:val="Default"/>
    <w:next w:val="Default"/>
    <w:qFormat/>
    <w:pPr>
      <w:spacing w:lineRule="atLeast" w:line="241"/>
    </w:pPr>
    <w:rPr>
      <w:rFonts w:ascii="LOYTCZ+GillSans;Gill Sans" w:hAnsi="LOYTCZ+GillSans;Gill Sans" w:cs="Times New Roman"/>
      <w:color w:val="000000"/>
    </w:rPr>
  </w:style>
  <w:style w:type="paragraph" w:styleId="Pa6">
    <w:name w:val="Pa6"/>
    <w:basedOn w:val="Default"/>
    <w:next w:val="Default"/>
    <w:qFormat/>
    <w:pPr>
      <w:spacing w:lineRule="atLeast" w:line="241"/>
    </w:pPr>
    <w:rPr>
      <w:rFonts w:ascii="LOYTCZ+GillSans;Gill Sans" w:hAnsi="LOYTCZ+GillSans;Gill San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57:00Z</dcterms:created>
  <dc:creator/>
  <dc:description>------------------------</dc:description>
  <dc:language>en-US</dc:language>
  <cp:lastModifiedBy/>
  <cp:lastPrinted>2009-12-11T14:57:00Z</cp:lastPrinted>
  <dcterms:modified xsi:type="dcterms:W3CDTF">2009-12-11T13:57:00Z</dcterms:modified>
  <cp:revision>0</cp:revision>
  <dc:subject/>
  <dc:title/>
</cp:coreProperties>
</file>