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right" w:pos="8931" w:leader="none"/>
        </w:tabs>
        <w:spacing w:lineRule="exact" w:line="280"/>
        <w:ind w:left="-851" w:firstLine="851"/>
        <w:outlineLvl w:val="0"/>
        <w:rPr>
          <w:rFonts w:ascii="ITC Officina Serif Book;Kartika" w:hAnsi="ITC Officina Serif Book;Kartika" w:cs="ITC Officina Serif Book;Kartika"/>
          <w:b/>
          <w:b/>
          <w:sz w:val="22"/>
        </w:rPr>
      </w:pPr>
      <w:bookmarkStart w:id="0" w:name="BMDivisie"/>
      <w:bookmarkEnd w:id="0"/>
      <w:r>
        <w:drawing>
          <wp:anchor behindDoc="0" distT="0" distB="0" distL="114935" distR="114935" simplePos="0" locked="0" layoutInCell="0" allowOverlap="1" relativeHeight="6">
            <wp:simplePos x="0" y="0"/>
            <wp:positionH relativeFrom="column">
              <wp:posOffset>17145</wp:posOffset>
            </wp:positionH>
            <wp:positionV relativeFrom="paragraph">
              <wp:posOffset>-266065</wp:posOffset>
            </wp:positionV>
            <wp:extent cx="1554480" cy="673100"/>
            <wp:effectExtent l="0" t="0" r="0" b="0"/>
            <wp:wrapTopAndBottom/>
            <wp:docPr id="1" name="Accare Logo(z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care Logo(zw)" descr=""/>
                    <pic:cNvPicPr>
                      <a:picLocks noChangeAspect="1" noChangeArrowheads="1"/>
                    </pic:cNvPicPr>
                  </pic:nvPicPr>
                  <pic:blipFill>
                    <a:blip r:embed="rId2"/>
                    <a:srcRect l="-9" t="-21" r="-9" b="-21"/>
                    <a:stretch>
                      <a:fillRect/>
                    </a:stretch>
                  </pic:blipFill>
                  <pic:spPr bwMode="auto">
                    <a:xfrm>
                      <a:off x="0" y="0"/>
                      <a:ext cx="1554480" cy="673100"/>
                    </a:xfrm>
                    <a:prstGeom prst="rect">
                      <a:avLst/>
                    </a:prstGeom>
                  </pic:spPr>
                </pic:pic>
              </a:graphicData>
            </a:graphic>
          </wp:anchor>
        </w:drawing>
      </w:r>
      <w:r>
        <w:rPr>
          <w:rFonts w:cs="ITC Officina Serif Book;Kartika" w:ascii="ITC Officina Serif Book;Kartika" w:hAnsi="ITC Officina Serif Book;Kartika"/>
          <w:sz w:val="22"/>
        </w:rPr>
        <w:t>Raad van Bestuur</w:t>
        <w:tab/>
      </w:r>
      <w:bookmarkStart w:id="1" w:name="bl8"/>
      <w:bookmarkEnd w:id="1"/>
      <w:r>
        <w:rPr>
          <w:rFonts w:cs="ITC Officina Serif Book;Kartika" w:ascii="ITC Officina Serif Book;Kartika" w:hAnsi="ITC Officina Serif Book;Kartika"/>
          <w:sz w:val="22"/>
        </w:rPr>
        <w:tab/>
        <w:tab/>
        <w:tab/>
        <w:tab/>
        <w:tab/>
        <w:tab/>
        <w:tab/>
        <w:tab/>
        <w:t xml:space="preserve">                                       </w:t>
      </w:r>
    </w:p>
    <w:p>
      <w:pPr>
        <w:pStyle w:val="Normal"/>
        <w:spacing w:lineRule="exact" w:line="280"/>
        <w:rPr>
          <w:rFonts w:ascii="ITC Officina Serif Book;Kartika" w:hAnsi="ITC Officina Serif Book;Kartika" w:cs="ITC Officina Serif Book;Kartika"/>
          <w:b/>
          <w:b/>
          <w:sz w:val="14"/>
        </w:rPr>
      </w:pPr>
      <w:r>
        <w:rPr>
          <w:rFonts w:cs="ITC Officina Serif Book;Kartika" w:ascii="ITC Officina Serif Book;Kartika" w:hAnsi="ITC Officina Serif Book;Kartika"/>
          <w:b/>
          <w:sz w:val="14"/>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22555</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5pt" to="447.7pt,9.65pt" stroked="t" o:allowincell="f" style="position:absolute">
                <v:stroke color="black" weight="9360" joinstyle="miter" endcap="flat"/>
                <v:fill o:detectmouseclick="t" on="false"/>
                <w10:wrap type="none"/>
              </v:line>
            </w:pict>
          </mc:Fallback>
        </mc:AlternateContent>
      </w:r>
    </w:p>
    <w:p>
      <w:pPr>
        <w:pStyle w:val="Normal"/>
        <w:tabs>
          <w:tab w:val="clear" w:pos="709"/>
          <w:tab w:val="left" w:pos="851" w:leader="none"/>
        </w:tabs>
        <w:spacing w:lineRule="exact" w:line="280"/>
        <w:ind w:hanging="993"/>
        <w:rPr/>
      </w:pPr>
      <w:r>
        <w:rPr>
          <w:rFonts w:cs="ITC Officina Serif Book;Kartika" w:ascii="ITC Officina Serif Book;Kartika" w:hAnsi="ITC Officina Serif Book;Kartika"/>
          <w:sz w:val="16"/>
        </w:rPr>
        <w:t>onderwerp</w:t>
      </w:r>
      <w:r>
        <w:rPr>
          <w:rFonts w:cs="ITC Officina Serif Book;Kartika" w:ascii="ITC Officina Serif Book;Kartika" w:hAnsi="ITC Officina Serif Book;Kartika"/>
          <w:sz w:val="22"/>
        </w:rPr>
        <w:t xml:space="preserve">  </w:t>
        <w:tab/>
      </w:r>
      <w:bookmarkStart w:id="2" w:name="bl6"/>
      <w:bookmarkEnd w:id="2"/>
      <w:r>
        <w:rPr>
          <w:rFonts w:cs="ITC Officina Serif Book;Kartika" w:ascii="ITC Officina Serif Book;Kartika" w:hAnsi="ITC Officina Serif Book;Kartika"/>
          <w:b/>
          <w:sz w:val="22"/>
        </w:rPr>
        <w:t>Reactie op Voorstel verkenning jeugdzorg</w:t>
      </w:r>
      <w:r>
        <w:rPr>
          <w:rFonts w:cs="ITC Officina Serif Book;Kartika" w:ascii="ITC Officina Serif Book;Kartika" w:hAnsi="ITC Officina Serif Book;Kartika"/>
          <w:sz w:val="22"/>
        </w:rPr>
        <w:tab/>
        <w:t xml:space="preserve">   </w:t>
      </w:r>
    </w:p>
    <w:p>
      <w:pPr>
        <w:pStyle w:val="Normal"/>
        <w:tabs>
          <w:tab w:val="clear" w:pos="709"/>
          <w:tab w:val="left" w:pos="142" w:leader="none"/>
          <w:tab w:val="left" w:pos="851" w:leader="none"/>
        </w:tabs>
        <w:spacing w:lineRule="exact" w:line="280"/>
        <w:ind w:hanging="993"/>
        <w:rPr/>
      </w:pPr>
      <w:r>
        <w:rPr>
          <w:rFonts w:eastAsia="ITC Officina Serif Book;Kartika" w:cs="ITC Officina Serif Book;Kartika" w:ascii="ITC Officina Serif Book;Kartika" w:hAnsi="ITC Officina Serif Book;Kartika"/>
          <w:sz w:val="16"/>
        </w:rPr>
        <w:t xml:space="preserve">          </w:t>
      </w:r>
      <w:r>
        <w:rPr>
          <w:rFonts w:cs="ITC Officina Serif Book;Kartika" w:ascii="ITC Officina Serif Book;Kartika" w:hAnsi="ITC Officina Serif Book;Kartika"/>
          <w:sz w:val="16"/>
        </w:rPr>
        <w:t>aan</w:t>
      </w:r>
      <w:r>
        <w:rPr>
          <w:rFonts w:cs="ITC Officina Serif Book;Kartika" w:ascii="ITC Officina Serif Book;Kartika" w:hAnsi="ITC Officina Serif Book;Kartika"/>
          <w:sz w:val="22"/>
        </w:rPr>
        <w:tab/>
      </w:r>
      <w:bookmarkStart w:id="3" w:name="bl1"/>
      <w:bookmarkEnd w:id="3"/>
      <w:r>
        <w:rPr>
          <w:rFonts w:cs="ITC Officina Serif Book;Kartika" w:ascii="ITC Officina Serif Book;Kartika" w:hAnsi="ITC Officina Serif Book;Kartika"/>
          <w:sz w:val="22"/>
        </w:rPr>
        <w:t xml:space="preserve">Leden parlementaire werkgroep jeugdzorg  </w:t>
        <w:tab/>
        <w:tab/>
        <w:tab/>
        <w:t xml:space="preserve"> </w:t>
        <w:tab/>
        <w:t xml:space="preserve">    </w:t>
      </w:r>
    </w:p>
    <w:p>
      <w:pPr>
        <w:pStyle w:val="Normal"/>
        <w:tabs>
          <w:tab w:val="clear" w:pos="709"/>
          <w:tab w:val="left" w:pos="-426" w:leader="none"/>
          <w:tab w:val="left" w:pos="851" w:leader="none"/>
        </w:tabs>
        <w:spacing w:lineRule="exact" w:line="280"/>
        <w:ind w:hanging="993"/>
        <w:rPr/>
      </w:pPr>
      <w:r>
        <w:rPr>
          <w:rFonts w:eastAsia="ITC Officina Serif Book;Kartika" w:cs="ITC Officina Serif Book;Kartika" w:ascii="ITC Officina Serif Book;Kartika" w:hAnsi="ITC Officina Serif Book;Kartika"/>
          <w:b/>
          <w:sz w:val="16"/>
        </w:rPr>
        <w:t xml:space="preserve"> </w:t>
      </w:r>
      <w:r>
        <w:rPr>
          <w:rFonts w:cs="ITC Officina Serif Book;Kartika" w:ascii="ITC Officina Serif Book;Kartika" w:hAnsi="ITC Officina Serif Book;Kartika"/>
          <w:sz w:val="16"/>
        </w:rPr>
        <w:t>kopie aan</w:t>
      </w:r>
      <w:r>
        <w:rPr>
          <w:rFonts w:cs="ITC Officina Serif Book;Kartika" w:ascii="ITC Officina Serif Book;Kartika" w:hAnsi="ITC Officina Serif Book;Kartika"/>
          <w:sz w:val="22"/>
        </w:rPr>
        <w:t xml:space="preserve"> </w:t>
        <w:tab/>
      </w:r>
      <w:bookmarkStart w:id="4" w:name="bl2"/>
      <w:bookmarkEnd w:id="4"/>
      <w:r>
        <w:rPr>
          <w:rFonts w:cs="ITC Officina Serif Book;Kartika" w:ascii="ITC Officina Serif Book;Kartika" w:hAnsi="ITC Officina Serif Book;Kartika"/>
          <w:sz w:val="22"/>
        </w:rPr>
        <w:t xml:space="preserve">              </w:t>
      </w:r>
    </w:p>
    <w:p>
      <w:pPr>
        <w:pStyle w:val="Normal"/>
        <w:tabs>
          <w:tab w:val="clear" w:pos="709"/>
          <w:tab w:val="left" w:pos="851" w:leader="none"/>
        </w:tabs>
        <w:spacing w:lineRule="exact" w:line="280"/>
        <w:ind w:hanging="993"/>
        <w:rPr/>
      </w:pPr>
      <w:r>
        <w:rPr>
          <w:rFonts w:eastAsia="ITC Officina Serif Book;Kartika" w:cs="ITC Officina Serif Book;Kartika" w:ascii="ITC Officina Serif Book;Kartika" w:hAnsi="ITC Officina Serif Book;Kartika"/>
          <w:b/>
          <w:sz w:val="16"/>
        </w:rPr>
        <w:t xml:space="preserve">          </w:t>
      </w:r>
      <w:r>
        <w:rPr>
          <w:rFonts w:cs="ITC Officina Serif Book;Kartika" w:ascii="ITC Officina Serif Book;Kartika" w:hAnsi="ITC Officina Serif Book;Kartika"/>
          <w:sz w:val="16"/>
        </w:rPr>
        <w:t>van</w:t>
      </w:r>
      <w:r>
        <w:rPr>
          <w:rFonts w:cs="ITC Officina Serif Book;Kartika" w:ascii="ITC Officina Serif Book;Kartika" w:hAnsi="ITC Officina Serif Book;Kartika"/>
          <w:sz w:val="22"/>
        </w:rPr>
        <w:t xml:space="preserve"> </w:t>
        <w:tab/>
      </w:r>
      <w:bookmarkStart w:id="5" w:name="bl3"/>
      <w:bookmarkEnd w:id="5"/>
      <w:r>
        <w:rPr>
          <w:rFonts w:cs="ITC Officina Serif Book;Kartika" w:ascii="ITC Officina Serif Book;Kartika" w:hAnsi="ITC Officina Serif Book;Kartika"/>
          <w:sz w:val="22"/>
        </w:rPr>
        <w:t xml:space="preserve">Jos Rietveld, vz RvB   </w:t>
        <w:tab/>
        <w:t xml:space="preserve">    </w:t>
      </w:r>
    </w:p>
    <w:p>
      <w:pPr>
        <w:pStyle w:val="Normal"/>
        <w:tabs>
          <w:tab w:val="clear" w:pos="709"/>
          <w:tab w:val="left" w:pos="851" w:leader="none"/>
        </w:tabs>
        <w:spacing w:lineRule="exact" w:line="280"/>
        <w:ind w:hanging="993"/>
        <w:rPr/>
      </w:pPr>
      <w:r>
        <w:rPr>
          <w:rFonts w:eastAsia="ITC Officina Serif Book;Kartika" w:cs="ITC Officina Serif Book;Kartika" w:ascii="ITC Officina Serif Book;Kartika" w:hAnsi="ITC Officina Serif Book;Kartika"/>
          <w:b/>
          <w:sz w:val="16"/>
        </w:rPr>
        <w:t xml:space="preserve">      </w:t>
      </w:r>
      <w:r>
        <w:rPr>
          <w:rFonts w:cs="ITC Officina Serif Book;Kartika" w:ascii="ITC Officina Serif Book;Kartika" w:hAnsi="ITC Officina Serif Book;Kartika"/>
          <w:sz w:val="16"/>
        </w:rPr>
        <w:t>datum</w:t>
      </w:r>
      <w:r>
        <w:rPr>
          <w:rFonts w:cs="ITC Officina Serif Book;Kartika" w:ascii="ITC Officina Serif Book;Kartika" w:hAnsi="ITC Officina Serif Book;Kartika"/>
          <w:sz w:val="22"/>
        </w:rPr>
        <w:tab/>
      </w:r>
      <w:bookmarkStart w:id="6" w:name="bl4"/>
      <w:bookmarkEnd w:id="6"/>
      <w:r>
        <w:rPr>
          <w:rFonts w:cs="ITC Officina Serif Book;Kartika" w:ascii="ITC Officina Serif Book;Kartika" w:hAnsi="ITC Officina Serif Book;Kartika"/>
          <w:sz w:val="22"/>
        </w:rPr>
        <w:t xml:space="preserve">9 december 2009            </w:t>
      </w:r>
    </w:p>
    <w:p>
      <w:pPr>
        <w:pStyle w:val="Normal"/>
        <w:tabs>
          <w:tab w:val="clear" w:pos="709"/>
          <w:tab w:val="left" w:pos="851" w:leader="none"/>
        </w:tabs>
        <w:spacing w:lineRule="exact" w:line="280"/>
        <w:ind w:hanging="993"/>
        <w:rPr/>
      </w:pPr>
      <w:r>
        <w:rPr>
          <w:rFonts w:eastAsia="ITC Officina Serif Book;Kartika" w:cs="ITC Officina Serif Book;Kartika" w:ascii="ITC Officina Serif Book;Kartika" w:hAnsi="ITC Officina Serif Book;Kartika"/>
          <w:b/>
          <w:sz w:val="16"/>
        </w:rPr>
        <w:t xml:space="preserve">   </w:t>
      </w:r>
      <w:r>
        <w:rPr>
          <w:rFonts w:cs="ITC Officina Serif Book;Kartika" w:ascii="ITC Officina Serif Book;Kartika" w:hAnsi="ITC Officina Serif Book;Kartika"/>
          <w:sz w:val="16"/>
        </w:rPr>
        <w:t>kenmerk</w:t>
      </w:r>
      <w:r>
        <w:rPr>
          <w:rFonts w:cs="ITC Officina Serif Book;Kartika" w:ascii="ITC Officina Serif Book;Kartika" w:hAnsi="ITC Officina Serif Book;Kartika"/>
          <w:sz w:val="22"/>
        </w:rPr>
        <w:tab/>
      </w:r>
      <w:bookmarkStart w:id="7" w:name="bl5"/>
      <w:bookmarkEnd w:id="7"/>
      <w:r>
        <w:rPr>
          <w:rFonts w:cs="ITC Officina Serif Book;Kartika" w:ascii="ITC Officina Serif Book;Kartika" w:hAnsi="ITC Officina Serif Book;Kartika"/>
          <w:sz w:val="22"/>
        </w:rPr>
        <w:t xml:space="preserve">       </w:t>
      </w:r>
    </w:p>
    <w:p>
      <w:pPr>
        <w:pStyle w:val="Normal"/>
        <w:spacing w:lineRule="exact" w:line="280"/>
        <w:rPr>
          <w:rFonts w:ascii="ITC Officina Serif Book;Kartika" w:hAnsi="ITC Officina Serif Book;Kartika" w:cs="ITC Officina Serif Book;Kartika"/>
          <w:sz w:val="22"/>
        </w:rPr>
      </w:pPr>
      <w:r>
        <w:rPr>
          <w:rFonts w:cs="ITC Officina Serif Book;Kartika" w:ascii="ITC Officina Serif Book;Kartika" w:hAnsi="ITC Officina Serif Book;Kartika"/>
          <w:sz w:val="22"/>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69215</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5pt" to="447.7pt,5.45pt" stroked="t" o:allowincell="f" style="position:absolute">
                <v:stroke color="black" weight="9360" joinstyle="miter" endcap="flat"/>
                <v:fill o:detectmouseclick="t" on="false"/>
                <w10:wrap type="none"/>
              </v:line>
            </w:pict>
          </mc:Fallback>
        </mc:AlternateContent>
      </w:r>
    </w:p>
    <w:p>
      <w:pPr>
        <w:pStyle w:val="Normal"/>
        <w:spacing w:lineRule="exact" w:line="280"/>
        <w:ind w:left="1095" w:hanging="0"/>
        <w:rPr>
          <w:rFonts w:ascii="ITC Officina Serif Book;Kartika" w:hAnsi="ITC Officina Serif Book;Kartika" w:cs="ITC Officina Serif Book;Kartika"/>
          <w:b/>
          <w:b/>
          <w:sz w:val="22"/>
        </w:rPr>
      </w:pPr>
      <w:r>
        <w:rPr>
          <w:rFonts w:cs="ITC Officina Serif Book;Kartika" w:ascii="ITC Officina Serif Book;Kartika" w:hAnsi="ITC Officina Serif Book;Kartika"/>
          <w:b/>
          <w:sz w:val="22"/>
        </w:rPr>
      </w:r>
    </w:p>
    <w:p>
      <w:pPr>
        <w:pStyle w:val="Normal"/>
        <w:numPr>
          <w:ilvl w:val="0"/>
          <w:numId w:val="2"/>
        </w:numPr>
        <w:spacing w:lineRule="exact" w:line="280"/>
        <w:rPr>
          <w:rFonts w:ascii="ITC Officina Serif Book;Kartika" w:hAnsi="ITC Officina Serif Book;Kartika" w:cs="ITC Officina Serif Book;Kartika"/>
          <w:b/>
          <w:b/>
          <w:sz w:val="22"/>
        </w:rPr>
      </w:pPr>
      <w:r>
        <w:rPr>
          <w:rFonts w:eastAsia="ITC Officina Serif Book;Kartika" w:cs="ITC Officina Serif Book;Kartika" w:ascii="ITC Officina Serif Book;Kartika" w:hAnsi="ITC Officina Serif Book;Kartika"/>
          <w:b/>
          <w:sz w:val="22"/>
        </w:rPr>
        <w:t xml:space="preserve"> </w:t>
      </w:r>
      <w:r>
        <w:rPr>
          <w:rFonts w:cs="ITC Officina Serif Book;Kartika" w:ascii="ITC Officina Serif Book;Kartika" w:hAnsi="ITC Officina Serif Book;Kartika"/>
          <w:b/>
          <w:sz w:val="22"/>
        </w:rPr>
        <w:t>Inleiding</w:t>
      </w:r>
    </w:p>
    <w:p>
      <w:pPr>
        <w:pStyle w:val="Normal"/>
        <w:tabs>
          <w:tab w:val="clear" w:pos="709"/>
          <w:tab w:val="left" w:pos="851" w:leader="none"/>
        </w:tabs>
        <w:spacing w:lineRule="exact" w:line="280"/>
        <w:rPr/>
      </w:pPr>
      <w:r>
        <w:rPr>
          <w:rFonts w:cs="ITC Officina Serif Book;Kartika" w:ascii="ITC Officina Serif Book;Kartika" w:hAnsi="ITC Officina Serif Book;Kartika"/>
          <w:sz w:val="22"/>
        </w:rPr>
        <w:t xml:space="preserve">Bij de uitnodiging voor de eerste hoorzitting van de parlementaire werkgroep jeugdzorg is een korte startnotitie gevoegd. Vraag aan de genodigden is daarop te reageren. Van die gelegenheid maak ik graag gebruik. </w:t>
      </w:r>
    </w:p>
    <w:p>
      <w:pPr>
        <w:pStyle w:val="Normal"/>
        <w:tabs>
          <w:tab w:val="clear" w:pos="709"/>
          <w:tab w:val="left" w:pos="851" w:leader="none"/>
        </w:tabs>
        <w:spacing w:lineRule="exact" w:line="280"/>
        <w:rPr>
          <w:rFonts w:ascii="ITC Officina Serif Book;Kartika" w:hAnsi="ITC Officina Serif Book;Kartika" w:cs="ITC Officina Serif Book;Kartika"/>
          <w:sz w:val="22"/>
        </w:rPr>
      </w:pPr>
      <w:r>
        <w:rPr>
          <w:rFonts w:cs="ITC Officina Serif Book;Kartika" w:ascii="ITC Officina Serif Book;Kartika" w:hAnsi="ITC Officina Serif Book;Kartika"/>
          <w:sz w:val="22"/>
        </w:rPr>
      </w:r>
    </w:p>
    <w:p>
      <w:pPr>
        <w:pStyle w:val="Normal"/>
        <w:tabs>
          <w:tab w:val="clear" w:pos="709"/>
          <w:tab w:val="left" w:pos="851" w:leader="none"/>
        </w:tabs>
        <w:spacing w:lineRule="exact" w:line="280"/>
        <w:rPr>
          <w:rFonts w:ascii="ITC Officina Serif Book;Kartika" w:hAnsi="ITC Officina Serif Book;Kartika" w:cs="ITC Officina Serif Book;Kartika"/>
          <w:b/>
          <w:b/>
          <w:sz w:val="22"/>
        </w:rPr>
      </w:pPr>
      <w:r>
        <w:rPr>
          <w:rFonts w:cs="ITC Officina Serif Book;Kartika" w:ascii="ITC Officina Serif Book;Kartika" w:hAnsi="ITC Officina Serif Book;Kartika"/>
          <w:b/>
          <w:sz w:val="22"/>
        </w:rPr>
        <w:tab/>
        <w:t>2.   Groei van de vraag</w:t>
      </w:r>
    </w:p>
    <w:p>
      <w:pPr>
        <w:pStyle w:val="Normal"/>
        <w:tabs>
          <w:tab w:val="clear" w:pos="709"/>
          <w:tab w:val="left" w:pos="851" w:leader="none"/>
        </w:tabs>
        <w:spacing w:lineRule="exact" w:line="280"/>
        <w:rPr>
          <w:rFonts w:ascii="ITC Officina Serif Book;Kartika" w:hAnsi="ITC Officina Serif Book;Kartika" w:cs="ITC Officina Serif Book;Kartika"/>
          <w:sz w:val="22"/>
        </w:rPr>
      </w:pPr>
      <w:r>
        <w:rPr>
          <w:rFonts w:cs="ITC Officina Serif Book;Kartika" w:ascii="ITC Officina Serif Book;Kartika" w:hAnsi="ITC Officina Serif Book;Kartika"/>
          <w:sz w:val="22"/>
        </w:rPr>
        <w:t xml:space="preserve">De eerste centrale vraag van de werkgroep bevat twee elementen: hoe moet de jeugdzorg worden (her-)ingericht en hoe beperken we de instroom in die sector? </w:t>
      </w:r>
    </w:p>
    <w:p>
      <w:pPr>
        <w:pStyle w:val="Normal"/>
        <w:tabs>
          <w:tab w:val="clear" w:pos="709"/>
          <w:tab w:val="left" w:pos="851" w:leader="none"/>
        </w:tabs>
        <w:spacing w:lineRule="exact" w:line="280"/>
        <w:rPr>
          <w:rFonts w:ascii="ITC Officina Serif Book;Kartika" w:hAnsi="ITC Officina Serif Book;Kartika" w:cs="ITC Officina Serif Book;Kartika"/>
          <w:sz w:val="22"/>
        </w:rPr>
      </w:pPr>
      <w:r>
        <w:rPr>
          <w:rFonts w:cs="ITC Officina Serif Book;Kartika" w:ascii="ITC Officina Serif Book;Kartika" w:hAnsi="ITC Officina Serif Book;Kartika"/>
          <w:sz w:val="22"/>
        </w:rPr>
        <w:t>Het causale verband dat in de startnotitie tussen beide aspecten wordt gelegd is naar mijn oordeel kwestieus. Dat de jeugdzorg onnodige hulp biedt is onlogisch; waarom zouden ouders en kinderen zich toenemend vervoegen bij deze ‘gemankeerde’ sector? Daarnaast is het opmerkelijk dat de vraagtoename als probleem wordt gezien.</w:t>
      </w:r>
    </w:p>
    <w:p>
      <w:pPr>
        <w:pStyle w:val="Normal"/>
        <w:tabs>
          <w:tab w:val="clear" w:pos="709"/>
          <w:tab w:val="left" w:pos="851" w:leader="none"/>
        </w:tabs>
        <w:spacing w:lineRule="exact" w:line="280"/>
        <w:rPr>
          <w:rFonts w:ascii="ITC Officina Serif Book;Kartika" w:hAnsi="ITC Officina Serif Book;Kartika" w:cs="ITC Officina Serif Book;Kartika"/>
          <w:sz w:val="22"/>
        </w:rPr>
      </w:pPr>
      <w:r>
        <w:rPr>
          <w:rFonts w:cs="ITC Officina Serif Book;Kartika" w:ascii="ITC Officina Serif Book;Kartika" w:hAnsi="ITC Officina Serif Book;Kartika"/>
          <w:sz w:val="22"/>
        </w:rPr>
      </w:r>
    </w:p>
    <w:p>
      <w:pPr>
        <w:pStyle w:val="Normal"/>
        <w:tabs>
          <w:tab w:val="clear" w:pos="709"/>
          <w:tab w:val="left" w:pos="851" w:leader="none"/>
        </w:tabs>
        <w:spacing w:lineRule="exact" w:line="280"/>
        <w:rPr>
          <w:rFonts w:ascii="ITC Officina Serif Book;Kartika" w:hAnsi="ITC Officina Serif Book;Kartika" w:cs="ITC Officina Serif Book;Kartika"/>
          <w:sz w:val="22"/>
        </w:rPr>
      </w:pPr>
      <w:r>
        <w:rPr>
          <w:rFonts w:cs="ITC Officina Serif Book;Kartika" w:ascii="ITC Officina Serif Book;Kartika" w:hAnsi="ITC Officina Serif Book;Kartika"/>
          <w:sz w:val="22"/>
        </w:rPr>
        <w:t xml:space="preserve">Wat betreft die kennelijk als problematisch ervaren groei wijs ik op een belangrijke inconsistentie in het Nederlandse jeugdzorgbeleid; we hebben één van de beste systemen van jeugdgezondheidszorg (consultatiebureaus/schoolartsendiensten) ter wereld, maar geen samenhangende visie op de zorg voor probleemkinderen. </w:t>
      </w:r>
    </w:p>
    <w:p>
      <w:pPr>
        <w:pStyle w:val="Normal"/>
        <w:tabs>
          <w:tab w:val="clear" w:pos="709"/>
          <w:tab w:val="left" w:pos="851" w:leader="none"/>
        </w:tabs>
        <w:spacing w:lineRule="exact" w:line="280"/>
        <w:rPr>
          <w:rFonts w:ascii="ITC Officina Serif Book;Kartika" w:hAnsi="ITC Officina Serif Book;Kartika" w:cs="ITC Officina Serif Book;Kartika"/>
          <w:sz w:val="22"/>
        </w:rPr>
      </w:pPr>
      <w:r>
        <w:rPr>
          <w:rFonts w:cs="ITC Officina Serif Book;Kartika" w:ascii="ITC Officina Serif Book;Kartika" w:hAnsi="ITC Officina Serif Book;Kartika"/>
          <w:sz w:val="22"/>
        </w:rPr>
        <w:t xml:space="preserve">De JGZ kent een bereik van meer dan 98% van de jonge kinderen en vervult een belangrijke rol op het gebied van somatische preventie en vroegsignalering (in de volle breedte). In het Nederlandse volksgezondheidsbeleid is echter nooit geëxpliciteerd welke zorg we de groep kinderen met problemen op het gebied van opgroeien en psychische problematiek willen geven. De premisse van zowel de minister (toespraak VU 30/9 jl.) als de parlementaire werkgroep is blijkbaar dat het beroep op gespecialiseerde jeugdzorg moet worden teruggedrongen. Dat is bevreemdend als in aanmerking wordt genomen dat vroegtijdige, deskundige hulp veel vervolgschade kan voorkomen. </w:t>
      </w:r>
    </w:p>
    <w:p>
      <w:pPr>
        <w:pStyle w:val="Normal"/>
        <w:tabs>
          <w:tab w:val="clear" w:pos="709"/>
          <w:tab w:val="left" w:pos="851" w:leader="none"/>
        </w:tabs>
        <w:spacing w:lineRule="exact" w:line="280"/>
        <w:rPr>
          <w:rFonts w:ascii="ITC Officina Serif Book;Kartika" w:hAnsi="ITC Officina Serif Book;Kartika" w:cs="ITC Officina Serif Book;Kartika"/>
          <w:sz w:val="22"/>
        </w:rPr>
      </w:pPr>
      <w:r>
        <w:rPr>
          <w:rFonts w:cs="ITC Officina Serif Book;Kartika" w:ascii="ITC Officina Serif Book;Kartika" w:hAnsi="ITC Officina Serif Book;Kartika"/>
          <w:sz w:val="22"/>
        </w:rPr>
      </w:r>
    </w:p>
    <w:p>
      <w:pPr>
        <w:pStyle w:val="Normal"/>
        <w:tabs>
          <w:tab w:val="clear" w:pos="709"/>
          <w:tab w:val="left" w:pos="851" w:leader="none"/>
        </w:tabs>
        <w:spacing w:lineRule="exact" w:line="280"/>
        <w:rPr>
          <w:rFonts w:ascii="ITC Officina Serif Book;Kartika" w:hAnsi="ITC Officina Serif Book;Kartika" w:cs="ITC Officina Serif Book;Kartika"/>
          <w:sz w:val="22"/>
        </w:rPr>
      </w:pPr>
      <w:r>
        <w:rPr>
          <w:rFonts w:cs="ITC Officina Serif Book;Kartika" w:ascii="ITC Officina Serif Book;Kartika" w:hAnsi="ITC Officina Serif Book;Kartika"/>
          <w:sz w:val="22"/>
        </w:rPr>
        <w:t>In dat verband zouden we een voorbeeld kunnen nemen aan Noorwegen, waar de opdracht van de regering aan de jeugdzorg luidt om alle kinderen met problemen zo snel mogelijk te zien en te behandelen. Aan dat beleid liggen zowel overwegingen van volksgezondheid ten grondslag als sociaal-economische: kinderen met problemen en hun ouders dienen te worden geholpen om hen optimaal uit te rusten voor hun maatschappelijke rol. Anders gezegd: men ziet daar - in een samenleving met een slinkend aantal kinderen -  de gespecialiseerde jeugdzorg als investering in het ’mentaal kapitaal’ van de samenleving.</w:t>
      </w:r>
    </w:p>
    <w:p>
      <w:pPr>
        <w:pStyle w:val="Normal"/>
        <w:tabs>
          <w:tab w:val="clear" w:pos="709"/>
          <w:tab w:val="left" w:pos="851" w:leader="none"/>
        </w:tabs>
        <w:spacing w:lineRule="exact" w:line="280"/>
        <w:rPr>
          <w:rFonts w:ascii="ITC Officina Serif Book;Kartika" w:hAnsi="ITC Officina Serif Book;Kartika" w:cs="ITC Officina Serif Book;Kartika"/>
          <w:sz w:val="22"/>
        </w:rPr>
      </w:pPr>
      <w:r>
        <w:rPr>
          <w:rFonts w:cs="ITC Officina Serif Book;Kartika" w:ascii="ITC Officina Serif Book;Kartika" w:hAnsi="ITC Officina Serif Book;Kartika"/>
          <w:sz w:val="22"/>
        </w:rPr>
      </w:r>
    </w:p>
    <w:p>
      <w:pPr>
        <w:pStyle w:val="Normal"/>
        <w:tabs>
          <w:tab w:val="clear" w:pos="709"/>
          <w:tab w:val="left" w:pos="851" w:leader="none"/>
        </w:tabs>
        <w:spacing w:lineRule="exact" w:line="280"/>
        <w:rPr>
          <w:rFonts w:ascii="ITC Officina Serif Book;Kartika" w:hAnsi="ITC Officina Serif Book;Kartika" w:cs="ITC Officina Serif Book;Kartika"/>
          <w:sz w:val="22"/>
        </w:rPr>
      </w:pPr>
      <w:r>
        <w:rPr>
          <w:rFonts w:cs="ITC Officina Serif Book;Kartika" w:ascii="ITC Officina Serif Book;Kartika" w:hAnsi="ITC Officina Serif Book;Kartika"/>
          <w:sz w:val="22"/>
        </w:rPr>
        <w:t xml:space="preserve">Voor de groeiende toeloop naar de jeugdzorg zijn de volgende oorzaken aan te wijzen: </w:t>
      </w:r>
    </w:p>
    <w:p>
      <w:pPr>
        <w:pStyle w:val="Normal"/>
        <w:numPr>
          <w:ilvl w:val="0"/>
          <w:numId w:val="3"/>
        </w:numPr>
        <w:tabs>
          <w:tab w:val="clear" w:pos="709"/>
          <w:tab w:val="left" w:pos="851" w:leader="none"/>
        </w:tabs>
        <w:spacing w:lineRule="exact" w:line="280"/>
        <w:rPr>
          <w:rFonts w:ascii="ITC Officina Serif Book;Kartika" w:hAnsi="ITC Officina Serif Book;Kartika" w:cs="ITC Officina Serif Book;Kartika"/>
          <w:sz w:val="22"/>
        </w:rPr>
      </w:pPr>
      <w:r>
        <w:rPr>
          <w:rFonts w:cs="ITC Officina Serif Book;Kartika" w:ascii="ITC Officina Serif Book;Kartika" w:hAnsi="ITC Officina Serif Book;Kartika"/>
          <w:sz w:val="22"/>
        </w:rPr>
        <w:t>toename van problematiek (zie o.m. het rapport van de Gezondheidsraad van juni 2009 over het thema ASS)</w:t>
      </w:r>
    </w:p>
    <w:p>
      <w:pPr>
        <w:pStyle w:val="Normal"/>
        <w:numPr>
          <w:ilvl w:val="0"/>
          <w:numId w:val="3"/>
        </w:numPr>
        <w:tabs>
          <w:tab w:val="clear" w:pos="709"/>
          <w:tab w:val="left" w:pos="851" w:leader="none"/>
        </w:tabs>
        <w:spacing w:lineRule="exact" w:line="280"/>
        <w:rPr>
          <w:rFonts w:ascii="ITC Officina Serif Book;Kartika" w:hAnsi="ITC Officina Serif Book;Kartika" w:cs="ITC Officina Serif Book;Kartika"/>
          <w:sz w:val="22"/>
        </w:rPr>
      </w:pPr>
      <w:r>
        <w:rPr>
          <w:rFonts w:cs="ITC Officina Serif Book;Kartika" w:ascii="ITC Officina Serif Book;Kartika" w:hAnsi="ITC Officina Serif Book;Kartika"/>
          <w:sz w:val="22"/>
        </w:rPr>
        <w:t xml:space="preserve">betere kennis bij ouders (internet, TV-programma’s) </w:t>
      </w:r>
    </w:p>
    <w:p>
      <w:pPr>
        <w:pStyle w:val="Normal"/>
        <w:numPr>
          <w:ilvl w:val="0"/>
          <w:numId w:val="3"/>
        </w:numPr>
        <w:tabs>
          <w:tab w:val="clear" w:pos="709"/>
          <w:tab w:val="left" w:pos="851" w:leader="none"/>
        </w:tabs>
        <w:spacing w:lineRule="exact" w:line="280"/>
        <w:rPr>
          <w:rFonts w:ascii="ITC Officina Serif Book;Kartika" w:hAnsi="ITC Officina Serif Book;Kartika" w:cs="ITC Officina Serif Book;Kartika"/>
          <w:sz w:val="22"/>
        </w:rPr>
      </w:pPr>
      <w:r>
        <w:rPr>
          <w:rFonts w:cs="ITC Officina Serif Book;Kartika" w:ascii="ITC Officina Serif Book;Kartika" w:hAnsi="ITC Officina Serif Book;Kartika"/>
          <w:sz w:val="22"/>
        </w:rPr>
        <w:t xml:space="preserve">tekortschietende opvang in het onderwijs (o.m. oververtegenwoordiging vrouwelijke leerkrachten) </w:t>
      </w:r>
    </w:p>
    <w:p>
      <w:pPr>
        <w:pStyle w:val="Normal"/>
        <w:numPr>
          <w:ilvl w:val="0"/>
          <w:numId w:val="3"/>
        </w:numPr>
        <w:tabs>
          <w:tab w:val="clear" w:pos="709"/>
          <w:tab w:val="left" w:pos="851" w:leader="none"/>
        </w:tabs>
        <w:spacing w:lineRule="exact" w:line="280"/>
        <w:rPr>
          <w:rFonts w:ascii="ITC Officina Serif Book;Kartika" w:hAnsi="ITC Officina Serif Book;Kartika" w:cs="ITC Officina Serif Book;Kartika"/>
          <w:sz w:val="22"/>
        </w:rPr>
      </w:pPr>
      <w:r>
        <w:rPr>
          <w:rFonts w:cs="ITC Officina Serif Book;Kartika" w:ascii="ITC Officina Serif Book;Kartika" w:hAnsi="ITC Officina Serif Book;Kartika"/>
          <w:sz w:val="22"/>
        </w:rPr>
        <w:t xml:space="preserve">opvoedingsverlegenheid bij ouders (zie het recente rapport van Motivaction) </w:t>
      </w:r>
    </w:p>
    <w:p>
      <w:pPr>
        <w:pStyle w:val="Normal"/>
        <w:numPr>
          <w:ilvl w:val="0"/>
          <w:numId w:val="3"/>
        </w:numPr>
        <w:tabs>
          <w:tab w:val="clear" w:pos="709"/>
          <w:tab w:val="left" w:pos="851" w:leader="none"/>
        </w:tabs>
        <w:spacing w:lineRule="exact" w:line="280"/>
        <w:rPr>
          <w:rFonts w:ascii="ITC Officina Serif Book;Kartika" w:hAnsi="ITC Officina Serif Book;Kartika" w:cs="ITC Officina Serif Book;Kartika"/>
          <w:sz w:val="22"/>
        </w:rPr>
      </w:pPr>
      <w:r>
        <w:rPr>
          <w:rFonts w:cs="ITC Officina Serif Book;Kartika" w:ascii="ITC Officina Serif Book;Kartika" w:hAnsi="ITC Officina Serif Book;Kartika"/>
          <w:sz w:val="22"/>
        </w:rPr>
        <w:t xml:space="preserve">tanende sociaal-maatschappelijke inbedding (scheidingen, individualisering). </w:t>
      </w:r>
    </w:p>
    <w:p>
      <w:pPr>
        <w:pStyle w:val="Normal"/>
        <w:tabs>
          <w:tab w:val="clear" w:pos="709"/>
          <w:tab w:val="left" w:pos="851" w:leader="none"/>
        </w:tabs>
        <w:spacing w:lineRule="exact" w:line="280"/>
        <w:ind w:left="360" w:hanging="0"/>
        <w:rPr>
          <w:rFonts w:ascii="ITC Officina Serif Book;Kartika" w:hAnsi="ITC Officina Serif Book;Kartika" w:cs="ITC Officina Serif Book;Kartika"/>
          <w:sz w:val="22"/>
        </w:rPr>
      </w:pPr>
      <w:r>
        <w:rPr>
          <w:rFonts w:cs="ITC Officina Serif Book;Kartika" w:ascii="ITC Officina Serif Book;Kartika" w:hAnsi="ITC Officina Serif Book;Kartika"/>
          <w:sz w:val="22"/>
        </w:rPr>
      </w:r>
    </w:p>
    <w:p>
      <w:pPr>
        <w:pStyle w:val="Normal"/>
        <w:tabs>
          <w:tab w:val="clear" w:pos="709"/>
          <w:tab w:val="left" w:pos="851" w:leader="none"/>
        </w:tabs>
        <w:spacing w:lineRule="exact" w:line="280"/>
        <w:rPr>
          <w:rFonts w:ascii="ITC Officina Serif Book;Kartika" w:hAnsi="ITC Officina Serif Book;Kartika" w:cs="ITC Officina Serif Book;Kartika"/>
          <w:sz w:val="22"/>
        </w:rPr>
      </w:pPr>
      <w:r>
        <w:rPr>
          <w:rFonts w:cs="ITC Officina Serif Book;Kartika" w:ascii="ITC Officina Serif Book;Kartika" w:hAnsi="ITC Officina Serif Book;Kartika"/>
          <w:sz w:val="22"/>
        </w:rPr>
        <w:t xml:space="preserve">Betere preventie (fraai doel, dat moeilijk blijkt te operationaliseren, ook in de CJG-ontwikkeling) zal niet veel afdoen aan deze factoren en in eerste instantie tot een grotere toeloop naar de tweedelijnszorg leiden. </w:t>
      </w:r>
    </w:p>
    <w:p>
      <w:pPr>
        <w:pStyle w:val="Normal"/>
        <w:tabs>
          <w:tab w:val="clear" w:pos="709"/>
          <w:tab w:val="left" w:pos="851" w:leader="none"/>
        </w:tabs>
        <w:spacing w:lineRule="exact" w:line="280"/>
        <w:rPr>
          <w:rFonts w:ascii="ITC Officina Serif Book;Kartika" w:hAnsi="ITC Officina Serif Book;Kartika" w:cs="ITC Officina Serif Book;Kartika"/>
          <w:sz w:val="22"/>
        </w:rPr>
      </w:pPr>
      <w:r>
        <w:rPr>
          <w:rFonts w:cs="ITC Officina Serif Book;Kartika" w:ascii="ITC Officina Serif Book;Kartika" w:hAnsi="ITC Officina Serif Book;Kartika"/>
          <w:sz w:val="22"/>
        </w:rPr>
        <w:t xml:space="preserve">De pleidooien om de genoemde oorzaken van de groei te lijf te gaan zullen weinig vruchten afwerpen omdat het om autonome ontwikkelingen gaat, die ook in andere rijke landen aan de orde zijn. Er moet simpelweg rekening mee worden gehouden dat de vraag van ouders naar gespecialiseerde hulp eerder toe dan af zal nemen. </w:t>
      </w:r>
    </w:p>
    <w:p>
      <w:pPr>
        <w:pStyle w:val="Normal"/>
        <w:tabs>
          <w:tab w:val="clear" w:pos="709"/>
          <w:tab w:val="left" w:pos="851" w:leader="none"/>
        </w:tabs>
        <w:spacing w:lineRule="exact" w:line="280"/>
        <w:rPr>
          <w:rFonts w:ascii="ITC Officina Serif Book;Kartika" w:hAnsi="ITC Officina Serif Book;Kartika" w:cs="ITC Officina Serif Book;Kartika"/>
          <w:sz w:val="22"/>
        </w:rPr>
      </w:pPr>
      <w:r>
        <w:rPr>
          <w:rFonts w:cs="ITC Officina Serif Book;Kartika" w:ascii="ITC Officina Serif Book;Kartika" w:hAnsi="ITC Officina Serif Book;Kartika"/>
          <w:sz w:val="22"/>
        </w:rPr>
        <w:t>Die groeiende toeloop is geenszins een probleem, op voorwaarde dat we een kosteneffectieve tweedelijns jeugdzorg hebben (</w:t>
      </w:r>
      <w:r>
        <w:rPr>
          <w:rFonts w:cs="ITC Officina Serif Book;Kartika" w:ascii="ITC Officina Serif Book;Kartika" w:hAnsi="ITC Officina Serif Book;Kartika"/>
          <w:i/>
          <w:sz w:val="22"/>
        </w:rPr>
        <w:t>quod non</w:t>
      </w:r>
      <w:r>
        <w:rPr>
          <w:rFonts w:cs="ITC Officina Serif Book;Kartika" w:ascii="ITC Officina Serif Book;Kartika" w:hAnsi="ITC Officina Serif Book;Kartika"/>
          <w:sz w:val="22"/>
        </w:rPr>
        <w:t>).</w:t>
      </w:r>
    </w:p>
    <w:p>
      <w:pPr>
        <w:pStyle w:val="Normal"/>
        <w:tabs>
          <w:tab w:val="clear" w:pos="709"/>
          <w:tab w:val="left" w:pos="851" w:leader="none"/>
        </w:tabs>
        <w:spacing w:lineRule="exact" w:line="280"/>
        <w:rPr>
          <w:rFonts w:ascii="ITC Officina Serif Book;Kartika" w:hAnsi="ITC Officina Serif Book;Kartika" w:cs="ITC Officina Serif Book;Kartika"/>
          <w:sz w:val="22"/>
        </w:rPr>
      </w:pPr>
      <w:r>
        <w:rPr>
          <w:rFonts w:cs="ITC Officina Serif Book;Kartika" w:ascii="ITC Officina Serif Book;Kartika" w:hAnsi="ITC Officina Serif Book;Kartika"/>
          <w:sz w:val="22"/>
        </w:rPr>
      </w:r>
    </w:p>
    <w:p>
      <w:pPr>
        <w:pStyle w:val="Normal"/>
        <w:tabs>
          <w:tab w:val="clear" w:pos="709"/>
          <w:tab w:val="left" w:pos="851" w:leader="none"/>
        </w:tabs>
        <w:spacing w:lineRule="exact" w:line="280"/>
        <w:rPr/>
      </w:pPr>
      <w:r>
        <w:rPr>
          <w:rFonts w:cs="ITC Officina Serif Book;Kartika" w:ascii="ITC Officina Serif Book;Kartika" w:hAnsi="ITC Officina Serif Book;Kartika"/>
          <w:sz w:val="22"/>
        </w:rPr>
        <w:t>Advies aan de werkgroep: denk nog eens grondig na over het maatschappelijk belang van adequate (gespecialiseerde) jeugdzorg!</w:t>
      </w:r>
    </w:p>
    <w:p>
      <w:pPr>
        <w:pStyle w:val="Normal"/>
        <w:tabs>
          <w:tab w:val="clear" w:pos="709"/>
          <w:tab w:val="left" w:pos="851" w:leader="none"/>
        </w:tabs>
        <w:spacing w:lineRule="exact" w:line="280"/>
        <w:rPr>
          <w:rFonts w:ascii="ITC Officina Serif Book;Kartika" w:hAnsi="ITC Officina Serif Book;Kartika" w:cs="ITC Officina Serif Book;Kartika"/>
          <w:sz w:val="22"/>
        </w:rPr>
      </w:pPr>
      <w:r>
        <w:rPr>
          <w:rFonts w:cs="ITC Officina Serif Book;Kartika" w:ascii="ITC Officina Serif Book;Kartika" w:hAnsi="ITC Officina Serif Book;Kartika"/>
          <w:sz w:val="22"/>
        </w:rPr>
      </w:r>
    </w:p>
    <w:p>
      <w:pPr>
        <w:pStyle w:val="Normal"/>
        <w:tabs>
          <w:tab w:val="clear" w:pos="709"/>
          <w:tab w:val="left" w:pos="851" w:leader="none"/>
        </w:tabs>
        <w:spacing w:lineRule="exact" w:line="280"/>
        <w:rPr>
          <w:rFonts w:ascii="ITC Officina Serif Book;Kartika" w:hAnsi="ITC Officina Serif Book;Kartika" w:cs="ITC Officina Serif Book;Kartika"/>
          <w:b/>
          <w:b/>
          <w:sz w:val="22"/>
        </w:rPr>
      </w:pPr>
      <w:r>
        <w:rPr>
          <w:rFonts w:eastAsia="ITC Officina Serif Book;Kartika" w:cs="ITC Officina Serif Book;Kartika" w:ascii="ITC Officina Serif Book;Kartika" w:hAnsi="ITC Officina Serif Book;Kartika"/>
          <w:b/>
          <w:sz w:val="22"/>
        </w:rPr>
        <w:t xml:space="preserve"> </w:t>
      </w:r>
      <w:r>
        <w:rPr>
          <w:rFonts w:cs="ITC Officina Serif Book;Kartika" w:ascii="ITC Officina Serif Book;Kartika" w:hAnsi="ITC Officina Serif Book;Kartika"/>
          <w:b/>
          <w:sz w:val="22"/>
        </w:rPr>
        <w:tab/>
        <w:t>3.    Inrichting van het jeugdzorgstelsel</w:t>
      </w:r>
    </w:p>
    <w:p>
      <w:pPr>
        <w:pStyle w:val="Normal"/>
        <w:tabs>
          <w:tab w:val="clear" w:pos="709"/>
          <w:tab w:val="left" w:pos="851" w:leader="none"/>
        </w:tabs>
        <w:spacing w:lineRule="exact" w:line="280"/>
        <w:rPr/>
      </w:pPr>
      <w:r>
        <w:rPr>
          <w:rFonts w:cs="ITC Officina Serif Book;Kartika" w:ascii="ITC Officina Serif Book;Kartika" w:hAnsi="ITC Officina Serif Book;Kartika"/>
          <w:sz w:val="22"/>
        </w:rPr>
        <w:t xml:space="preserve">Wat betreft de tweede centrale vraag van de werkgroep en de daarop volgende subvragen, verwijs ik kortheidshalve naar mijn artikel ‘De Nederlandse jeugdzorg: zorgenkind op weg naar volwassenheid?’ (in augustus toegestuurd aan de meeste woordvoerders Jeugd van de TK, in oktober gepubliceerd in het Maandblad Geestelijke Volksgezondheid). In telegramstijl een paar daarop gebaseerde </w:t>
      </w:r>
      <w:r>
        <w:rPr>
          <w:rFonts w:cs="ITC Officina Serif Book;Kartika" w:ascii="ITC Officina Serif Book;Kartika" w:hAnsi="ITC Officina Serif Book;Kartika"/>
          <w:i/>
          <w:sz w:val="22"/>
        </w:rPr>
        <w:t>one liners</w:t>
      </w:r>
      <w:r>
        <w:rPr>
          <w:rFonts w:cs="ITC Officina Serif Book;Kartika" w:ascii="ITC Officina Serif Book;Kartika" w:hAnsi="ITC Officina Serif Book;Kartika"/>
          <w:sz w:val="22"/>
        </w:rPr>
        <w:t>:</w:t>
      </w:r>
    </w:p>
    <w:p>
      <w:pPr>
        <w:pStyle w:val="Normal"/>
        <w:numPr>
          <w:ilvl w:val="0"/>
          <w:numId w:val="4"/>
        </w:numPr>
        <w:tabs>
          <w:tab w:val="clear" w:pos="709"/>
          <w:tab w:val="left" w:pos="851" w:leader="none"/>
        </w:tabs>
        <w:spacing w:lineRule="exact" w:line="280"/>
        <w:rPr>
          <w:rFonts w:ascii="ITC Officina Serif Book;Kartika" w:hAnsi="ITC Officina Serif Book;Kartika" w:cs="ITC Officina Serif Book;Kartika"/>
          <w:sz w:val="22"/>
        </w:rPr>
      </w:pPr>
      <w:r>
        <w:rPr>
          <w:rFonts w:cs="ITC Officina Serif Book;Kartika" w:ascii="ITC Officina Serif Book;Kartika" w:hAnsi="ITC Officina Serif Book;Kartika"/>
          <w:sz w:val="22"/>
        </w:rPr>
        <w:t>de Wet op de Jeugdzorg was het verkeerde antwoord op het onderliggende probleem: de ongekende versnippering van de sector. De oprichting van het Bureau Jeugdzorg als extra schakel heeft de problemen in de sector eerder vergroot dan verkleind.</w:t>
      </w:r>
    </w:p>
    <w:p>
      <w:pPr>
        <w:pStyle w:val="Normal"/>
        <w:numPr>
          <w:ilvl w:val="0"/>
          <w:numId w:val="4"/>
        </w:numPr>
        <w:tabs>
          <w:tab w:val="clear" w:pos="709"/>
          <w:tab w:val="left" w:pos="851" w:leader="none"/>
        </w:tabs>
        <w:spacing w:lineRule="exact" w:line="280"/>
        <w:rPr>
          <w:rFonts w:ascii="ITC Officina Serif Book;Kartika" w:hAnsi="ITC Officina Serif Book;Kartika" w:cs="ITC Officina Serif Book;Kartika"/>
          <w:sz w:val="22"/>
        </w:rPr>
      </w:pPr>
      <w:r>
        <w:rPr>
          <w:rFonts w:cs="ITC Officina Serif Book;Kartika" w:ascii="ITC Officina Serif Book;Kartika" w:hAnsi="ITC Officina Serif Book;Kartika"/>
          <w:sz w:val="22"/>
        </w:rPr>
        <w:t>verlos de jeugdzorg van het ambtelijke en politieke maakbaarheidsdenken dat ten grondslag ligt aan de WJz en organiseer deze sector in vier robuuste professionele compartimenten, ingebed in gezondheidszorgkader (Wet Publieke Gezondheid, Zorgverzekeringswet).</w:t>
      </w:r>
    </w:p>
    <w:p>
      <w:pPr>
        <w:pStyle w:val="Normal"/>
        <w:numPr>
          <w:ilvl w:val="0"/>
          <w:numId w:val="4"/>
        </w:numPr>
        <w:tabs>
          <w:tab w:val="clear" w:pos="709"/>
          <w:tab w:val="left" w:pos="851" w:leader="none"/>
        </w:tabs>
        <w:spacing w:lineRule="exact" w:line="280"/>
        <w:rPr>
          <w:rFonts w:ascii="ITC Officina Serif Book;Kartika" w:hAnsi="ITC Officina Serif Book;Kartika" w:cs="ITC Officina Serif Book;Kartika"/>
          <w:sz w:val="22"/>
        </w:rPr>
      </w:pPr>
      <w:r>
        <w:rPr>
          <w:rFonts w:cs="ITC Officina Serif Book;Kartika" w:ascii="ITC Officina Serif Book;Kartika" w:hAnsi="ITC Officina Serif Book;Kartika"/>
          <w:sz w:val="22"/>
        </w:rPr>
        <w:t xml:space="preserve">de Nederlandse jeugdzorg kent vanouds een dominante residentiële oriëntatie. Er zijn ruim 30.000 verblijfsplekken (incl. pleegzorg), waaraan ca. 60% van het jeugdzorgbudget wordt besteed, terwijl dit type zorg het minst </w:t>
      </w:r>
      <w:r>
        <w:rPr>
          <w:rFonts w:cs="ITC Officina Serif Book;Kartika" w:ascii="ITC Officina Serif Book;Kartika" w:hAnsi="ITC Officina Serif Book;Kartika"/>
          <w:i/>
          <w:sz w:val="22"/>
        </w:rPr>
        <w:t>evidence based</w:t>
      </w:r>
      <w:r>
        <w:rPr>
          <w:rFonts w:cs="ITC Officina Serif Book;Kartika" w:ascii="ITC Officina Serif Book;Kartika" w:hAnsi="ITC Officina Serif Book;Kartika"/>
          <w:sz w:val="22"/>
        </w:rPr>
        <w:t xml:space="preserve"> is; weinig landen interneren zoveel kinderen als wij (terwijl niemand het daarover wil hebben).</w:t>
      </w:r>
    </w:p>
    <w:p>
      <w:pPr>
        <w:pStyle w:val="Normal"/>
        <w:numPr>
          <w:ilvl w:val="0"/>
          <w:numId w:val="4"/>
        </w:numPr>
        <w:tabs>
          <w:tab w:val="clear" w:pos="709"/>
          <w:tab w:val="left" w:pos="851" w:leader="none"/>
        </w:tabs>
        <w:spacing w:lineRule="exact" w:line="280"/>
        <w:rPr>
          <w:rFonts w:ascii="ITC Officina Serif Book;Kartika" w:hAnsi="ITC Officina Serif Book;Kartika" w:cs="ITC Officina Serif Book;Kartika"/>
          <w:sz w:val="22"/>
        </w:rPr>
      </w:pPr>
      <w:r>
        <w:rPr>
          <w:rFonts w:cs="ITC Officina Serif Book;Kartika" w:ascii="ITC Officina Serif Book;Kartika" w:hAnsi="ITC Officina Serif Book;Kartika"/>
          <w:sz w:val="22"/>
        </w:rPr>
        <w:t>de zorgkosten per kind per jaar variëren van ca. 100.000 euro in de gesloten jeugdzorg, 25.000 euro in de jeugd-LVG, 11.000 euro in de provinciale jeugdzorg tot ruim 3.000 euro in de jeugd-GGZ. Op deze verschillen wordt beleidsmatig gelet noch gestuurd.</w:t>
      </w:r>
    </w:p>
    <w:p>
      <w:pPr>
        <w:pStyle w:val="Normal"/>
        <w:numPr>
          <w:ilvl w:val="0"/>
          <w:numId w:val="4"/>
        </w:numPr>
        <w:tabs>
          <w:tab w:val="clear" w:pos="709"/>
          <w:tab w:val="left" w:pos="851" w:leader="none"/>
        </w:tabs>
        <w:spacing w:lineRule="exact" w:line="280"/>
        <w:rPr>
          <w:rFonts w:ascii="ITC Officina Serif Book;Kartika" w:hAnsi="ITC Officina Serif Book;Kartika" w:cs="ITC Officina Serif Book;Kartika"/>
          <w:sz w:val="22"/>
        </w:rPr>
      </w:pPr>
      <w:r>
        <w:rPr>
          <w:rFonts w:cs="ITC Officina Serif Book;Kartika" w:ascii="ITC Officina Serif Book;Kartika" w:hAnsi="ITC Officina Serif Book;Kartika"/>
          <w:sz w:val="22"/>
        </w:rPr>
        <w:t>haal de perverse prikkels uit het systeem (c.q. de premies op afwijkend gedrag: uitstoting naar het speciaal onderwijs en PGB AWBZ).</w:t>
      </w:r>
    </w:p>
    <w:p>
      <w:pPr>
        <w:pStyle w:val="Normal"/>
        <w:numPr>
          <w:ilvl w:val="0"/>
          <w:numId w:val="4"/>
        </w:numPr>
        <w:tabs>
          <w:tab w:val="clear" w:pos="709"/>
          <w:tab w:val="left" w:pos="851" w:leader="none"/>
        </w:tabs>
        <w:spacing w:lineRule="exact" w:line="280"/>
        <w:rPr>
          <w:rFonts w:ascii="ITC Officina Serif Book;Kartika" w:hAnsi="ITC Officina Serif Book;Kartika" w:cs="ITC Officina Serif Book;Kartika"/>
          <w:sz w:val="22"/>
        </w:rPr>
      </w:pPr>
      <w:r>
        <w:rPr>
          <w:rFonts w:cs="ITC Officina Serif Book;Kartika" w:ascii="ITC Officina Serif Book;Kartika" w:hAnsi="ITC Officina Serif Book;Kartika"/>
          <w:sz w:val="22"/>
        </w:rPr>
        <w:t>aan indicatiestelling en beheer wordt op dit moment ca. 30% van het jeugdzorgbudget besteed (ca. 1 miljard van de 3 miljard die de tweedelijns jeugdzorg kost); niemand lijkt geïnteresseerd in deze onevenredig hoge overheadkosten (opmerkelijk is dat de jeugdzorg geen thema is in de 20%-werkgroepen van het Kabinet).</w:t>
      </w:r>
    </w:p>
    <w:p>
      <w:pPr>
        <w:pStyle w:val="Normal"/>
        <w:numPr>
          <w:ilvl w:val="0"/>
          <w:numId w:val="4"/>
        </w:numPr>
        <w:tabs>
          <w:tab w:val="clear" w:pos="709"/>
          <w:tab w:val="left" w:pos="851" w:leader="none"/>
        </w:tabs>
        <w:spacing w:lineRule="exact" w:line="280"/>
        <w:rPr/>
      </w:pPr>
      <w:r>
        <w:rPr>
          <w:rFonts w:cs="ITC Officina Serif Book;Kartika" w:ascii="ITC Officina Serif Book;Kartika" w:hAnsi="ITC Officina Serif Book;Kartika"/>
          <w:sz w:val="22"/>
        </w:rPr>
        <w:t>voor hetzelfde geld dat nu aan de tweedelijns jeugdzorg wordt besteed kan een substantieel groter aantal kinderen worden geholpen indien de sector grondig wordt vereenvoudigd en op uitkomstmaten wordt gestuurd (effectieve zorgtrajecten tegen een redelijke prijs).</w:t>
      </w:r>
    </w:p>
    <w:p>
      <w:pPr>
        <w:pStyle w:val="Normal"/>
        <w:numPr>
          <w:ilvl w:val="0"/>
          <w:numId w:val="4"/>
        </w:numPr>
        <w:tabs>
          <w:tab w:val="clear" w:pos="709"/>
          <w:tab w:val="left" w:pos="851" w:leader="none"/>
        </w:tabs>
        <w:spacing w:lineRule="exact" w:line="280"/>
        <w:rPr>
          <w:rFonts w:ascii="ITC Officina Serif Book;Kartika" w:hAnsi="ITC Officina Serif Book;Kartika" w:cs="ITC Officina Serif Book;Kartika"/>
          <w:sz w:val="22"/>
        </w:rPr>
      </w:pPr>
      <w:r>
        <w:rPr>
          <w:rFonts w:cs="ITC Officina Serif Book;Kartika" w:ascii="ITC Officina Serif Book;Kartika" w:hAnsi="ITC Officina Serif Book;Kartika"/>
          <w:sz w:val="22"/>
        </w:rPr>
        <w:t>de noodzakelijke herstructurering van de jeugdzorg vereist te veel politieke moed.</w:t>
      </w:r>
    </w:p>
    <w:p>
      <w:pPr>
        <w:pStyle w:val="Normal"/>
        <w:tabs>
          <w:tab w:val="clear" w:pos="709"/>
          <w:tab w:val="left" w:pos="851" w:leader="none"/>
        </w:tabs>
        <w:spacing w:lineRule="exact" w:line="280"/>
        <w:rPr>
          <w:rFonts w:ascii="ITC Officina Serif Book;Kartika" w:hAnsi="ITC Officina Serif Book;Kartika" w:cs="ITC Officina Serif Book;Kartika"/>
          <w:sz w:val="22"/>
        </w:rPr>
      </w:pPr>
      <w:r>
        <w:rPr>
          <w:rFonts w:cs="ITC Officina Serif Book;Kartika" w:ascii="ITC Officina Serif Book;Kartika" w:hAnsi="ITC Officina Serif Book;Kartika"/>
          <w:sz w:val="22"/>
        </w:rPr>
      </w:r>
    </w:p>
    <w:p>
      <w:pPr>
        <w:pStyle w:val="Normal"/>
        <w:tabs>
          <w:tab w:val="clear" w:pos="709"/>
          <w:tab w:val="left" w:pos="851" w:leader="none"/>
        </w:tabs>
        <w:spacing w:lineRule="exact" w:line="280"/>
        <w:rPr>
          <w:rFonts w:ascii="ITC Officina Serif Book;Kartika" w:hAnsi="ITC Officina Serif Book;Kartika" w:cs="ITC Officina Serif Book;Kartika"/>
          <w:sz w:val="22"/>
        </w:rPr>
      </w:pPr>
      <w:r>
        <w:rPr>
          <w:rFonts w:cs="ITC Officina Serif Book;Kartika" w:ascii="ITC Officina Serif Book;Kartika" w:hAnsi="ITC Officina Serif Book;Kartika"/>
          <w:sz w:val="22"/>
        </w:rPr>
        <w:t>Tot zover mijn bijdrage ‘in eerste termijn’.</w:t>
      </w:r>
    </w:p>
    <w:p>
      <w:pPr>
        <w:pStyle w:val="Normal"/>
        <w:tabs>
          <w:tab w:val="clear" w:pos="709"/>
          <w:tab w:val="left" w:pos="851" w:leader="none"/>
        </w:tabs>
        <w:spacing w:lineRule="exact" w:line="280"/>
        <w:rPr>
          <w:rFonts w:ascii="ITC Officina Serif Book;Kartika" w:hAnsi="ITC Officina Serif Book;Kartika" w:cs="ITC Officina Serif Book;Kartika"/>
          <w:sz w:val="22"/>
        </w:rPr>
      </w:pPr>
      <w:r>
        <w:rPr>
          <w:rFonts w:cs="ITC Officina Serif Book;Kartika" w:ascii="ITC Officina Serif Book;Kartika" w:hAnsi="ITC Officina Serif Book;Kartika"/>
          <w:sz w:val="22"/>
        </w:rPr>
      </w:r>
    </w:p>
    <w:sectPr>
      <w:headerReference w:type="default" r:id="rId3"/>
      <w:headerReference w:type="first" r:id="rId4"/>
      <w:footerReference w:type="default" r:id="rId5"/>
      <w:footerReference w:type="first" r:id="rId6"/>
      <w:type w:val="nextPage"/>
      <w:pgSz w:w="11906" w:h="16838"/>
      <w:pgMar w:left="1701" w:right="1276" w:gutter="0" w:header="851" w:top="907" w:footer="567" w:bottom="66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ITC Officina Serif Book">
    <w:altName w:val="Kartik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536" w:leader="none"/>
        <w:tab w:val="right" w:pos="9072" w:leader="none"/>
      </w:tabs>
      <w:ind w:right="360" w:hanging="993"/>
      <w:rPr/>
    </w:pPr>
    <w:r>
      <w:rPr>
        <w:rFonts w:cs="Arial;Arial" w:ascii="Arial;Arial" w:hAnsi="Arial;Arial"/>
        <w:b/>
        <w:sz w:val="14"/>
      </w:rPr>
      <w:t xml:space="preserve">kenmerk </w:t>
      <w:tab/>
    </w:r>
    <w:bookmarkStart w:id="10" w:name="BMKenmerkVervolg"/>
    <w:r>
      <w:rPr>
        <w:rFonts w:cs="Arial;Arial" w:ascii="Arial;Arial" w:hAnsi="Arial;Arial"/>
        <w:sz w:val="20"/>
      </w:rPr>
      <w:tab/>
    </w:r>
    <w:bookmarkEnd w:id="10"/>
    <w:r>
      <w:rPr>
        <w:rFonts w:cs="Arial;Arial" w:ascii="Arial;Arial" w:hAnsi="Arial;Arial"/>
        <w:sz w:val="20"/>
      </w:rPr>
      <w:tab/>
      <w:tab/>
      <w:tab/>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3</w:t>
    </w:r>
    <w:r>
      <w:rPr>
        <w:rStyle w:val="PageNumber"/>
        <w:sz w:val="20"/>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93"/>
      <w:rPr/>
    </w:pPr>
    <w:r>
      <w:rPr>
        <w:rFonts w:eastAsia="Arial;Arial" w:cs="Arial;Arial" w:ascii="Arial;Arial" w:hAnsi="Arial;Arial"/>
        <w:sz w:val="14"/>
      </w:rPr>
      <w:t xml:space="preserve">       </w:t>
    </w:r>
    <w:r>
      <w:rPr>
        <w:rFonts w:cs="Arial;Arial" w:ascii="Arial;Arial" w:hAnsi="Arial;Arial"/>
        <w:sz w:val="14"/>
      </w:rPr>
      <w:t xml:space="preserve">Bijlage(n)  </w:t>
    </w:r>
    <w:r>
      <w:rPr>
        <w:rFonts w:cs="Arial;Arial" w:ascii="Arial;Arial" w:hAnsi="Arial;Arial"/>
        <w:sz w:val="20"/>
      </w:rPr>
      <w:t xml:space="preserve"> </w:t>
    </w:r>
    <w:bookmarkStart w:id="11" w:name="bl10"/>
    <w:r>
      <w:rPr>
        <w:rFonts w:cs="Arial;Arial" w:ascii="Arial;Arial" w:hAnsi="Arial;Arial"/>
        <w:sz w:val="20"/>
      </w:rPr>
      <w:t xml:space="preserve">   </w:t>
    </w:r>
    <w:bookmarkEnd w:id="11"/>
  </w:p>
  <w:p>
    <w:pPr>
      <w:pStyle w:val="Footer"/>
      <w:ind w:hanging="993"/>
      <w:rPr/>
    </w:pPr>
    <w:r>
      <w:rPr>
        <w:rFonts w:cs="Arial;Arial" w:ascii="Arial;Arial" w:hAnsi="Arial;Arial"/>
        <w:sz w:val="14"/>
      </w:rPr>
      <w:tab/>
      <w:t xml:space="preserve"> </w:t>
    </w:r>
    <w:r>
      <w:rPr>
        <w:rFonts w:cs="ITC Officina Serif Book;Kartika" w:ascii="ITC Officina Serif Book;Kartika" w:hAnsi="ITC Officina Serif Book;Kartika"/>
        <w:sz w:val="16"/>
      </w:rPr>
      <w:t xml:space="preserve">  </w:t>
    </w:r>
    <w:r>
      <w:rPr>
        <w:rFonts w:cs="Arial;Arial" w:ascii="Arial;Arial" w:hAnsi="Arial;Arial"/>
        <w:sz w:val="14"/>
      </w:rPr>
      <w:tab/>
      <w:tab/>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1</w:t>
    </w:r>
    <w:r>
      <w:rPr>
        <w:rStyle w:val="PageNumber"/>
        <w:sz w:val="20"/>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rFonts w:ascii="Arial;Arial" w:hAnsi="Arial;Arial" w:cs="Arial;Arial"/>
        <w:sz w:val="20"/>
      </w:rPr>
    </w:pPr>
    <w:bookmarkStart w:id="8" w:name="bl9"/>
    <w:bookmarkEnd w:id="8"/>
    <w: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180340</wp:posOffset>
              </wp:positionV>
              <wp:extent cx="5669280" cy="0"/>
              <wp:effectExtent l="0" t="5080" r="0" b="5080"/>
              <wp:wrapNone/>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2pt" to="447.75pt,14.2pt" stroked="t" o:allowincell="f" style="position:absolute">
              <v:stroke color="black" weight="9360" joinstyle="miter" endcap="flat"/>
              <v:fill o:detectmouseclick="t" on="false"/>
              <w10:wrap type="none"/>
            </v:line>
          </w:pict>
        </mc:Fallback>
      </mc:AlternateContent>
    </w:r>
    <w:r>
      <w:rPr>
        <w:rFonts w:cs="Arial;Arial" w:ascii="Arial;Arial" w:hAnsi="Arial;Arial"/>
        <w:b/>
        <w:sz w:val="14"/>
      </w:rPr>
      <w:t xml:space="preserve">onderwerp  </w:t>
    </w:r>
    <w:r>
      <w:rPr>
        <w:rFonts w:cs="Arial;Arial" w:ascii="Arial;Arial" w:hAnsi="Arial;Arial"/>
        <w:b/>
      </w:rPr>
      <w:tab/>
    </w:r>
    <w:r>
      <w:rPr>
        <w:rFonts w:cs="Arial;Arial" w:ascii="Arial;Arial" w:hAnsi="Arial;Arial"/>
        <w:sz w:val="20"/>
      </w:rPr>
      <w:t xml:space="preserve"> </w:t>
    </w:r>
    <w:bookmarkStart w:id="9" w:name="BMOnderwerpVervolg"/>
    <w:bookmarkEnd w:id="9"/>
    <w:r>
      <w:rPr>
        <w:rFonts w:cs="Arial;Arial" w:ascii="Arial;Arial" w:hAnsi="Arial;Arial"/>
        <w:sz w:val="20"/>
      </w:rPr>
      <w:t>Reactie op Voorstel verkenning jeugdzorg</w:t>
    </w:r>
  </w:p>
  <w:p>
    <w:pPr>
      <w:pStyle w:val="Header"/>
      <w:ind w:hanging="993"/>
      <w:rPr>
        <w:rFonts w:ascii="Arial;Arial" w:hAnsi="Arial;Arial" w:cs="Arial;Arial"/>
        <w:sz w:val="20"/>
      </w:rPr>
    </w:pPr>
    <w:r>
      <w:rPr>
        <w:rFonts w:cs="Arial;Arial" w:ascii="Arial;Arial" w:hAnsi="Arial;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9"/>
        </w:tabs>
        <w:ind w:left="1129" w:hanging="360"/>
      </w:pPr>
      <w:rPr/>
    </w:lvl>
  </w:abstractNum>
  <w:abstractNum w:abstractNumId="3">
    <w:lvl w:ilvl="0">
      <w:numFmt w:val="bullet"/>
      <w:lvlText w:val="-"/>
      <w:lvlJc w:val="left"/>
      <w:pPr>
        <w:tabs>
          <w:tab w:val="num" w:pos="720"/>
        </w:tabs>
        <w:ind w:left="720" w:hanging="360"/>
      </w:pPr>
      <w:rPr>
        <w:rFonts w:ascii="ITC Officina Serif Book" w:hAnsi="ITC Officina Serif Book" w:cs="ITC Officina Serif Book" w:hint="default"/>
      </w:rPr>
    </w:lvl>
  </w:abstractNum>
  <w:abstractNum w:abstractNumId="4">
    <w:lvl w:ilvl="0">
      <w:start w:val="3"/>
      <w:numFmt w:val="bullet"/>
      <w:lvlText w:val="-"/>
      <w:lvlJc w:val="left"/>
      <w:pPr>
        <w:tabs>
          <w:tab w:val="num" w:pos="720"/>
        </w:tabs>
        <w:ind w:left="720" w:hanging="360"/>
      </w:pPr>
      <w:rPr>
        <w:rFonts w:ascii="ITC Officina Serif Book" w:hAnsi="ITC Officina Serif Book" w:cs="ITC Officina Serif Book"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tabs>
        <w:tab w:val="clear" w:pos="709"/>
        <w:tab w:val="left" w:pos="0" w:leader="none"/>
        <w:tab w:val="left" w:pos="259" w:leader="none"/>
        <w:tab w:val="left" w:pos="486" w:leader="none"/>
        <w:tab w:val="left" w:pos="714" w:leader="none"/>
        <w:tab w:val="left" w:pos="939" w:leader="none"/>
        <w:tab w:val="left" w:pos="1393" w:leader="none"/>
        <w:tab w:val="left" w:pos="1962" w:leader="none"/>
        <w:tab w:val="left" w:pos="2527" w:leader="none"/>
        <w:tab w:val="left" w:pos="3093" w:leader="none"/>
        <w:tab w:val="left" w:pos="3661" w:leader="none"/>
        <w:tab w:val="left" w:pos="4227" w:leader="none"/>
        <w:tab w:val="left" w:pos="4795" w:leader="none"/>
        <w:tab w:val="left" w:pos="5361" w:leader="none"/>
        <w:tab w:val="left" w:pos="5929" w:leader="none"/>
        <w:tab w:val="left" w:pos="6495" w:leader="none"/>
        <w:tab w:val="left" w:pos="7063" w:leader="none"/>
        <w:tab w:val="left" w:pos="7629" w:leader="none"/>
        <w:tab w:val="left" w:pos="8196" w:leader="none"/>
        <w:tab w:val="left" w:pos="8763" w:leader="none"/>
      </w:tabs>
      <w:jc w:val="both"/>
      <w:outlineLvl w:val="0"/>
    </w:pPr>
    <w:rPr>
      <w:b/>
      <w:spacing w:val="-3"/>
      <w:sz w:val="36"/>
      <w:u w:val="single"/>
    </w:rPr>
  </w:style>
  <w:style w:type="paragraph" w:styleId="Heading2">
    <w:name w:val="Heading 2"/>
    <w:basedOn w:val="Normal"/>
    <w:next w:val="Normal"/>
    <w:qFormat/>
    <w:pPr>
      <w:keepNext w:val="true"/>
      <w:widowControl w:val="false"/>
      <w:numPr>
        <w:ilvl w:val="1"/>
        <w:numId w:val="1"/>
      </w:numPr>
      <w:tabs>
        <w:tab w:val="clear" w:pos="709"/>
        <w:tab w:val="right" w:pos="9615" w:leader="none"/>
      </w:tabs>
      <w:outlineLvl w:val="1"/>
    </w:pPr>
    <w:rPr>
      <w:rFonts w:ascii="Arial;Arial" w:hAnsi="Arial;Arial" w:cs="Arial;Arial"/>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ITC Officina Serif Book;Kartika" w:hAnsi="ITC Officina Serif Book;Kartika"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ITC Officina Serif Book;Kartika" w:hAnsi="ITC Officina Serif Book;Kartika"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rFonts w:ascii="Courier" w:hAnsi="Courier" w:cs="Courier"/>
      <w:sz w:val="24"/>
    </w:rPr>
  </w:style>
  <w:style w:type="paragraph" w:styleId="Footer">
    <w:name w:val="Footer"/>
    <w:basedOn w:val="Normal"/>
    <w:pPr>
      <w:widowControl w:val="false"/>
      <w:tabs>
        <w:tab w:val="clear" w:pos="709"/>
        <w:tab w:val="center" w:pos="4536" w:leader="none"/>
        <w:tab w:val="right" w:pos="9072" w:leader="none"/>
      </w:tabs>
    </w:pPr>
    <w:rPr>
      <w:rFonts w:ascii="Courier" w:hAnsi="Courier" w:cs="Courier"/>
      <w:sz w:val="24"/>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34:00Z</dcterms:created>
  <dc:creator/>
  <dc:description>------------------------</dc:description>
  <dc:language>en-US</dc:language>
  <cp:lastModifiedBy/>
  <cp:lastPrinted>2009-12-09T13:33:00Z</cp:lastPrinted>
  <dcterms:modified xsi:type="dcterms:W3CDTF">2009-12-09T1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209792</vt:r8>
  </property>
  <property fmtid="{D5CDD505-2E9C-101B-9397-08002B2CF9AE}" pid="3" name="_AuthorEmail">
    <vt:lpwstr>J.Rietveld@accare.nl</vt:lpwstr>
  </property>
  <property fmtid="{D5CDD505-2E9C-101B-9397-08002B2CF9AE}" pid="4" name="_AuthorEmailDisplayName">
    <vt:lpwstr>Rietveld, Jos</vt:lpwstr>
  </property>
  <property fmtid="{D5CDD505-2E9C-101B-9397-08002B2CF9AE}" pid="5" name="_EmailSubject">
    <vt:lpwstr>Uitnodiging Startgesprek Toekomstverkenning jeugdzorg met cie. Jeugd en Gezin</vt:lpwstr>
  </property>
  <property fmtid="{D5CDD505-2E9C-101B-9397-08002B2CF9AE}" pid="6" name="_NewReviewCycle">
    <vt:lpwstr/>
  </property>
  <property fmtid="{D5CDD505-2E9C-101B-9397-08002B2CF9AE}" pid="7" name="_PreviousAdHocReviewCycleID">
    <vt:r8>-396070301</vt:r8>
  </property>
  <property fmtid="{D5CDD505-2E9C-101B-9397-08002B2CF9AE}" pid="8" name="_ReviewingToolsShownOnce">
    <vt:lpwstr/>
  </property>
</Properties>
</file>