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et Centrum voor Jeugd en Gezin: één antwoord op vele vragen?</w:t>
      </w:r>
    </w:p>
    <w:p>
      <w:pPr>
        <w:pStyle w:val="TextBody"/>
        <w:rPr/>
      </w:pPr>
      <w:r>
        <w:rPr/>
      </w:r>
    </w:p>
    <w:p>
      <w:pPr>
        <w:pStyle w:val="TextBody"/>
        <w:rPr/>
      </w:pPr>
      <w:r>
        <w:rPr/>
      </w:r>
    </w:p>
    <w:p>
      <w:pPr>
        <w:pStyle w:val="TextBody"/>
        <w:rPr/>
      </w:pPr>
      <w:r>
        <w:rPr/>
        <w:t>Jo Hermanns</w:t>
      </w:r>
      <w:r>
        <w:rPr>
          <w:rStyle w:val="FootnoteCharacters"/>
          <w:rStyle w:val="FootnoteAnchor"/>
        </w:rPr>
        <w:footnoteReference w:id="2"/>
      </w:r>
      <w:r>
        <w:rPr/>
        <w:t xml:space="preserve"> </w:t>
      </w:r>
    </w:p>
    <w:p>
      <w:pPr>
        <w:pStyle w:val="TextBody"/>
        <w:rPr/>
      </w:pPr>
      <w:r>
        <w:rPr/>
      </w:r>
    </w:p>
    <w:p>
      <w:pPr>
        <w:pStyle w:val="TextBody"/>
        <w:rPr/>
      </w:pPr>
      <w:r>
        <w:rPr/>
      </w:r>
    </w:p>
    <w:p>
      <w:pPr>
        <w:pStyle w:val="TextBody"/>
        <w:rPr/>
      </w:pPr>
      <w:r>
        <w:rPr/>
      </w:r>
    </w:p>
    <w:p>
      <w:pPr>
        <w:pStyle w:val="Normal"/>
        <w:rPr>
          <w:i/>
          <w:i/>
        </w:rPr>
      </w:pPr>
      <w:r>
        <w:rPr>
          <w:i/>
        </w:rPr>
        <w:t>‘</w:t>
      </w:r>
      <w:r>
        <w:rPr>
          <w:i/>
        </w:rPr>
        <w:t xml:space="preserve">Meer en meer zag men in dat niet alleen criminaliteit, doch ook tallooze andere maatschappelijke moeilijkheden in individuen, zoals arbeidsongeschiktheid, zenuwstoornissen, moeilijkheden in de leiding van het gezin, prostitutie e.a. meestal hun oorsprong vinden in invloeden in de kinderjaren, welke bij deskundige leiding tijdig herkend en verholpen hadden kunnen worden’. (Lekkerkerker, 1922) </w:t>
      </w:r>
    </w:p>
    <w:p>
      <w:pPr>
        <w:pStyle w:val="TextBody"/>
        <w:rPr>
          <w:b/>
          <w:b/>
          <w:i/>
          <w:i/>
        </w:rPr>
      </w:pPr>
      <w:r>
        <w:rPr>
          <w:b/>
          <w:i/>
        </w:rPr>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t xml:space="preserve">Samenvatting </w:t>
      </w:r>
    </w:p>
    <w:p>
      <w:pPr>
        <w:pStyle w:val="TextBody"/>
        <w:rPr>
          <w:b/>
          <w:b/>
        </w:rPr>
      </w:pPr>
      <w:r>
        <w:rPr>
          <w:b/>
        </w:rPr>
      </w:r>
    </w:p>
    <w:p>
      <w:pPr>
        <w:pStyle w:val="TextBody"/>
        <w:rPr/>
      </w:pPr>
      <w:r>
        <w:rPr/>
        <w:t xml:space="preserve">Na een decennialange aanloop lijken er nu toch voor alle ouders en kinderen gemakkelijk toegankelijke voorzieningen te komen voor opvoedingsondersteuning: de Centra voor Jeugd en Gezin. Een belangrijke taak van die Centra is het voorkomen dat opvoed- en opgroeiproblemen zo uit de hand lopen dat verwijzing naar zorgvoorzieningen nodig is. Om dat te kunnen realiseren moeten de Centra voor Jeugd en Gezin effectieve preventieve programma’s kunnen aanbieden. </w:t>
      </w:r>
    </w:p>
    <w:p>
      <w:pPr>
        <w:pStyle w:val="TextBody"/>
        <w:rPr/>
      </w:pPr>
      <w:r>
        <w:rPr/>
        <w:t>Doorgaans wordt er van uitgegaan dat deze preventieve programma’s licht en kort kunnen zijn. Men denkt dan vooral aan voorlichting, oudercursussen, sociale vaardigheidstrainingen voor kinderen of pedagogische spreekuren. Deze activiteiten kunnen zeker een bijdrage leveren aan de kwakliteit van het gezinsleven, maar zullen geen kinderen uit zorgvoorzieningen houden. Daar zijn ander programma’s voor nodig: community based, multisystemisch, intensief en relatief langdurig. Alléén deze programma’s zijn werkzaam en kosten-effectief.</w:t>
      </w:r>
    </w:p>
    <w:p>
      <w:pPr>
        <w:pStyle w:val="TextBody"/>
        <w:rPr/>
      </w:pPr>
      <w:r>
        <w:rPr/>
        <w:t xml:space="preserve">Om deze effectieve preventie te kunnen realiseren zal een verdergaande integratie van preventieve expertise en zorg en intensievere gespecialiseerde zorg nodig zijn. Als deze integratie niet plaatsvindt, zullen de Centra voor Jeugd en Gezin goede service bieden voor gezinnen met kleine opvoed- en opgroeiproblemen, maar geen bijdrage leveren aan het voorkomen van ernstigere problemen zoals kindermishandeling en jeugddelinquentie.    </w:t>
      </w:r>
    </w:p>
    <w:p>
      <w:pPr>
        <w:pStyle w:val="TextBody"/>
        <w:rPr/>
      </w:pPr>
      <w:r>
        <w:rPr/>
      </w:r>
    </w:p>
    <w:p>
      <w:pPr>
        <w:pStyle w:val="TextBody"/>
        <w:rPr>
          <w:b/>
          <w:b/>
        </w:rPr>
      </w:pPr>
      <w:r>
        <w:rPr>
          <w:b/>
        </w:rPr>
      </w:r>
    </w:p>
    <w:p>
      <w:pPr>
        <w:pStyle w:val="TextBody"/>
        <w:rPr>
          <w:b/>
          <w:b/>
        </w:rPr>
      </w:pPr>
      <w:r>
        <w:rPr>
          <w:b/>
        </w:rPr>
      </w:r>
    </w:p>
    <w:p>
      <w:pPr>
        <w:pStyle w:val="TextBody"/>
        <w:rPr/>
      </w:pPr>
      <w:r>
        <w:rPr/>
        <w:t>1. De aanloop naar het Centrum voor Jeugd en Gezin</w:t>
      </w:r>
    </w:p>
    <w:p>
      <w:pPr>
        <w:pStyle w:val="TextBody"/>
        <w:rPr/>
      </w:pPr>
      <w:r>
        <w:rPr/>
      </w:r>
    </w:p>
    <w:p>
      <w:pPr>
        <w:pStyle w:val="TextBody"/>
        <w:rPr/>
      </w:pPr>
      <w:r>
        <w:rPr/>
        <w:t xml:space="preserve">De opvoeding en ontwikkeling van kinderen zijn in de afgelopen eeuwen, meer dan nu, gezien als een gedeelde verantwoordelijkheid van ouders, familieleden, sociale netwerken en maatschappelijke instituties. Gedeelde waarden en normen in de gemeenschap werden op allerlei manieren doorgegeven aan kinderen: thuis, op straat, in de school, in de kerk en later via de media. In de opvoeding lag het accent sterk op assimilatoire elementen: kinderen dienden zo snel mogelijk gesocialiseerd te worden tot volwassenen die zich voegden naar de geldende normen en waarden. De biografie van het individu lag bij de geboorte grotendeels al vast en verschilde nogal voor verschillende sociale lagen, verschillende ‘zuilen’ en niet te vergeten voor jongens en meisjes. Problematisch, lastig of afwijkend gedrag van kinderen en jongeren werden tot nog niet zo lang geleden vooral gezien als iets dat gecorrigeerd moest worden. Kinderen moesten met zachte of harde hand weer op het rechte pad gebracht werden. Problemen van kinderen werden vooral met normatieve begrippen beschreven: lui, zedeloos, dom, onaangepast of, om niet altijd de schuld bij het kind te leggen: slecht opgevoed. </w:t>
      </w:r>
    </w:p>
    <w:p>
      <w:pPr>
        <w:pStyle w:val="Normal"/>
        <w:rPr/>
      </w:pPr>
      <w:r>
        <w:rPr/>
        <w:t xml:space="preserve">In de eerste helft van de vorige eeuw begon de wijze waarop naar opvoed- en opgroeiproblemen van kinderen gekeken werd in Nederland te veranderen. Onder invloed van de opkomende psychiatrie, psychologie en pedagogiek en kinderpsychiatrie doormaakten, werden problemen van kinderen steeds meer vooral als psychisch, pedagogisch of psychopathologisch gedefinieerd. Er was geen straf nodig, maar hulp en behandeling. Dat leverde een snel groeiend systeem aan zorg, mogelijkheden van begeleiding, hulpverlening en behandeling op. Ook als er sprake was van jongeren met crimineel gedrag of ouders die hun kinderen mishandelden was er altijd de wens om te ‘behandelen’. Overigens waren er ook in die periode (nu bijna 90 jaar geleden) al deskundigen die er op wezen dat voorkomen vele malen wenselijker was dan genezen. Al in 1922 werden er initiatieven ondernomen om ouders te begeleiden bij de dagelijkse opvoeding </w:t>
      </w:r>
      <w:r>
        <w:fldChar w:fldCharType="begin"/>
      </w:r>
      <w:r>
        <w:rPr/>
        <w:instrText xml:space="preserve"> ADDIN EN.CITE &lt;EndNote&gt;&lt;Cite&gt;&lt;Author&gt;Boet&lt;/Author&gt;&lt;Year&gt;2003&lt;/Year&gt;&lt;RecNum&gt;1519&lt;/RecNum&gt;&lt;record&gt;&lt;rec-number&gt;1519&lt;/rec-number&gt;&lt;ref-type name="Journal Article"&gt;17&lt;/ref-type&gt;&lt;contributors&gt;&lt;authors&gt;&lt;author&gt;Boet, A&lt;/author&gt;&lt;/authors&gt;&lt;/contributors&gt;&lt;titles&gt;&lt;title&gt;Het begon als naastenliefde in een zondags pak. Ouderbegeleiding in historisch perspectief: de jaren 1900-1960&lt;/title&gt;&lt;secondary-title&gt;Tijdschrift Ouderschap en Ouderbegeleiding&lt;/secondary-title&gt;&lt;/titles&gt;&lt;periodical&gt;&lt;full-title&gt;Tijdschrift Ouderschap en Ouderbegeleiding&lt;/full-title&gt;&lt;/periodical&gt;&lt;pages&gt;201-226&lt;/pages&gt;&lt;volume&gt;6&lt;/volume&gt;&lt;number&gt;oktober&lt;/number&gt;&lt;keywords&gt;&lt;keyword&gt;opvoedingsondersteuning&lt;/keyword&gt;&lt;keyword&gt;historie&lt;/keyword&gt;&lt;/keywords&gt;&lt;dates&gt;&lt;year&gt;2003&lt;/year&gt;&lt;/dates&gt;&lt;urls&gt;&lt;/urls&gt;&lt;/record&gt;&lt;/Cite&gt;&lt;/EndNote&gt;</w:instrText>
      </w:r>
      <w:r>
        <w:rPr/>
      </w:r>
      <w:r>
        <w:rPr/>
        <w:fldChar w:fldCharType="separate"/>
      </w:r>
      <w:r>
        <w:rPr/>
        <w:t>(Boet, 2003)</w:t>
      </w:r>
      <w:r>
        <w:rPr/>
      </w:r>
      <w:r>
        <w:rPr/>
        <w:fldChar w:fldCharType="end"/>
      </w:r>
      <w:r>
        <w:rPr/>
        <w:t xml:space="preserve">. De oprichting van de inmiddels niet meer bestaande Medisch Opvoedkundige Bureaus was daarvan een concreet resultaat. Opvallend is daarbij hoe sterk de terminologie lijkt op die van tegenwoordig. Zie het citaat in de aanhef van dit hoofdstuk. Ook in de jaren daarna werden allerlei op MOB’s lijkende voorzieningen zoals pedagogische spreekuren </w:t>
      </w:r>
      <w:r>
        <w:fldChar w:fldCharType="begin"/>
      </w:r>
      <w:r>
        <w:rPr/>
        <w:instrText xml:space="preserve"> ADDIN EN.CITE &lt;EndNote&gt;&lt;Cite&gt;&lt;Author&gt;Kousemaker&lt;/Author&gt;&lt;Year&gt;1985&lt;/Year&gt;&lt;RecNum&gt;1887&lt;/RecNum&gt;&lt;record&gt;&lt;rec-number&gt;1887&lt;/rec-number&gt;&lt;ref-type name="Journal Article"&gt;17&lt;/ref-type&gt;&lt;contributors&gt;&lt;authors&gt;&lt;author&gt;Kousemaker, N&lt;/author&gt;&lt;author&gt;Timmers-Huigens, D. &lt;/author&gt;&lt;/authors&gt;&lt;/contributors&gt;&lt;titles&gt;&lt;title&gt;Pedagogische hulpverlening in de eerste lijn&lt;/title&gt;&lt;secondary-title&gt;Tijdschrift voor Orthopedagogiek&lt;/secondary-title&gt;&lt;/titles&gt;&lt;periodical&gt;&lt;full-title&gt;Tijdschrift voor Orthopedagogiek&lt;/full-title&gt;&lt;/periodical&gt;&lt;volume&gt;24&lt;/volume&gt;&lt;number&gt;549-565&lt;/number&gt;&lt;keywords&gt;&lt;keyword&gt;opvoedingsondersteuning&lt;/keyword&gt;&lt;/keywords&gt;&lt;dates&gt;&lt;year&gt;1985&lt;/year&gt;&lt;/dates&gt;&lt;urls&gt;&lt;/urls&gt;&lt;/record&gt;&lt;/Cite&gt;&lt;/EndNote&gt;</w:instrText>
      </w:r>
      <w:r>
        <w:rPr/>
      </w:r>
      <w:r>
        <w:rPr/>
        <w:fldChar w:fldCharType="separate"/>
      </w:r>
      <w:r>
        <w:rPr/>
        <w:t>(Kousemaker &amp; Timmers-Huigens, 1985)</w:t>
      </w:r>
      <w:r>
        <w:rPr/>
      </w:r>
      <w:r>
        <w:rPr/>
        <w:fldChar w:fldCharType="end"/>
      </w:r>
      <w:r>
        <w:rPr/>
        <w:t xml:space="preserve"> en Steunpunten Opvoeding ontwikkeld </w:t>
      </w:r>
      <w:r>
        <w:fldChar w:fldCharType="begin"/>
      </w:r>
      <w:r>
        <w:rPr/>
        <w:instrText xml:space="preserve"> ADDIN EN.CITE &lt;EndNote&gt;&lt;Cite&gt;&lt;Author&gt;Hermanns&lt;/Author&gt;&lt;Year&gt;1992&lt;/Year&gt;&lt;RecNum&gt;593&lt;/RecNum&gt;&lt;record&gt;&lt;rec-number&gt;593&lt;/rec-number&gt;&lt;ref-type name="Book"&gt;6&lt;/ref-type&gt;&lt;contributors&gt;&lt;authors&gt;&lt;author&gt;Hermanns, J&lt;/author&gt;&lt;/authors&gt;&lt;/contributors&gt;&lt;titles&gt;&lt;title&gt;Het sociale kapitaal van jonge kinderen&lt;/title&gt;&lt;/titles&gt;&lt;keywords&gt;&lt;keyword&gt;opvoedingsondersteuning&lt;/keyword&gt;&lt;/keywords&gt;&lt;dates&gt;&lt;year&gt;1992&lt;/year&gt;&lt;/dates&gt;&lt;pub-location&gt;Utrecht&lt;/pub-location&gt;&lt;publisher&gt;Uitgeverij SWP&lt;/publisher&gt;&lt;urls&gt;&lt;/urls&gt;&lt;/record&gt;&lt;/Cite&gt;&lt;/EndNote&gt;</w:instrText>
      </w:r>
      <w:r>
        <w:rPr/>
      </w:r>
      <w:r>
        <w:rPr/>
        <w:fldChar w:fldCharType="separate"/>
      </w:r>
      <w:r>
        <w:rPr/>
        <w:t>(Hermanns, 1992)</w:t>
      </w:r>
      <w:r>
        <w:rPr/>
      </w:r>
      <w:r>
        <w:rPr/>
        <w:fldChar w:fldCharType="end"/>
      </w:r>
      <w:r>
        <w:rPr/>
        <w:t xml:space="preserve">, zonder dat die overigens goed van de grond konden komen. </w:t>
      </w:r>
    </w:p>
    <w:p>
      <w:pPr>
        <w:pStyle w:val="TextBody"/>
        <w:rPr/>
      </w:pPr>
      <w:r>
        <w:rPr/>
        <w:t xml:space="preserve">Parallel aan de groei van de professionele hulpverlening vond er een secularisering, ontzuiling en individualisering van de samenleving plaats waardoor de vanzelfsprekende pedagogische taken van personen en instituties buiten het gezin begonnen op te lossen. Mensen bemoeiden zich minder met de opvoeding van elkaars kinderen onder de motivatie van het niet willen doorbreken van privacy en het ieder toestaan zijn eigen keuzes te maken. Maatschappelijke basisvoorzieningen gingen zich tegelijkertijd concentreren op hun ‘kerntaken’ zoals onderwijs, en somatische gezondheidszorgen werden steeds meer gespecialiseerd en geprofessionaliseerd.  De opvoeding werd grotendeels aan het gezin overgelaten en overheden en instellingen stelden zich steeds terughoudender op bij het zich bemoeien met gezinszaken. </w:t>
      </w:r>
    </w:p>
    <w:p>
      <w:pPr>
        <w:pStyle w:val="TextBody"/>
        <w:rPr/>
      </w:pPr>
      <w:r>
        <w:rPr/>
        <w:t xml:space="preserve">Buiten het gezin dreigde aldus een ‘gat in de opvoeding’ (een ontbrekende pedagogische infrastructuur, </w:t>
      </w:r>
      <w:r>
        <w:fldChar w:fldCharType="begin"/>
      </w:r>
      <w:r>
        <w:rPr/>
        <w:instrText xml:space="preserve"> ADDIN EN.CITE &lt;EndNote&gt;&lt;Cite&gt;&lt;Author&gt;Winter de&lt;/Author&gt;&lt;Year&gt;2000&lt;/Year&gt;&lt;RecNum&gt;1088&lt;/RecNum&gt;&lt;record&gt;&lt;rec-number&gt;1088&lt;/rec-number&gt;&lt;ref-type name="Book"&gt;6&lt;/ref-type&gt;&lt;contributors&gt;&lt;authors&gt;&lt;author&gt;Winter de, M&lt;/author&gt;&lt;/authors&gt;&lt;/contributors&gt;&lt;titles&gt;&lt;title&gt;Beter maatschappelijk opvoeden&lt;/title&gt;&lt;/titles&gt;&lt;dates&gt;&lt;year&gt;2000&lt;/year&gt;&lt;/dates&gt;&lt;pub-location&gt;Assen&lt;/pub-location&gt;&lt;publisher&gt;Van Gorcum&lt;/publisher&gt;&lt;urls&gt;&lt;/urls&gt;&lt;/record&gt;&lt;/Cite&gt;&lt;/EndNote&gt;</w:instrText>
      </w:r>
      <w:r>
        <w:rPr/>
      </w:r>
      <w:r>
        <w:rPr/>
        <w:fldChar w:fldCharType="separate"/>
      </w:r>
      <w:r>
        <w:rPr/>
        <w:t>De Winter, 2000)</w:t>
      </w:r>
      <w:r>
        <w:rPr/>
      </w:r>
      <w:r>
        <w:rPr/>
        <w:fldChar w:fldCharType="end"/>
      </w:r>
      <w:r>
        <w:rPr/>
        <w:t xml:space="preserve"> te ontstaan dat zich uitstrekte van de voordeur van het woonhuis tot aan de ingang van de Jeugdzorg en Geestelijke Gezondheidszorg. Voor de ouders gold hetzelfde: er ontstond een grote leegte tussen hun gezin en de meer gespecialiseerde voorzieningen voor gezinsbehandeling. Voor opvoedingsondersteuning konden ze niet meer terecht in hun eigen leefsituatie. De beschikbaarheid van klassieke informele partners nam af en de traditionele professionele partners in de gezondheidszorg en onderwijs vielen steeds meer weg. Huisartsen, consultatiebureaus en leerkrachten hadden al snel geen tijd meer, maar ook geen vaardigheden meer om ouders te ondersteunen.</w:t>
      </w:r>
    </w:p>
    <w:p>
      <w:pPr>
        <w:pStyle w:val="TextBody"/>
        <w:rPr/>
      </w:pPr>
      <w:r>
        <w:rPr/>
        <w:t xml:space="preserve">Alleen als het echt niet goed ging met een kind, werd zo snel mogelijk gezocht naar één van de gespecialiseerde instellingen, waar de goede ‘behandeling’ gegeven kon worden. Aldus werden en worden nog steeds in toenemende mate kinderen ‘geëxporteerd’ naar geïndiceerde voorzieningen. Wachtlijsten bij deze instellingen zijn een bijna onontkoombaar resultaat van deze manier van werken. Het Bureau Jeugdzorg, ontworpen in de jaren 90 van de vorige eeuw, kreeg als belangrijkste taak de ‘export’ van problemen naar gespecialiseerde voorzieningen in goede banen te leiden. </w:t>
      </w:r>
    </w:p>
    <w:p>
      <w:pPr>
        <w:pStyle w:val="Normal"/>
        <w:rPr/>
      </w:pPr>
      <w:r>
        <w:rPr/>
        <w:t xml:space="preserve">Deze ontwikkelingen werden al in het begin van de jaren zeventig van de vorige eeuw door de overheid zelf geproblematiseerd. Vanaf ongeveer 1970 streeft de Nederlandse overheid naar een jeugdbeleid dat moet gaan aansluiten op de vraag van ouders en kinderen, flexibel is en dicht bij huis beschikbaar is. Met regelmaat verschenen er sinds die tijd nota’s waarin begrippen als ‘primaire ambulante hulpverlening’ voorkwamen </w:t>
      </w:r>
      <w:r>
        <w:fldChar w:fldCharType="begin"/>
      </w:r>
      <w:r>
        <w:rPr/>
        <w:instrText xml:space="preserve"> ADDIN EN.CITE &lt;EndNote&gt;&lt;Cite&gt;&lt;Author&gt;Interdepartementale Werkgroep Ambulante en Preventieve Voorzieningen&lt;/Author&gt;&lt;Year&gt;1984&lt;/Year&gt;&lt;RecNum&gt;1886&lt;/RecNum&gt;&lt;record&gt;&lt;rec-number&gt;1886&lt;/rec-number&gt;&lt;ref-type name="Report"&gt;27&lt;/ref-type&gt;&lt;contributors&gt;&lt;authors&gt;&lt;author&gt;Interdepartementale Werkgroep Ambulante en Preventieve Voorzieningen,&lt;/author&gt;&lt;author&gt; &lt;/author&gt;&lt;/authors&gt;&lt;/contributors&gt;&lt;titles&gt;&lt;title&gt;Tussen droom en daad&lt;/title&gt;&lt;/titles&gt;&lt;keywords&gt;&lt;keyword&gt;opvoedingsondersteuning&lt;/keyword&gt;&lt;/keywords&gt;&lt;dates&gt;&lt;year&gt;1984&lt;/year&gt;&lt;/dates&gt;&lt;pub-location&gt;Rijswijk&lt;/pub-location&gt;&lt;publisher&gt;Ministerie van WVC&lt;/publisher&gt;&lt;urls&gt;&lt;/urls&gt;&lt;/record&gt;&lt;/Cite&gt;&lt;/EndNote&gt;</w:instrText>
      </w:r>
      <w:r>
        <w:rPr/>
      </w:r>
      <w:r>
        <w:rPr/>
        <w:fldChar w:fldCharType="separate"/>
      </w:r>
      <w:r>
        <w:rPr/>
        <w:t>(Interdepartementale Werkgroep Ambulante en Preventieve Voorzieningen &amp;, 1984)</w:t>
      </w:r>
      <w:r>
        <w:rPr/>
      </w:r>
      <w:r>
        <w:rPr/>
        <w:fldChar w:fldCharType="end"/>
      </w:r>
      <w:r>
        <w:rPr/>
        <w:t xml:space="preserve">. In die nota werd al bepleit om de </w:t>
      </w:r>
      <w:r>
        <w:rPr>
          <w:i/>
        </w:rPr>
        <w:t xml:space="preserve">‘advisering bij opvoedkundige en psycho-sociale problemen van lichte aard te verbeteren. </w:t>
      </w:r>
      <w:r>
        <w:rPr/>
        <w:t xml:space="preserve">De nadruk moest gaan liggen op ambulante hulp, op versterking van de pleegzorg en op het terugdringen van plaatsingen in tehuizen. Decentralisatie moest de hulp dichter bij de gezinnen brengen. Niet meer moest alle aandacht gericht worden op het kleine deel van de jeugd dat ernstige problemen ervaart of veroorzaakt, maar de meeste aandacht moest uitgaan naar het algemene jeugdbeleid, dat een preventieve werking heeft en waardoor voorkomen kan worden, dat kleine problemen uitlopen op ernstige en complexe problemen. In verschillende bewoordingen is dit een rode draad in het beleid van de rijksoverheid in de afgelopen 50 jaar </w:t>
      </w:r>
      <w:r>
        <w:fldChar w:fldCharType="begin"/>
      </w:r>
      <w:r>
        <w:rPr/>
        <w:instrText xml:space="preserve"> ADDIN EN.CITE &lt;EndNote&gt;&lt;Cite&gt;&lt;Author&gt;Montfoort van&lt;/Author&gt;&lt;Year&gt;2007&lt;/Year&gt;&lt;RecNum&gt;2065&lt;/RecNum&gt;&lt;record&gt;&lt;rec-number&gt;2065&lt;/rec-number&gt;&lt;ref-type name="Book"&gt;6&lt;/ref-type&gt;&lt;contributors&gt;&lt;authors&gt;&lt;author&gt;Montfoort van, A&lt;/author&gt;&lt;author&gt;Tilanus, C&lt;/author&gt;&lt;/authors&gt;&lt;/contributors&gt;&lt;titles&gt;&lt;title&gt;Jeugdzorg en Jeugdbeleid&lt;/title&gt;&lt;/titles&gt;&lt;keywords&gt;&lt;keyword&gt;jeugd algemeen&lt;/keyword&gt;&lt;/keywords&gt;&lt;dates&gt;&lt;year&gt;2007&lt;/year&gt;&lt;/dates&gt;&lt;pub-location&gt;Amsterdam&lt;/pub-location&gt;&lt;publisher&gt;Uitgeverij SWP&lt;/publisher&gt;&lt;urls&gt;&lt;/urls&gt;&lt;/record&gt;&lt;/Cite&gt;&lt;/EndNote&gt;</w:instrText>
      </w:r>
      <w:r>
        <w:rPr/>
      </w:r>
      <w:r>
        <w:rPr/>
        <w:fldChar w:fldCharType="separate"/>
      </w:r>
      <w:r>
        <w:rPr/>
        <w:t>(Montfoort van &amp; Tilanus, 2007)</w:t>
      </w:r>
      <w:r>
        <w:rPr/>
      </w:r>
      <w:r>
        <w:rPr/>
        <w:fldChar w:fldCharType="end"/>
      </w:r>
      <w:r>
        <w:rPr/>
        <w:t>..</w:t>
      </w:r>
    </w:p>
    <w:p>
      <w:pPr>
        <w:pStyle w:val="Normal"/>
        <w:rPr/>
      </w:pPr>
      <w:r>
        <w:rPr/>
        <w:t xml:space="preserve">Dit beleid om de zorg zelf te veranderen en naar de leefomgeving van gezinnen te verschuiven wierp echter om allerlei redenen waarop hier niet ingegaan kan worden maar weinig vruchten af en het ‘stelsel’ dreigde vast te lopen in wachtlijsten, steeds maar oplopende kosten en uiteindelijk maar weinig kwaliteit van zorg voor de kinderen. </w:t>
      </w:r>
    </w:p>
    <w:p>
      <w:pPr>
        <w:pStyle w:val="Normal"/>
        <w:rPr/>
      </w:pPr>
      <w:r>
        <w:rPr/>
        <w:t xml:space="preserve">Om deze ontwikkeling een halt toe te roepen, werd in de jaren negentig van de vorige eeuw een andere benadering gekozen: het ‘preventief lokaal jeugdbeleid’ werd op gang gebracht en ruimhartig gefinancierd </w:t>
      </w:r>
      <w:r>
        <w:fldChar w:fldCharType="begin"/>
      </w:r>
      <w:r>
        <w:rPr/>
        <w:instrText xml:space="preserve"> ADDIN EN.CITE &lt;EndNote&gt;&lt;Cite&gt;&lt;Author&gt;Kwakkelstein&lt;/Author&gt;&lt;Year&gt;1993&lt;/Year&gt;&lt;RecNum&gt;1721&lt;/RecNum&gt;&lt;record&gt;&lt;rec-number&gt;1721&lt;/rec-number&gt;&lt;ref-type name="Book"&gt;6&lt;/ref-type&gt;&lt;contributors&gt;&lt;authors&gt;&lt;author&gt;Kwakkelstein, P&lt;/author&gt;&lt;/authors&gt;&lt;/contributors&gt;&lt;titles&gt;&lt;title&gt;De Toekomst van Gemeentelijk Jeugdbeleid, programma-gestuurd jeugdbeleid&lt;/title&gt;&lt;/titles&gt;&lt;keywords&gt;&lt;keyword&gt;jeugd algemeen&lt;/keyword&gt;&lt;/keywords&gt;&lt;dates&gt;&lt;year&gt;1993&lt;/year&gt;&lt;/dates&gt;&lt;pub-location&gt;Den Haag&lt;/pub-location&gt;&lt;publisher&gt;Vereniging Nederlandse Gemeenten&lt;/publisher&gt;&lt;urls&gt;&lt;/urls&gt;&lt;/record&gt;&lt;/Cite&gt;&lt;/EndNote&gt;</w:instrText>
      </w:r>
      <w:r>
        <w:rPr/>
      </w:r>
      <w:r>
        <w:rPr/>
        <w:fldChar w:fldCharType="separate"/>
      </w:r>
      <w:r>
        <w:rPr/>
        <w:t>(Kwakkelstein, 1993)</w:t>
      </w:r>
      <w:r>
        <w:rPr/>
      </w:r>
      <w:r>
        <w:rPr/>
        <w:fldChar w:fldCharType="end"/>
      </w:r>
      <w:r>
        <w:rPr/>
        <w:t xml:space="preserve">. Vele departementen, sectoren en organisaties sprongen in dit ‘gat in de markt’. Dit leverde een soort kopie op van de jeugdzorg op lokaal niveau: talloze gespecialiseerde projecten en activiteiten gericht op opvoedingsondersteuning, ontwikkelingsstimulering en criminaliteitspreventie. Mede omdat er, op basis van een geproblematiseerd jeugdbeeld,  aanzienlijke middelen voor jeugdbeleid beschikbaar kwamen, dijde dit aanbod in korte tijd sterk uit. Deze projecten zijn doorgaans door professionals bedacht en dus vooral aanbodgestuurd  hebben een laag bereik, vertonen weinig samenhang en doorgaans geen aangetoonde effectiviteit (zie </w:t>
      </w:r>
      <w:r>
        <w:fldChar w:fldCharType="begin"/>
      </w:r>
      <w:r>
        <w:rPr/>
        <w:instrText xml:space="preserve"> ADDIN EN.CITE &lt;EndNote&gt;&lt;Cite&gt;&lt;Author&gt;Hermanns&lt;/Author&gt;&lt;Year&gt;2002&lt;/Year&gt;&lt;RecNum&gt;1341&lt;/RecNum&gt;&lt;record&gt;&lt;rec-number&gt;1341&lt;/rec-number&gt;&lt;ref-type name='Book'&gt;6&lt;/ref-type&gt;&lt;contributors&gt;&lt;authors&gt;&lt;author&gt;Hermanns, J&lt;/author&gt;&lt;author&gt;Vergeer, M&lt;/author&gt;&lt;/authors&gt;&lt;/contributors&gt;&lt;titles&gt;&lt;title&gt;Opvoedingsondersteuning en ontwikkelingsstimulering in de Nederlandse gemeenten. Stand van zaken 2002.&lt;/title&gt;&lt;/titles&gt;&lt;keywords&gt;&lt;keyword&gt;opvoedingsondersteuning&lt;/keyword&gt;&lt;/keywords&gt;&lt;dates&gt;&lt;year&gt;2002&lt;/year&gt;&lt;/dates&gt;&lt;pub-location&gt;Amsterdam&lt;/pub-location&gt;&lt;publisher&gt;SCO-Kohnstamm Instituut, Universiteit van Amsterdam&lt;/publisher&gt;&lt;isbn&gt;90-6813-702-6&lt;/isbn&gt;&lt;urls&gt;&lt;/urls&gt;&lt;/record&gt;&lt;/Cite&gt;&lt;Cite&gt;&lt;Author&gt;Weerd&lt;/Author&gt;&lt;Year&gt;2004&lt;/Year&gt;&lt;RecNum&gt;1611&lt;/RecNum&gt;&lt;record&gt;&lt;rec-number&gt;1611&lt;/rec-number&gt;&lt;ref-type name="Report"&gt;27&lt;/ref-type&gt;&lt;contributors&gt;&lt;authors&gt;&lt;author&gt;Weerd, M. de&lt;/author&gt;&lt;author&gt;Krooneman, P.&lt;/author&gt;&lt;/authors&gt;&lt;/contributors&gt;&lt;titles&gt;&lt;title&gt;Opvoed-, opgroei en gezinsondersteuning in gemeenten&lt;/title&gt;&lt;/titles&gt;&lt;pages&gt;154&lt;/pages&gt;&lt;keywords&gt;&lt;keyword&gt;opvoedingsondersteuning&lt;/keyword&gt;&lt;/keywords&gt;&lt;dates&gt;&lt;year&gt;2004&lt;/year&gt;&lt;/dates&gt;&lt;pub-location&gt;Amsterdam&lt;/pub-location&gt;&lt;publisher&gt;Regioplan&lt;/publisher&gt;&lt;urls&gt;&lt;/urls&gt;&lt;/record&gt;&lt;/Cite&gt;&lt;/EndNote&gt;</w:instrText>
      </w:r>
      <w:r>
        <w:rPr/>
      </w:r>
      <w:r>
        <w:rPr/>
        <w:fldChar w:fldCharType="separate"/>
      </w:r>
      <w:r>
        <w:rPr/>
        <w:t>(Hermanns &amp; Vergeer, 2002; Weerd &amp; Krooneman, 2004)</w:t>
      </w:r>
      <w:r>
        <w:rPr/>
      </w:r>
      <w:r>
        <w:rPr/>
        <w:fldChar w:fldCharType="end"/>
      </w:r>
      <w:r>
        <w:rPr/>
        <w:t xml:space="preserve">. Tevens is het zo dat de overgrote meerderheid van deze projecten in probleemwijken plaatsvindt (het ‘doelgroepenbeleid’) en voor de meeste burgers daarom niet beschikbaar. Binnen de probleemwijken worden weer juist de gezinnen met de meeste problemen onvoldoende bereikt. Verkokering en versnippering zijn daarnaast inherent aan deze wijze van projectmatig werken. </w:t>
      </w:r>
    </w:p>
    <w:p>
      <w:pPr>
        <w:pStyle w:val="Normal"/>
        <w:rPr/>
      </w:pPr>
      <w:r>
        <w:rPr/>
        <w:t xml:space="preserve">Andere problemen waren dat de aansluiting met intensievere zorg, bescherming en behandeling ernstig tekortschoten. Zo stelde de Inspectie Jeugdzorg nog in 2006 vast dat het regelmatig 1 ½ jaar tussen een melding van kindermishandeling en het uiteindelijk arriveren van een gezinsvoogd in het gezin. </w:t>
      </w:r>
    </w:p>
    <w:p>
      <w:pPr>
        <w:pStyle w:val="Normal"/>
        <w:rPr/>
      </w:pPr>
      <w:r>
        <w:rPr/>
        <w:t xml:space="preserve">In 2007 werd er een kabinetspost voor Jeugd en Gezin ingesteld en een programmaministerie voor Jeugd en Gezin ingesteld dat eindelijk voor een aantal doorbraken zou moeten gaan zorgen. Minister Rouvoet stelde voortvarend een programma op, waarin onder meer vastgesteld werd dat er in alle Nederlandse gemeenten Centra voor Jeugd en Gezin moesten komen. Hierbij sloot hij aan de bij het gedachtegoed dat in de jaren daarvoor was ontwikkeld door onder meer de Commissaris Jeugd </w:t>
      </w:r>
      <w:r>
        <w:fldChar w:fldCharType="begin"/>
      </w:r>
      <w:r>
        <w:rPr/>
        <w:instrText xml:space="preserve"> ADDIN EN.CITE &lt;EndNote&gt;&lt;Cite&gt;&lt;Author&gt;Eijck&lt;/Author&gt;&lt;Year&gt;2006&lt;/Year&gt;&lt;RecNum&gt;2237&lt;/RecNum&gt;&lt;record&gt;&lt;rec-number&gt;2237&lt;/rec-number&gt;&lt;ref-type name='Report'&gt;27&lt;/ref-type&gt;&lt;contributors&gt;&lt;authors&gt;&lt;author&gt;Eijck, S&lt;/author&gt;&lt;/authors&gt;&lt;/contributors&gt;&lt;titles&gt;&lt;title&gt;Koersen op het kind. Sturingsadvies deel 1. &lt;/title&gt;&lt;/titles&gt;&lt;dates&gt;&lt;year&gt;2006&lt;/year&gt;&lt;/dates&gt;&lt;pub-location&gt;Den Haag &lt;/pub-location&gt;&lt;publisher&gt;Projectbureau Operatie Jong&lt;/publisher&gt;&lt;urls&gt;&lt;/urls&gt;&lt;/record&gt;&lt;/Cite&gt;&lt;Cite&gt;&lt;Author&gt;Eijck&lt;/Author&gt;&lt;Year&gt;2006&lt;/Year&gt;&lt;RecNum&gt;2238&lt;/RecNum&gt;&lt;record&gt;&lt;rec-number&gt;2238&lt;/rec-number&gt;&lt;ref-type name="Report"&gt;27&lt;/ref-type&gt;&lt;contributors&gt;&lt;authors&gt;&lt;author&gt;Eijck, S&lt;/author&gt;&lt;/authors&gt;&lt;/contributors&gt;&lt;titles&gt;&lt;title&gt;Koersen op het kind. Sturingsavies deel 2. Kompas voor het nieuwe kabinet&lt;/title&gt;&lt;/titles&gt;&lt;dates&gt;&lt;year&gt;2006&lt;/year&gt;&lt;/dates&gt;&lt;pub-location&gt;Den Haag&lt;/pub-location&gt;&lt;publisher&gt;Projectbureau Operatie Jong&lt;/publisher&gt;&lt;urls&gt;&lt;/urls&gt;&lt;/record&gt;&lt;/Cite&gt;&lt;/EndNote&gt;</w:instrText>
      </w:r>
      <w:r>
        <w:rPr/>
      </w:r>
      <w:r>
        <w:rPr/>
        <w:fldChar w:fldCharType="separate"/>
      </w:r>
      <w:r>
        <w:rPr/>
        <w:t>(Eijck, 2006a, 2006b)</w:t>
      </w:r>
      <w:r>
        <w:rPr/>
      </w:r>
      <w:r>
        <w:rPr/>
        <w:fldChar w:fldCharType="end"/>
      </w:r>
      <w:r>
        <w:rPr/>
        <w:t xml:space="preserve">, een groep van vooruitstrevende gemeenten </w:t>
      </w:r>
      <w:r>
        <w:fldChar w:fldCharType="begin"/>
      </w:r>
      <w:r>
        <w:rPr/>
        <w:instrText xml:space="preserve"> ADDIN EN.CITE &lt;EndNote&gt;&lt;Cite&gt;&lt;Author&gt;De Gideonsgemeenten&lt;/Author&gt;&lt;Year&gt;2006&lt;/Year&gt;&lt;RecNum&gt;1746&lt;/RecNum&gt;&lt;record&gt;&lt;rec-number&gt;1746&lt;/rec-number&gt;&lt;ref-type name="Report"&gt;27&lt;/ref-type&gt;&lt;contributors&gt;&lt;authors&gt;&lt;author&gt;De Gideonsgemeenten,&lt;/author&gt;&lt;/authors&gt;&lt;/contributors&gt;&lt;titles&gt;&lt;title&gt;Opvoed- en opgroeiondersteuning als lokale basisvoorziening&lt;/title&gt;&lt;/titles&gt;&lt;dates&gt;&lt;year&gt;2006&lt;/year&gt;&lt;/dates&gt;&lt;pub-location&gt;den Bosch&lt;/pub-location&gt;&lt;publisher&gt;KPC&lt;/publisher&gt;&lt;urls&gt;&lt;/urls&gt;&lt;/record&gt;&lt;/Cite&gt;&lt;/EndNote&gt;</w:instrText>
      </w:r>
      <w:r>
        <w:rPr/>
      </w:r>
      <w:r>
        <w:rPr/>
        <w:fldChar w:fldCharType="separate"/>
      </w:r>
      <w:r>
        <w:rPr/>
        <w:t>(De Gideonsgemeenten, 2006)</w:t>
      </w:r>
      <w:r>
        <w:rPr/>
      </w:r>
      <w:r>
        <w:rPr/>
        <w:fldChar w:fldCharType="end"/>
      </w:r>
      <w:r>
        <w:rPr/>
        <w:t xml:space="preserve"> en een aantal wetenschappers </w:t>
      </w:r>
      <w:r>
        <w:fldChar w:fldCharType="begin"/>
      </w:r>
      <w:r>
        <w:rPr/>
        <w:instrText xml:space="preserve"> ADDIN EN.CITE &lt;EndNote&gt;&lt;Cite&gt;&lt;Author&gt;Hermanns&lt;/Author&gt;&lt;Year&gt;2005&lt;/Year&gt;&lt;RecNum&gt;1711&lt;/RecNum&gt;&lt;record&gt;&lt;rec-number&gt;1711&lt;/rec-number&gt;&lt;ref-type name="Report"&gt;27&lt;/ref-type&gt;&lt;contributors&gt;&lt;authors&gt;&lt;author&gt;Hermanns, J&lt;/author&gt;&lt;author&gt;Öry, F&lt;/author&gt;&lt;author&gt;Schrijvers, Guus&lt;/author&gt;&lt;/authors&gt;&lt;/contributors&gt;&lt;titles&gt;&lt;title&gt;Helpen bij opgroeien en opvoeden: eerder, sneller en beter. een advies over vroegtijdige signalering en interventies bij opvoed- en opgroeiproblemen&lt;/title&gt;&lt;/titles&gt;&lt;dates&gt;&lt;year&gt;2005&lt;/year&gt;&lt;/dates&gt;&lt;pub-location&gt;Utrecht&lt;/pub-location&gt;&lt;publisher&gt;Julius Centrum&lt;/publisher&gt;&lt;urls&gt;&lt;/urls&gt;&lt;/record&gt;&lt;/Cite&gt;&lt;/EndNote&gt;</w:instrText>
      </w:r>
      <w:r>
        <w:rPr/>
      </w:r>
      <w:r>
        <w:rPr/>
        <w:fldChar w:fldCharType="separate"/>
      </w:r>
      <w:r>
        <w:rPr/>
        <w:t>(Hermanns, Öry, &amp; Schrijvers, 2005)</w:t>
      </w:r>
      <w:r>
        <w:rPr/>
      </w:r>
      <w:r>
        <w:rPr/>
        <w:fldChar w:fldCharType="end"/>
      </w:r>
      <w:r>
        <w:rPr/>
        <w:t>.</w:t>
      </w:r>
    </w:p>
    <w:p>
      <w:pPr>
        <w:pStyle w:val="Normal"/>
        <w:rPr/>
      </w:pPr>
      <w:r>
        <w:rPr/>
        <w:t>Het Centrum voor Jeugd en Gezin moet ervoor zorgen dat problemen bij het opvoeden en opgroeien snel gesignaleerd worden, dat opvoeders, maar ook de jeugd zelf één plaats in hun eigen leefomgeving krijgen waar ze met hun vragen en problemen terecht kunnen, dat ze daar hulp krijgen en zonodig verwezen worden en dat er coördinatie plaatsvindt als verschillende instellingen zich met één gezin bezig houden.</w:t>
      </w:r>
    </w:p>
    <w:p>
      <w:pPr>
        <w:pStyle w:val="Normal"/>
        <w:rPr/>
      </w:pPr>
      <w:r>
        <w:rPr/>
        <w:t xml:space="preserve">Niet onbelangrijk is te vermelden dat de Minister niet alleen mooie vergezichten schetst, maar ook aanzienlijke middelen heeft weten vrij te maken om de Centra voor Jeugd en Gezin materieel mogelijk te maken. In totaal krijgen de gemeenten samen vanaf 2008 in vier jaar 428 miljoen euro om de CJG’s te ontwikkelen.  </w:t>
      </w:r>
    </w:p>
    <w:p>
      <w:pPr>
        <w:pStyle w:val="Normal"/>
        <w:rPr/>
      </w:pPr>
      <w:r>
        <w:rPr/>
        <w:t xml:space="preserve">De grote vraag is nu of de CJG’s er in zullen slagen het gat tussen gezin en geïndiceerde hulp in te vullen en inderdaad eerder en effectiever hulp kunnen bieden aan gezinnen. </w:t>
      </w:r>
    </w:p>
    <w:p>
      <w:pPr>
        <w:pStyle w:val="Normal"/>
        <w:rPr/>
      </w:pPr>
      <w:r>
        <w:rPr/>
        <w:t xml:space="preserve">De verwachtingen op dit punt zijn doorgaans positief, maar soms is men ook kritisch </w:t>
      </w:r>
      <w:r>
        <w:fldChar w:fldCharType="begin"/>
      </w:r>
      <w:r>
        <w:rPr/>
        <w:instrText xml:space="preserve"> ADDIN EN.CITE &lt;EndNote&gt;&lt;Cite&gt;&lt;Author&gt;Montfoort van&lt;/Author&gt;&lt;Year&gt;2008&lt;/Year&gt;&lt;RecNum&gt;2231&lt;/RecNum&gt;&lt;record&gt;&lt;rec-number&gt;2231&lt;/rec-number&gt;&lt;ref-type name="Book"&gt;6&lt;/ref-type&gt;&lt;contributors&gt;&lt;authors&gt;&lt;author&gt;Montfoort van, A&lt;/author&gt;&lt;/authors&gt;&lt;/contributors&gt;&lt;titles&gt;&lt;title&gt;Professionaliteit en nuchterheid in jeugdzorg en jeugdbeleid&lt;/title&gt;&lt;/titles&gt;&lt;dates&gt;&lt;year&gt;2008&lt;/year&gt;&lt;/dates&gt;&lt;pub-location&gt;Amsterdam &lt;/pub-location&gt;&lt;publisher&gt;SWP&lt;/publisher&gt;&lt;urls&gt;&lt;/urls&gt;&lt;/record&gt;&lt;/Cite&gt;&lt;/EndNote&gt;</w:instrText>
      </w:r>
      <w:r>
        <w:rPr/>
      </w:r>
      <w:r>
        <w:rPr/>
        <w:fldChar w:fldCharType="separate"/>
      </w:r>
      <w:r>
        <w:rPr/>
        <w:t>(Montfoort van, 2008)</w:t>
      </w:r>
      <w:r>
        <w:rPr/>
      </w:r>
      <w:r>
        <w:rPr/>
        <w:fldChar w:fldCharType="end"/>
      </w:r>
      <w:r>
        <w:rPr/>
        <w:t xml:space="preserve">. Met name het gegeven dat er een nieuwe voorziening wordt gecreëerd, terwijl de oude voorzieningen, structuren en inhouden ongewijzigd blijven is voor velen een reden om nog niet al te enthousiast te worden.   </w:t>
      </w:r>
    </w:p>
    <w:p>
      <w:pPr>
        <w:pStyle w:val="Normal"/>
        <w:rPr/>
      </w:pPr>
      <w:r>
        <w:rPr/>
        <w:t>De CJG’s zijn inmiddels in vele gemeenten in oprichting. Het ministerie heeft ervoor gekozen de vormgeving en inhoudelijk invulling van de Centra voor een groot deel over te laten aan individuele gemeenten en de daarin werkzame instellingen. Dit vanuit de gedachte dat overheden en instellingen die  dicht bij burgers staan het best weten wat die burger nodig heeft.  Dat betekent wel dat nu op tal van plaatsen zoektochten worden ondernomen om te ontdekken wat het Centrum van Jeugd en Gezin nu eigenlijk moet zijn. Het CJG wordt al het ware op dit moment in enkele honderden vergaderkamers steeds opnieuw uitgevonden.</w:t>
      </w:r>
    </w:p>
    <w:p>
      <w:pPr>
        <w:pStyle w:val="Normal"/>
        <w:rPr/>
      </w:pPr>
      <w:r>
        <w:rPr/>
        <w:t xml:space="preserve">In deze bijdrage wordt een poging gedaan een paar inhoudelijke basisprincipes aan te reiken. Hierbij wordt, waar en in zoverre dat mogelijk is, aangesloten bij wetenschappelijke kennis over  evidence based practice in de opvoedhulp en opgroeihulp. </w:t>
      </w:r>
    </w:p>
    <w:p>
      <w:pPr>
        <w:pStyle w:val="Normal"/>
        <w:rPr/>
      </w:pPr>
      <w:r>
        <w:rPr/>
      </w:r>
    </w:p>
    <w:p>
      <w:pPr>
        <w:pStyle w:val="Normal"/>
        <w:rPr/>
      </w:pPr>
      <w:r>
        <w:rPr/>
      </w:r>
    </w:p>
    <w:p>
      <w:pPr>
        <w:pStyle w:val="Normal"/>
        <w:numPr>
          <w:ilvl w:val="0"/>
          <w:numId w:val="4"/>
        </w:numPr>
        <w:rPr/>
      </w:pPr>
      <w:r>
        <w:rPr/>
        <w:t>De belangrijkste taak voor het CJG: helpen bij opvoeden en opgroeien</w:t>
      </w:r>
    </w:p>
    <w:p>
      <w:pPr>
        <w:pStyle w:val="Normal"/>
        <w:rPr/>
      </w:pPr>
      <w:r>
        <w:rPr/>
      </w:r>
    </w:p>
    <w:p>
      <w:pPr>
        <w:pStyle w:val="Normal"/>
        <w:rPr/>
      </w:pPr>
      <w:r>
        <w:rPr/>
        <w:t xml:space="preserve">In de nota’s die over het CJG’s die in het land circuleren staan in verschillende bewoordingen allerlei doelstellingen. Deze kunnen in drie groepen geordend worden: het verbeteren van de samenwerking tussen instellingen, het eerder signaleren van risico’s en problemen in gezinnen en het geven van hulp.  </w:t>
      </w:r>
    </w:p>
    <w:p>
      <w:pPr>
        <w:pStyle w:val="Normal"/>
        <w:rPr/>
      </w:pPr>
      <w:r>
        <w:rPr/>
        <w:t xml:space="preserve">De samenwerking tussen instellingen wordt verbeterd door het aanbod ‘te bundelen’ in het CJG en door instellingen afspraken te laten maken over de coördinatie van zorg. Het eerder signaleren van risico’s en problemen wordt vooral vertaald in het bevorderen van de deskundigheid van professionals die met kinderen werken en het invoeren van meldcodes en (webbased) digitale registratiesystemen voor risicofactoren. Ieder kind krijgt een eigen electronisch dossier waarin in de loop der jaren de risicofactoren worden geregistreerd. Omstreden punten hierbij zijn niet alleen de gevaren voor de privacy, maar vooral het oogmerk op kinderen en ouders te beoordelen op risicofactoren. Uit alle wetenschappelijke studies naar risicofactoren blijkt dat alleen in extreme gevallen het rationele gedrag is om hulp te geven op basis van risicofactoren of een cumulatie daarvan. Zelfs bij een aanzienlijke cumulatie van risicofactoren is de kans dat er iets mis gaat in een gezin waarvoor professionele hulp nodig zou zijn nog relatief klein en zeker geen reden om meteen ‘in te grijpen’. Het zou beter zijn alerter te zijn op signalen (vooral van ouders en kinderen zelf) dat er iets fout aan het gaan is in plaats van te reageren op de mogelijkheid dat er iets fout kan gaan. Voor een beschrijving van evidence based vroegsignaleren wordt verwezen naar het rapport van de zogenaamde ‘Inventgroep’ </w:t>
      </w:r>
      <w:r>
        <w:fldChar w:fldCharType="begin"/>
      </w:r>
      <w:r>
        <w:rPr/>
        <w:instrText xml:space="preserve"> ADDIN EN.CITE &lt;EndNote&gt;&lt;Cite&gt;&lt;Author&gt;Hermanns&lt;/Author&gt;&lt;Year&gt;2005&lt;/Year&gt;&lt;RecNum&gt;1711&lt;/RecNum&gt;&lt;record&gt;&lt;rec-number&gt;1711&lt;/rec-number&gt;&lt;ref-type name="Report"&gt;27&lt;/ref-type&gt;&lt;contributors&gt;&lt;authors&gt;&lt;author&gt;Hermanns, J&lt;/author&gt;&lt;author&gt;Öry, F&lt;/author&gt;&lt;author&gt;Schrijvers, Guus&lt;/author&gt;&lt;/authors&gt;&lt;/contributors&gt;&lt;titles&gt;&lt;title&gt;Helpen bij opgroeien en opvoeden: eerder, sneller en beter. een advies over vroegtijdige signalering en interventies bij opvoed- en opgroeiproblemen&lt;/title&gt;&lt;/titles&gt;&lt;dates&gt;&lt;year&gt;2005&lt;/year&gt;&lt;/dates&gt;&lt;pub-location&gt;Utrecht&lt;/pub-location&gt;&lt;publisher&gt;Julius Centrum&lt;/publisher&gt;&lt;urls&gt;&lt;/urls&gt;&lt;/record&gt;&lt;/Cite&gt;&lt;/EndNote&gt;</w:instrText>
      </w:r>
      <w:r>
        <w:rPr/>
      </w:r>
      <w:r>
        <w:rPr/>
        <w:fldChar w:fldCharType="separate"/>
      </w:r>
      <w:r>
        <w:rPr/>
        <w:t>(Hermanns et al., 2005)</w:t>
      </w:r>
      <w:r>
        <w:rPr/>
      </w:r>
      <w:r>
        <w:rPr/>
        <w:fldChar w:fldCharType="end"/>
      </w:r>
      <w:r>
        <w:rPr/>
        <w:t>.</w:t>
      </w:r>
    </w:p>
    <w:p>
      <w:pPr>
        <w:pStyle w:val="Normal"/>
        <w:rPr/>
      </w:pPr>
      <w:r>
        <w:rPr/>
        <w:t xml:space="preserve">Het geven van hulp aan ouders (en andere opvoeders), kinderen en jongeren is, gezien de inleiding verreweg de belangrijkste taak van het Centrum voor jeugd en Gezin. Tegelijkertijd is dit het minst goed uitgewerkte onderdeel van de plannen zoals die nu op papier staan. Onduidelijk is welke hulp men kan krijgen in het CJG en voor hoeveel gezinnen die hulp beschikbaar zal zijn, wie die hulp zou moeten geven en welke methodieken daarvoor gebruikt gaan worden. Men moet zich niet voorstellen wat er gebeurt als er steeds beter gesignaleerd wordt door instellingen die dat in steeds betere samenwerking en met steeds betere instrumenten gaan doen terwijl er geen hulp in het CJG aanwezig is. Dat zou betekenen dat het probleem dat in de inleiding geschetst wordt alleen maar groter wordt: er zal een toenemende stroom van gezinnen naar de achterliggende voorzieningen ontstaan. Waarschijnlijk is dat nu al aan het gebeuren en is de extreme groei van de instroom in de Bureaus Jeugdzorg vooral het gevolg van een betere signalering van problemen in lokaal werkende instellingen. Een eigen onderzoek naar de aard van de instroom in Bureaus Jeugdzorg in drie provincies in opdracht van die provincies liet zien dat de problemen die bij de Bureaus Jeugdzorg werden aangemeld voor soms wel 40% bestonden uit eenvoudige opvoedingsvragen en relatief lichte opvoedingsspanningen. Van deze lichte problemen kreeg overigens de helft van de gezinnen een indicatie voor jeugdzorg. Een veelgehoord argument van de Bureaus Jeugdzorg is dat dit nodig is omdat er in de lokale voorzieningen geen hulp voor deze problemen te vinden is. Ook het feit dat procentueel de grootste toename in jeugdzorgindicaties vertaald wordt in ambulante hulp (18% stijging in 2006 tegenover geen of nauwelijks een stijging in (semi)residentiéle zorg en pleegzorg, MOgroep, 2008) wijst er al op dat het niet de meest ernstige problemen zijn die in de jeugdzorg terechtkomen. Er zijn goede redenen om te veronderstellen dat deze in een goed geëquipeerd CJG eerder en effectiever hadden kunnen worden opgelost (zie hironder).  </w:t>
      </w:r>
    </w:p>
    <w:p>
      <w:pPr>
        <w:pStyle w:val="Normal"/>
        <w:rPr/>
      </w:pPr>
      <w:r>
        <w:rPr/>
        <w:t xml:space="preserve">In de beleidsdocumenten over de CJG’s werd de hulp die het CJG kan bieden doorgaans ‘licht pedagogische hulp’ genoemd. Deze terminologie is overgenomen van de Wet op de Maatschappelijke Ontwikkeling waarin de gemeenten met zoveel woorden de taak krijgen om licht pedagogische hulp voor hun burgers te regelen. </w:t>
      </w:r>
    </w:p>
    <w:p>
      <w:pPr>
        <w:pStyle w:val="Normal"/>
        <w:rPr/>
      </w:pPr>
      <w:r>
        <w:rPr/>
        <w:t xml:space="preserve">Deze terminologie is nog gebaseerd op de klassieke taakverdeling in de zorg waarin preventieve, lichte hulp dicht bij de burger geplaatst wordt en dus aan de lokale voorzieningen en overheden wordt toebedacht, terwijl de ‘echte zorg’ achter allerlei indicatie-organen wordt geplaatst bij bovengemeentelijke, gespecialiseerde voorzieningen, of in het geval van de jeugdzorg, zelfs provinciale voorzieningen. Het idee daarachter is dat lichte vormen primaire preventie veel problemen kan voorkomen. In het geval van de medisch-somatische zorg is dat zeker het geval. Zo voorkomt de jeugdgezondheidszorg (met name het ‘consultatieburau voor zuigelingen en kleuters’) door relatief lichte interventies veel gezondheidsproblemen. Voorlichting, voedingsadvisen, maar vooral het vaccinatieprogramma levert een belangrijke bijdrage aan de hoge gemiddelde levensverwachting van de Nederlanders. </w:t>
      </w:r>
    </w:p>
    <w:p>
      <w:pPr>
        <w:pStyle w:val="Normal"/>
        <w:rPr/>
      </w:pPr>
      <w:r>
        <w:rPr/>
        <w:t xml:space="preserve">Naar analogie daarvan is men gaan denken dat lichte vormen van pedagogische hulp ook latere psychische en gedragsproblemen kunnen voorkomen. In concreto denkt men dan meestal aan voorlichting, oudercursussen, pedagogische spreekuren of (sociale) vaardigheidstrainingen voor kinderen en jongeren. Een soort pedagogisch vaccinatieprogramma dus. Dit zijn ongetwijfeld nuttige activiteiten die de levenskwaliteit in vele gezinnen zullen verhogen. Het is echter onwaarschijnlijk dat deze activiteiten de problemen zullen voorkomen die op dit moment in de jeugdzorg en GGZ terechtkomen. Voor optimistische verwachtingen is op dit gebied geen empirische steun. Van slechts enkele vroege interventies zijn positieve langetermijneffecten aangetoond op problemen die doorgaans in de geïndiceerde zorg behandeld worden: kindermishandeling, jeugddelinquentie, psychische problemen. De schaarse effectief gebleken programma’s zoals het Nurse Family Partnership Programma </w:t>
      </w:r>
      <w:r>
        <w:fldChar w:fldCharType="begin"/>
      </w:r>
      <w:r>
        <w:rPr/>
        <w:instrText xml:space="preserve"> ADDIN EN.CITE &lt;EndNote&gt;&lt;Cite&gt;&lt;Author&gt;Olds&lt;/Author&gt;&lt;Year&gt;1999&lt;/Year&gt;&lt;RecNum&gt;1505&lt;/RecNum&gt;&lt;record&gt;&lt;rec-number&gt;1505&lt;/rec-number&gt;&lt;ref-type name="Journal Article"&gt;17&lt;/ref-type&gt;&lt;contributors&gt;&lt;authors&gt;&lt;author&gt;Olds, D&lt;/author&gt;&lt;author&gt;Henderson,C&lt;/author&gt;&lt;author&gt;Kitzman, H&lt;/author&gt;&lt;author&gt;Eckenrode, J&lt;/author&gt;&lt;author&gt;Cole, R&lt;/author&gt;&lt;author&gt;Tatelbaum, R&lt;/author&gt;&lt;/authors&gt;&lt;/contributors&gt;&lt;titles&gt;&lt;title&gt;Prenatal and infancy home visitation by nurses: recent findings&lt;/title&gt;&lt;secondary-title&gt;The future of children&lt;/secondary-title&gt;&lt;/titles&gt;&lt;periodical&gt;&lt;full-title&gt;The future of children&lt;/full-title&gt;&lt;/periodical&gt;&lt;pages&gt;44-65&lt;/pages&gt;&lt;volume&gt;9&lt;/volume&gt;&lt;number&gt;1&lt;/number&gt;&lt;keywords&gt;&lt;keyword&gt;opvoedingsondersteuning&lt;/keyword&gt;&lt;keyword&gt;kindermishandeling&lt;/keyword&gt;&lt;keyword&gt;effectstudie&lt;/keyword&gt;&lt;/keywords&gt;&lt;dates&gt;&lt;year&gt;1999&lt;/year&gt;&lt;/dates&gt;&lt;urls&gt;&lt;/urls&gt;&lt;/record&gt;&lt;/Cite&gt;&lt;/EndNote&gt;</w:instrText>
      </w:r>
      <w:r>
        <w:rPr/>
      </w:r>
      <w:r>
        <w:rPr/>
        <w:fldChar w:fldCharType="separate"/>
      </w:r>
      <w:r>
        <w:rPr/>
        <w:t>(Olds et al., 1999)</w:t>
      </w:r>
      <w:r>
        <w:rPr/>
      </w:r>
      <w:r>
        <w:rPr/>
        <w:fldChar w:fldCharType="end"/>
      </w:r>
      <w:r>
        <w:rPr/>
        <w:t>,  het ‘Yale Child Welfare Program’</w:t>
      </w:r>
      <w:r>
        <w:fldChar w:fldCharType="begin"/>
      </w:r>
      <w:r>
        <w:rPr/>
        <w:instrText xml:space="preserve"> ADDIN ENRfu _x0001_</w:instrText>
      </w:r>
      <w:r>
        <w:rPr/>
      </w:r>
      <w:r>
        <w:rPr/>
        <w:fldChar w:fldCharType="separate"/>
      </w:r>
      <w:r>
        <w:rPr/>
        <w:t>(Seitz, Rosenbaum, &amp; Apfel, 1985)</w:t>
      </w:r>
      <w:r>
        <w:rPr/>
      </w:r>
      <w:r>
        <w:rPr/>
        <w:fldChar w:fldCharType="end"/>
      </w:r>
      <w:r>
        <w:rPr/>
        <w:t xml:space="preserve">, de Chicago Child-Parent Centers </w:t>
      </w:r>
      <w:r>
        <w:fldChar w:fldCharType="begin"/>
      </w:r>
      <w:r>
        <w:rPr/>
        <w:instrText xml:space="preserve"> ADDIN ENRfu _x0001_</w:instrText>
      </w:r>
      <w:r>
        <w:rPr/>
      </w:r>
      <w:r>
        <w:rPr/>
        <w:fldChar w:fldCharType="separate"/>
      </w:r>
      <w:r>
        <w:rPr/>
        <w:t>(Reynolds, Temple, &amp; Ou, 2003)</w:t>
      </w:r>
      <w:r>
        <w:rPr/>
      </w:r>
      <w:r>
        <w:rPr/>
        <w:fldChar w:fldCharType="end"/>
      </w:r>
      <w:r>
        <w:rPr/>
        <w:t xml:space="preserve"> zijn echter intensieve, langdurige en kostbare interventies. Ook programma’s in scholen zoals Fast Track blijken ook op de lange termijn effecten te kunnen hebben op bijvoorbeeld antisociaal gedrag, criminaliteit en middelengebruik </w:t>
      </w:r>
      <w:r>
        <w:fldChar w:fldCharType="begin"/>
      </w:r>
      <w:r>
        <w:rPr/>
        <w:instrText xml:space="preserve"> ADDIN EN.CITE &lt;EndNote&gt;&lt;Cite&gt;&lt;Author&gt;Matthys&lt;/Author&gt;&lt;Year&gt;2007&lt;/Year&gt;&lt;RecNum&gt;2100&lt;/RecNum&gt;&lt;record&gt;&lt;rec-number&gt;2100&lt;/rec-number&gt;&lt;ref-type name="Journal Article"&gt;17&lt;/ref-type&gt;&lt;contributors&gt;&lt;authors&gt;&lt;author&gt;Matthys, W&lt;/author&gt;&lt;/authors&gt;&lt;/contributors&gt;&lt;titles&gt;&lt;title&gt;Effect en kosteneffect van Fast Track, een intensieve en langdurige interventie voor de preventie van gedragsstoornissen&lt;/title&gt;&lt;secondary-title&gt;Kind &amp;amp; Adolescent Review&lt;/secondary-title&gt;&lt;/titles&gt;&lt;periodical&gt;&lt;full-title&gt;Kind &amp;amp; Adolescent Review&lt;/full-title&gt;&lt;/periodical&gt;&lt;pages&gt;349-352&lt;/pages&gt;&lt;volume&gt;14&lt;/volume&gt;&lt;number&gt;3&lt;/number&gt;&lt;keywords&gt;&lt;keyword&gt;gedragsstoornissen&lt;/keyword&gt;&lt;/keywords&gt;&lt;dates&gt;&lt;year&gt;2007&lt;/year&gt;&lt;/dates&gt;&lt;urls&gt;&lt;/urls&gt;&lt;/record&gt;&lt;/Cite&gt;&lt;/EndNote&gt;</w:instrText>
      </w:r>
      <w:r>
        <w:rPr/>
      </w:r>
      <w:r>
        <w:rPr/>
        <w:fldChar w:fldCharType="separate"/>
      </w:r>
      <w:r>
        <w:rPr/>
        <w:t>(Matthys, 2007)</w:t>
      </w:r>
      <w:r>
        <w:rPr/>
      </w:r>
      <w:r>
        <w:rPr/>
        <w:fldChar w:fldCharType="end"/>
      </w:r>
      <w:r>
        <w:rPr/>
        <w:t xml:space="preserve">. Ook hier gaat het dan om brede, langdurige en dus dure programma’s. Dat ze toch een positieve kosten-baten balans hebben komt doordat ze voor een deel van de doelgroep van de noodzaak van latere nog véél duurdere interventies beperken </w:t>
      </w:r>
    </w:p>
    <w:p>
      <w:pPr>
        <w:pStyle w:val="Normal"/>
        <w:rPr/>
      </w:pPr>
      <w:r>
        <w:rPr/>
        <w:t xml:space="preserve">Vaak wordt gewezen op Zweden, waar oudercursussen algemeen ingevoerd zijn en de effecten aangetoond zouden zijn. Een recent zeer uitgebreid overzicht van </w:t>
      </w:r>
      <w:r>
        <w:fldChar w:fldCharType="begin"/>
      </w:r>
      <w:r>
        <w:rPr/>
        <w:instrText xml:space="preserve"> ADDIN EN.CITE &lt;EndNote&gt;&lt;Cite&gt;&lt;Author&gt;Bremberg&lt;/Author&gt;&lt;Year&gt;2006&lt;/Year&gt;&lt;RecNum&gt;2170&lt;/RecNum&gt;&lt;record&gt;&lt;rec-number&gt;2170&lt;/rec-number&gt;&lt;ref-type name="Edited Book"&gt;28&lt;/ref-type&gt;&lt;contributors&gt;&lt;authors&gt;&lt;author&gt;Bremberg, S&lt;/author&gt;&lt;/authors&gt;&lt;/contributors&gt;&lt;titles&gt;&lt;title&gt;New tools for parents. Proposals for new forms of parent support&lt;/title&gt;&lt;/titles&gt;&lt;keywords&gt;&lt;keyword&gt;opvoedingsondersteuning&lt;/keyword&gt;&lt;/keywords&gt;&lt;dates&gt;&lt;year&gt;2006&lt;/year&gt;&lt;/dates&gt;&lt;pub-location&gt;Sweden&lt;/pub-location&gt;&lt;publisher&gt;Swedish National Institute of Public Health&lt;/publisher&gt;&lt;urls&gt;&lt;/urls&gt;&lt;/record&gt;&lt;/Cite&gt;&lt;/EndNote&gt;</w:instrText>
      </w:r>
      <w:r>
        <w:rPr/>
      </w:r>
      <w:r>
        <w:rPr/>
        <w:fldChar w:fldCharType="separate"/>
      </w:r>
      <w:r>
        <w:rPr/>
        <w:t>(Bremberg, 2006)</w:t>
      </w:r>
      <w:r>
        <w:rPr/>
      </w:r>
      <w:r>
        <w:rPr/>
        <w:fldChar w:fldCharType="end"/>
      </w:r>
      <w:r>
        <w:rPr/>
        <w:t xml:space="preserve"> leidt echter tot heel andere conclusies: lang niet alle ouders worden bereikt (met name de wat hoger opgeleide ouders nemen wél deel) en er kunnen geen effecten van deze aanpak gevonden worden.</w:t>
      </w:r>
    </w:p>
    <w:p>
      <w:pPr>
        <w:pStyle w:val="Normal"/>
        <w:rPr/>
      </w:pPr>
      <w:r>
        <w:rPr/>
        <w:t xml:space="preserve">Dat wil niet zeggend dat preventieve interventies niet zinvol zijn en geen effecten zouden kunnen hebben. Er worden juist regelmatig wel effecten aangetoond van allerlei relatief lichte preventieve interventies in gezinnen en scholen. Deze programma’s kunnen er echter niet of nauwelijks voor zorgen dat er minder kinderen met de jeugdzorg, jeugdbescherming, GGZ of jeugdstrafrecht in aanraking zullen komen.  </w:t>
      </w:r>
    </w:p>
    <w:p>
      <w:pPr>
        <w:pStyle w:val="Normal"/>
        <w:rPr/>
      </w:pPr>
      <w:r>
        <w:rPr/>
        <w:t>Deze constatering leidt tot de conclusie dat één van de kerndoelstellingen van het centrum voor Jeugd en Gezin bij het huidige beleid niet gerealiseerd gaan worden. De huidige invulling van de functie pedagogische hulp zal immers niet kunnen voorkómen dat kinderen mishandeld worden, niet kunnen voorkómen dat ze ernstige psychische en gedragsproblemen ontwikkelen, en niet kunnen voorkómen dat ze delinquent worden en dus niet kunnen voorkómen dat de jeugdzorg en de GGZ verstopt raken. In het vervolg van dit hoofdstuk zal beschreven worden hoe deze preventieve doelstellingen wel bereikt kunnen worden. Daartoe zal eerst een korte analyse gemaakt worden van de werkzame principes van effectieve preventieve interventies.</w:t>
      </w:r>
    </w:p>
    <w:p>
      <w:pPr>
        <w:pStyle w:val="Normal"/>
        <w:rPr/>
      </w:pPr>
      <w:r>
        <w:rPr/>
      </w:r>
    </w:p>
    <w:p>
      <w:pPr>
        <w:pStyle w:val="Normal"/>
        <w:rPr/>
      </w:pPr>
      <w:r>
        <w:rPr/>
      </w:r>
    </w:p>
    <w:p>
      <w:pPr>
        <w:pStyle w:val="Normal"/>
        <w:numPr>
          <w:ilvl w:val="0"/>
          <w:numId w:val="4"/>
        </w:numPr>
        <w:rPr/>
      </w:pPr>
      <w:r>
        <w:rPr/>
        <w:t>Effectieve hulp</w:t>
      </w:r>
    </w:p>
    <w:p>
      <w:pPr>
        <w:pStyle w:val="Normal"/>
        <w:rPr/>
      </w:pPr>
      <w:r>
        <w:rPr/>
      </w:r>
    </w:p>
    <w:p>
      <w:pPr>
        <w:pStyle w:val="Normal"/>
        <w:rPr/>
      </w:pPr>
      <w:r>
        <w:rPr/>
        <w:t>In de afgelopen tien jaar is er een hausse geweest aan wetenschappelijk onderzoek naar de effectiviteit van interventies die bedoeld zijn om opvoeden en opgroeien te verbeteren. Het gaat hierbij om een breed onderzoeksterrein waarin interventies geëvalueerd zijn die gericht zijn op het voorkomen of verhelpen van opvoedingsproblemen (zoals kindermishandeling, verwaarlozing), van uithuisplaatsingen, van gedragsproblemen bij kinderen en jongeren (van onhanteerbaar gedrag thuis en/of in school tot vandalisme of delinquentie, maar ook roken en excessief middelengebruik) en van schooluitval.</w:t>
      </w:r>
    </w:p>
    <w:p>
      <w:pPr>
        <w:pStyle w:val="Normal"/>
        <w:rPr/>
      </w:pPr>
      <w:r>
        <w:rPr/>
        <w:t xml:space="preserve">Er zijn standaarden aangelegd voor het onderzoek naar effectiviteit </w:t>
      </w:r>
      <w:r>
        <w:fldChar w:fldCharType="begin"/>
      </w:r>
      <w:r>
        <w:rPr/>
        <w:instrText xml:space="preserve"> ADDIN EN.CITE &lt;EndNote&gt;&lt;Cite&gt;&lt;Author&gt;Hermanns&lt;/Author&gt;&lt;Year&gt;2005&lt;/Year&gt;&lt;RecNum&gt;1711&lt;/RecNum&gt;&lt;record&gt;&lt;rec-number&gt;1711&lt;/rec-number&gt;&lt;ref-type name='Report'&gt;27&lt;/ref-type&gt;&lt;contributors&gt;&lt;authors&gt;&lt;author&gt;Hermanns, J&lt;/author&gt;&lt;author&gt;Öry, F&lt;/author&gt;&lt;author&gt;Schrijvers, Guus&lt;/author&gt;&lt;/authors&gt;&lt;/contributors&gt;&lt;titles&gt;&lt;title&gt;Helpen bij opgroeien en opvoeden: eerder, sneller en beter. een advies over vroegtijdige signalering en interventies bij opvoed- en opgroeiproblemen&lt;/title&gt;&lt;/titles&gt;&lt;dates&gt;&lt;year&gt;2005&lt;/year&gt;&lt;/dates&gt;&lt;pub-location&gt;Utrecht&lt;/pub-location&gt;&lt;publisher&gt;Julius Centrum&lt;/publisher&gt;&lt;urls&gt;&lt;/urls&gt;&lt;/record&gt;&lt;/Cite&gt;&lt;Cite&gt;&lt;Author&gt;Yperen&lt;/Author&gt;&lt;Year&gt;2003&lt;/Year&gt;&lt;RecNum&gt;1478&lt;/RecNum&gt;&lt;record&gt;&lt;rec-number&gt;1478&lt;/rec-number&gt;&lt;ref-type name="Book"&gt;6&lt;/ref-type&gt;&lt;contributors&gt;&lt;authors&gt;&lt;author&gt;Yperen, T&lt;/author&gt;&lt;/authors&gt;&lt;/contributors&gt;&lt;titles&gt;&lt;title&gt;Gaandeweg. Werken aan de effectiviteit van de jeugdzorg&lt;/title&gt;&lt;/titles&gt;&lt;keywords&gt;&lt;keyword&gt;effectstudie&lt;/keyword&gt;&lt;/keywords&gt;&lt;dates&gt;&lt;year&gt;2003&lt;/year&gt;&lt;/dates&gt;&lt;pub-location&gt;Utrecht&lt;/pub-location&gt;&lt;publisher&gt;NIZW&lt;/publisher&gt;&lt;urls&gt;&lt;/urls&gt;&lt;/record&gt;&lt;/Cite&gt;&lt;/EndNote&gt;</w:instrText>
      </w:r>
      <w:r>
        <w:rPr/>
      </w:r>
      <w:r>
        <w:rPr/>
        <w:fldChar w:fldCharType="separate"/>
      </w:r>
      <w:r>
        <w:rPr/>
        <w:t>(Hermanns et al., 2005; Yperen, 2003)</w:t>
      </w:r>
      <w:r>
        <w:rPr/>
      </w:r>
      <w:r>
        <w:rPr/>
        <w:fldChar w:fldCharType="end"/>
      </w:r>
      <w:r>
        <w:rPr/>
        <w:t xml:space="preserve">  en er zijn databases aangelegd waarin men informatie vindt over de werkzaamheid van programma’s voor bepaalde problemen bij bepaalde doelgroepen. Ook in Nederland zijn deze databases in ontwikkeling. Terzijde moet worden opgemerkt worden dat effectiviteit van zorg maar voor een deel bepaald wordt door de inzet van een bepaalde interventie, programma of methode. Alleen het functioneren van professionals in de volle breedte kan effectief zijn. Hun persoonlijke effectiviteit kan echter sterk worden verhoogd door het gebruik van werkzame interventies. Dat betekent dat ze in principe binnen het geheel van hun werkzaamheden ook een aantal werkzame methodieken toepassen bij de goede doelgroep of goede cliënt, passend bij het probleem van de doelgroep of cliënt, waarbij de beoogde doelgroep ook feitelijk wordt bereikt en de interventie volgens de regels wordt toegepast. Een goede implementatie en integratie van een interventie in de werkrelatie tussen professional en cliënt is dus minstens even belangrijk als het eerdere bewijs dat de interventie effectief kan zijn. </w:t>
      </w:r>
    </w:p>
    <w:p>
      <w:pPr>
        <w:pStyle w:val="Normal"/>
        <w:rPr/>
      </w:pPr>
      <w:r>
        <w:rPr/>
        <w:t xml:space="preserve">Niettemin is de beweging van de ‘evidence based’ practice van groot belang voor de ontwikkeling van de CJG’s. Steeds duidelijker wordt welke programma’s wel en welke niet in aanmerking komen om ingezet te worden. </w:t>
      </w:r>
    </w:p>
    <w:p>
      <w:pPr>
        <w:pStyle w:val="Normal"/>
        <w:rPr/>
      </w:pPr>
      <w:r>
        <w:rPr/>
        <w:t xml:space="preserve">Een goed voorbeeld van zo’n database van effectieve preventieve interventies, waarin alleen die programma’s worden opgenomen die effecten op de lange termijn hebben laten zien én een gunstige kosten baten- analyse kunnen overleggen na onderzoek dat aan de strengste eisen voldoet is de database van de Center for the Study and Prevention of Violence van de Colorado University in de USA.. Daar is een lijst te vinden van 12 ‘modelprograms’ die bewezen effectief zijn in het voorkomen van ernstige problemen op het terrein van anti-sociaal gedrag, criminaliteit (en recidive daarvan), schooluitval en alcohol en middelengebruik: </w:t>
      </w:r>
      <w:hyperlink r:id="rId2">
        <w:r>
          <w:rPr>
            <w:rStyle w:val="InternetLink"/>
          </w:rPr>
          <w:t>http://www.colorado.edu/cspv/blueprints/model/overview.html</w:t>
        </w:r>
      </w:hyperlink>
    </w:p>
    <w:p>
      <w:pPr>
        <w:pStyle w:val="Normal"/>
        <w:rPr/>
      </w:pPr>
      <w:r>
        <w:rPr/>
        <w:t>Dit zijn de volgende programma’s ( * programma’s zijn op dit moment ook in Nederland beschikbaar zijn).</w:t>
      </w:r>
    </w:p>
    <w:p>
      <w:pPr>
        <w:pStyle w:val="Normal"/>
        <w:rPr/>
      </w:pPr>
      <w:r>
        <w:rPr/>
      </w:r>
    </w:p>
    <w:p>
      <w:pPr>
        <w:pStyle w:val="Normal"/>
        <w:numPr>
          <w:ilvl w:val="0"/>
          <w:numId w:val="3"/>
        </w:numPr>
        <w:rPr/>
      </w:pPr>
      <w:r>
        <w:rPr/>
        <w:t xml:space="preserve">Midwestern Prevention Project </w:t>
      </w:r>
    </w:p>
    <w:p>
      <w:pPr>
        <w:pStyle w:val="Normal"/>
        <w:numPr>
          <w:ilvl w:val="0"/>
          <w:numId w:val="3"/>
        </w:numPr>
        <w:rPr>
          <w:lang w:val="en-GB"/>
        </w:rPr>
      </w:pPr>
      <w:r>
        <w:rPr>
          <w:lang w:val="en-GB"/>
        </w:rPr>
        <w:t>Big Brothers Big Sisters of America*</w:t>
      </w:r>
    </w:p>
    <w:p>
      <w:pPr>
        <w:pStyle w:val="Normal"/>
        <w:numPr>
          <w:ilvl w:val="0"/>
          <w:numId w:val="3"/>
        </w:numPr>
        <w:rPr/>
      </w:pPr>
      <w:r>
        <w:rPr/>
        <w:t>Functional Family Therapy*</w:t>
      </w:r>
    </w:p>
    <w:p>
      <w:pPr>
        <w:pStyle w:val="Normal"/>
        <w:numPr>
          <w:ilvl w:val="0"/>
          <w:numId w:val="3"/>
        </w:numPr>
        <w:rPr/>
      </w:pPr>
      <w:r>
        <w:rPr/>
        <w:t xml:space="preserve">Life Skills Training* </w:t>
      </w:r>
    </w:p>
    <w:p>
      <w:pPr>
        <w:pStyle w:val="Normal"/>
        <w:numPr>
          <w:ilvl w:val="0"/>
          <w:numId w:val="3"/>
        </w:numPr>
        <w:rPr/>
      </w:pPr>
      <w:r>
        <w:rPr/>
        <w:t xml:space="preserve">Multisystemic Therapy* </w:t>
      </w:r>
    </w:p>
    <w:p>
      <w:pPr>
        <w:pStyle w:val="Normal"/>
        <w:numPr>
          <w:ilvl w:val="0"/>
          <w:numId w:val="3"/>
        </w:numPr>
        <w:rPr/>
      </w:pPr>
      <w:r>
        <w:rPr/>
        <w:t>Nurse-Family Partnership*</w:t>
      </w:r>
    </w:p>
    <w:p>
      <w:pPr>
        <w:pStyle w:val="Normal"/>
        <w:numPr>
          <w:ilvl w:val="0"/>
          <w:numId w:val="3"/>
        </w:numPr>
        <w:rPr/>
      </w:pPr>
      <w:r>
        <w:rPr/>
        <w:t>Multidimensional Treatment Foster Care*</w:t>
      </w:r>
    </w:p>
    <w:p>
      <w:pPr>
        <w:pStyle w:val="Normal"/>
        <w:numPr>
          <w:ilvl w:val="0"/>
          <w:numId w:val="3"/>
        </w:numPr>
        <w:rPr>
          <w:lang w:val="en-GB"/>
        </w:rPr>
      </w:pPr>
      <w:r>
        <w:rPr>
          <w:lang w:val="en-GB"/>
        </w:rPr>
        <w:t xml:space="preserve">Olweus Bullying Prevention Program </w:t>
      </w:r>
    </w:p>
    <w:p>
      <w:pPr>
        <w:pStyle w:val="Normal"/>
        <w:numPr>
          <w:ilvl w:val="0"/>
          <w:numId w:val="3"/>
        </w:numPr>
        <w:rPr>
          <w:lang w:val="en-GB"/>
        </w:rPr>
      </w:pPr>
      <w:r>
        <w:rPr>
          <w:lang w:val="en-GB"/>
        </w:rPr>
        <w:t>Promoting Alternative THinking Strategies</w:t>
      </w:r>
    </w:p>
    <w:p>
      <w:pPr>
        <w:pStyle w:val="Normal"/>
        <w:numPr>
          <w:ilvl w:val="0"/>
          <w:numId w:val="3"/>
        </w:numPr>
        <w:rPr>
          <w:lang w:val="en-GB"/>
        </w:rPr>
      </w:pPr>
      <w:r>
        <w:rPr>
          <w:lang w:val="en-GB"/>
        </w:rPr>
        <w:t xml:space="preserve">The Incredible Years: Parent, Teacher and Child Training Series* </w:t>
      </w:r>
    </w:p>
    <w:p>
      <w:pPr>
        <w:pStyle w:val="Normal"/>
        <w:numPr>
          <w:ilvl w:val="0"/>
          <w:numId w:val="3"/>
        </w:numPr>
        <w:rPr>
          <w:lang w:val="en-GB"/>
        </w:rPr>
      </w:pPr>
      <w:r>
        <w:rPr>
          <w:lang w:val="en-GB"/>
        </w:rPr>
        <w:t xml:space="preserve">Project Towards No Drug Abuse </w:t>
      </w:r>
    </w:p>
    <w:p>
      <w:pPr>
        <w:pStyle w:val="Normal"/>
        <w:rPr>
          <w:lang w:val="en-GB"/>
        </w:rPr>
      </w:pPr>
      <w:r>
        <w:rPr>
          <w:lang w:val="en-GB"/>
        </w:rPr>
      </w:r>
    </w:p>
    <w:p>
      <w:pPr>
        <w:pStyle w:val="Normal"/>
        <w:rPr/>
      </w:pPr>
      <w:r>
        <w:rPr/>
        <w:t xml:space="preserve">Via de bovenstaande link zijn beschrijvingen van het programma en het onderzoek in te zien. </w:t>
      </w:r>
    </w:p>
    <w:p>
      <w:pPr>
        <w:pStyle w:val="Normal"/>
        <w:rPr/>
      </w:pPr>
      <w:r>
        <w:rPr/>
        <w:t>Voor een deel zijn dit programma’s die zich richten op individuele gezinnen en kinderen (‘indicated prevention’) en voor een deel richten ze zich op risicogroepen (‘selective prevention’).</w:t>
      </w:r>
    </w:p>
    <w:p>
      <w:pPr>
        <w:pStyle w:val="Normal"/>
        <w:rPr/>
      </w:pPr>
      <w:r>
        <w:rPr/>
        <w:t xml:space="preserve">Vergelijkbare lijsten zijn er voor het voorkomen van kindermishandeling </w:t>
      </w:r>
      <w:r>
        <w:fldChar w:fldCharType="begin"/>
      </w:r>
      <w:r>
        <w:rPr/>
        <w:instrText xml:space="preserve"> ADDIN EN.CITE &lt;EndNote&gt;&lt;Cite&gt;&lt;Author&gt;Hermanns&lt;/Author&gt;&lt;Year&gt;in press&lt;/Year&gt;&lt;RecNum&gt;2239&lt;/RecNum&gt;&lt;record&gt;&lt;rec-number&gt;2239&lt;/rec-number&gt;&lt;ref-type name="Book"&gt;6&lt;/ref-type&gt;&lt;contributors&gt;&lt;authors&gt;&lt;author&gt;Hermanns, J&lt;/author&gt;&lt;/authors&gt;&lt;/contributors&gt;&lt;titles&gt;&lt;title&gt;Het bestrijden van kindermishandeling: een aanpak die helpt&lt;/title&gt;&lt;/titles&gt;&lt;dates&gt;&lt;year&gt;in press&lt;/year&gt;&lt;/dates&gt;&lt;pub-location&gt;Utrecht&lt;/pub-location&gt;&lt;publisher&gt;Nederlands Jeugd Instituut&lt;/publisher&gt;&lt;urls&gt;&lt;/urls&gt;&lt;/record&gt;&lt;/Cite&gt;&lt;/EndNote&gt;</w:instrText>
      </w:r>
      <w:r>
        <w:rPr/>
      </w:r>
      <w:r>
        <w:rPr/>
        <w:fldChar w:fldCharType="separate"/>
      </w:r>
      <w:r>
        <w:rPr/>
        <w:t>(Hermanns, in press)</w:t>
      </w:r>
      <w:r>
        <w:rPr/>
      </w:r>
      <w:r>
        <w:rPr/>
        <w:fldChar w:fldCharType="end"/>
      </w:r>
      <w:r>
        <w:rPr/>
        <w:t xml:space="preserve">, suïcidaal gedrag </w:t>
      </w:r>
      <w:r>
        <w:fldChar w:fldCharType="begin"/>
      </w:r>
      <w:r>
        <w:rPr/>
        <w:instrText xml:space="preserve"> ADDIN EN.CITE &lt;EndNote&gt;&lt;Cite&gt;&lt;Author&gt;Gould&lt;/Author&gt;&lt;Year&gt;2003&lt;/Year&gt;&lt;RecNum&gt;1628&lt;/RecNum&gt;&lt;record&gt;&lt;rec-number&gt;1628&lt;/rec-number&gt;&lt;ref-type name="Journal Article"&gt;17&lt;/ref-type&gt;&lt;contributors&gt;&lt;authors&gt;&lt;author&gt;Gould, M&lt;/author&gt;&lt;author&gt;Greenberg, T&lt;/author&gt;&lt;author&gt;Velting, D&lt;/author&gt;&lt;author&gt;Shaffer, D&lt;/author&gt;&lt;/authors&gt;&lt;/contributors&gt;&lt;titles&gt;&lt;title&gt;Youth suicide risk and preventive interventions: A review of the past 10 years.&lt;/title&gt;&lt;secondary-title&gt;Journal of the Academy of Child and Adolescence Psychiatry&lt;/secondary-title&gt;&lt;/titles&gt;&lt;periodical&gt;&lt;full-title&gt;Journal of the Academy of Child and Adolescence Psychiatry&lt;/full-title&gt;&lt;/periodical&gt;&lt;pages&gt;386-405&lt;/pages&gt;&lt;volume&gt;42&lt;/volume&gt;&lt;number&gt;4&lt;/number&gt;&lt;keywords&gt;&lt;keyword&gt;screening&lt;/keyword&gt;&lt;keyword&gt;suicide&lt;/keyword&gt;&lt;/keywords&gt;&lt;dates&gt;&lt;year&gt;2003&lt;/year&gt;&lt;/dates&gt;&lt;urls&gt;&lt;/urls&gt;&lt;/record&gt;&lt;/Cite&gt;&lt;/EndNote&gt;</w:instrText>
      </w:r>
      <w:r>
        <w:rPr/>
      </w:r>
      <w:r>
        <w:rPr/>
        <w:fldChar w:fldCharType="separate"/>
      </w:r>
      <w:r>
        <w:rPr/>
        <w:t>(Gould, Greenberg, Velting, &amp; Shaffer, 2003)</w:t>
      </w:r>
      <w:r>
        <w:rPr/>
      </w:r>
      <w:r>
        <w:rPr/>
        <w:fldChar w:fldCharType="end"/>
      </w:r>
      <w:r>
        <w:rPr/>
        <w:t xml:space="preserve"> enzovoorts.</w:t>
      </w:r>
    </w:p>
    <w:p>
      <w:pPr>
        <w:pStyle w:val="Normal"/>
        <w:rPr/>
      </w:pPr>
      <w:r>
        <w:rPr/>
        <w:t xml:space="preserve">Voor dit hoofdstuk is het echter niet zo relevant om welke interventie het precies gaat. Interessanter dan de vraag </w:t>
      </w:r>
      <w:r>
        <w:rPr>
          <w:i/>
        </w:rPr>
        <w:t>welk</w:t>
      </w:r>
      <w:r>
        <w:rPr/>
        <w:t xml:space="preserve"> programma effectief is, is hier de vraag  </w:t>
      </w:r>
      <w:r>
        <w:rPr>
          <w:i/>
        </w:rPr>
        <w:t>waardoor</w:t>
      </w:r>
      <w:r>
        <w:rPr/>
        <w:t xml:space="preserve"> zo’n programma effectief is. Dit is de vraag naar de werkzame bestanddelen van effectieve interventies. De beantwoording van die vraag geeft inzicht in de aard van de pedagogische hulp die in de CJG’s geboden moet worden om effectieve preventie te kunnen realiseren. </w:t>
      </w:r>
    </w:p>
    <w:p>
      <w:pPr>
        <w:pStyle w:val="Normal"/>
        <w:rPr/>
      </w:pPr>
      <w:r>
        <w:rPr/>
        <w:t xml:space="preserve">In de onderzoeksliteratuur op het terrein van interventies die bedoeld zijn om opvoeden en opgroeien te verbeteren tekenen zich enkele algemene effectiviteitkenmerken. Deze kenmerken gelden zowel voor preventieve als curatieve interventies. </w:t>
      </w:r>
      <w:r>
        <w:fldChar w:fldCharType="begin"/>
      </w:r>
      <w:r>
        <w:rPr/>
        <w:instrText xml:space="preserve"> ADDIN EN.CITE &lt;EndNote&gt;&lt;Cite&gt;&lt;Author&gt;Hermanns&lt;/Author&gt;&lt;Year&gt;2005&lt;/Year&gt;&lt;RecNum&gt;1711&lt;/RecNum&gt;&lt;record&gt;&lt;rec-number&gt;1711&lt;/rec-number&gt;&lt;ref-type name="Report"&gt;27&lt;/ref-type&gt;&lt;contributors&gt;&lt;authors&gt;&lt;author&gt;Hermanns, J&lt;/author&gt;&lt;author&gt;Öry, F&lt;/author&gt;&lt;author&gt;Schrijvers, Guus&lt;/author&gt;&lt;/authors&gt;&lt;/contributors&gt;&lt;titles&gt;&lt;title&gt;Helpen bij opgroeien en opvoeden: eerder, sneller en beter. een advies over vroegtijdige signalering en interventies bij opvoed- en opgroeiproblemen&lt;/title&gt;&lt;/titles&gt;&lt;dates&gt;&lt;year&gt;2005&lt;/year&gt;&lt;/dates&gt;&lt;pub-location&gt;Utrecht&lt;/pub-location&gt;&lt;publisher&gt;Julius Centrum&lt;/publisher&gt;&lt;urls&gt;&lt;/urls&gt;&lt;/record&gt;&lt;/Cite&gt;&lt;/EndNote&gt;</w:instrText>
      </w:r>
      <w:r>
        <w:rPr/>
      </w:r>
      <w:r>
        <w:rPr/>
        <w:fldChar w:fldCharType="separate"/>
      </w:r>
      <w:r>
        <w:rPr/>
        <w:t>(Hermanns et al. (2005</w:t>
      </w:r>
      <w:r>
        <w:rPr/>
      </w:r>
      <w:r>
        <w:rPr/>
        <w:fldChar w:fldCharType="end"/>
      </w:r>
      <w:r>
        <w:rPr/>
        <w:t xml:space="preserve">) komen tot de conclusie dat een interventie effectiever zal zijn: </w:t>
      </w:r>
    </w:p>
    <w:p>
      <w:pPr>
        <w:pStyle w:val="Normal"/>
        <w:rPr/>
      </w:pPr>
      <w:r>
        <w:rPr/>
      </w:r>
    </w:p>
    <w:p>
      <w:pPr>
        <w:pStyle w:val="Normal"/>
        <w:numPr>
          <w:ilvl w:val="0"/>
          <w:numId w:val="2"/>
        </w:numPr>
        <w:rPr/>
      </w:pPr>
      <w:r>
        <w:rPr/>
        <w:t xml:space="preserve">Naarmate deze beter doordacht, gestructureerd, gestandaardiseerd en geëvalueerd en dus ‘erkend’ is. </w:t>
      </w:r>
    </w:p>
    <w:p>
      <w:pPr>
        <w:pStyle w:val="Normal"/>
        <w:numPr>
          <w:ilvl w:val="0"/>
          <w:numId w:val="2"/>
        </w:numPr>
        <w:rPr/>
      </w:pPr>
      <w:r>
        <w:rPr/>
        <w:t xml:space="preserve">Naarmate er een beter evenwicht bestaat tussen de omvang van de problematiek en de intensiteit van de beschikbare inzet </w:t>
      </w:r>
    </w:p>
    <w:p>
      <w:pPr>
        <w:pStyle w:val="Normal"/>
        <w:numPr>
          <w:ilvl w:val="0"/>
          <w:numId w:val="2"/>
        </w:numPr>
        <w:rPr/>
      </w:pPr>
      <w:r>
        <w:rPr/>
        <w:t xml:space="preserve">Naarmate deze beter aansluit bij de wijze waarop ouders, kinderen en jongeren hun problemen ervaren </w:t>
      </w:r>
    </w:p>
    <w:p>
      <w:pPr>
        <w:pStyle w:val="Normal"/>
        <w:numPr>
          <w:ilvl w:val="0"/>
          <w:numId w:val="2"/>
        </w:numPr>
        <w:rPr/>
      </w:pPr>
      <w:r>
        <w:rPr/>
        <w:t xml:space="preserve">Naarmate deze beter gericht is het weer greep krijgen op het eigen leven van ouders, kinderen en jongeren   </w:t>
      </w:r>
    </w:p>
    <w:p>
      <w:pPr>
        <w:pStyle w:val="Normal"/>
        <w:numPr>
          <w:ilvl w:val="0"/>
          <w:numId w:val="2"/>
        </w:numPr>
        <w:rPr/>
      </w:pPr>
      <w:r>
        <w:rPr/>
        <w:t>Naarmate deze beter beschikbaar is in de verschillende leefsituatie van ouders, kinderen en jongeren</w:t>
      </w:r>
    </w:p>
    <w:p>
      <w:pPr>
        <w:pStyle w:val="Normal"/>
        <w:numPr>
          <w:ilvl w:val="0"/>
          <w:numId w:val="2"/>
        </w:numPr>
        <w:rPr/>
      </w:pPr>
      <w:r>
        <w:rPr/>
        <w:t xml:space="preserve">Naarmate de deze meer werkt met overeengekomen concrete doelen  </w:t>
      </w:r>
    </w:p>
    <w:p>
      <w:pPr>
        <w:pStyle w:val="Normal"/>
        <w:numPr>
          <w:ilvl w:val="0"/>
          <w:numId w:val="2"/>
        </w:numPr>
        <w:rPr/>
      </w:pPr>
      <w:r>
        <w:rPr/>
        <w:t xml:space="preserve">Naarmate deze sociale netwerken rond ouders, kinderen en jongeren meer activeert </w:t>
      </w:r>
    </w:p>
    <w:p>
      <w:pPr>
        <w:pStyle w:val="Tekstzonderopmaak"/>
        <w:rPr>
          <w:rFonts w:ascii="Garamond" w:hAnsi="Garamond" w:eastAsia="MS Mincho;Arial Unicode MS" w:cs="Times New Roman"/>
          <w:sz w:val="24"/>
          <w:szCs w:val="24"/>
          <w:lang w:val="nl-NL"/>
        </w:rPr>
      </w:pPr>
      <w:r>
        <w:rPr>
          <w:rFonts w:eastAsia="MS Mincho;Arial Unicode MS" w:cs="Times New Roman" w:ascii="Garamond" w:hAnsi="Garamond"/>
          <w:sz w:val="24"/>
          <w:szCs w:val="24"/>
          <w:lang w:val="nl-NL"/>
        </w:rPr>
      </w:r>
    </w:p>
    <w:p>
      <w:pPr>
        <w:pStyle w:val="Normal"/>
        <w:rPr>
          <w:rFonts w:ascii="Garamond" w:hAnsi="Garamond" w:eastAsia="MS Mincho;Arial Unicode MS" w:cs="Times New Roman"/>
          <w:sz w:val="24"/>
          <w:szCs w:val="24"/>
          <w:lang w:val="nl-NL"/>
        </w:rPr>
      </w:pPr>
      <w:r>
        <w:rPr>
          <w:rFonts w:eastAsia="MS Mincho;Arial Unicode MS" w:cs="Times New Roman"/>
          <w:sz w:val="24"/>
          <w:szCs w:val="24"/>
          <w:lang w:val="nl-NL"/>
        </w:rPr>
      </w:r>
    </w:p>
    <w:p>
      <w:pPr>
        <w:pStyle w:val="Normal"/>
        <w:rPr/>
      </w:pPr>
      <w:r>
        <w:rPr/>
        <w:t xml:space="preserve">Zie Hermanns et al (2005) voor een uitvoerigere beschrijving en onderbouwing. Opvallend is dat vijf van de kenmerken (3 t/m 7) geïnterpreteerd kunnen worden als een pleidooi voor een vraaggestuurde, contextuele benadering, waarbij het hersteld van zelfregulatie en het activeren van netwerken essentiële onderdelen zijn. Een voorbeeld. Effectieve interventies bij het voorkomen en bestrijden van excessief alcoholgebruik bestaan, als we deze richtlijnen volgen, uit programma’s waarin de school, de ouders, maar ook de lokale horeca, sportverenigingen en de politie vanuit één benadering ieder hun bijdrage leveren (bijvoorbeeld het Midwestern Prevention Project). Alleen ‘lespakketten’ op school of alleen oudercursussen of alleen een lokale verordening die door de politie wordt gecontroleerd of alleen het verbieden van het verkopen van bier in de sportkantine zullen nauwelijks tot wellicht zelfs een averechts effect hebben. De gezamenlijke benadering wordt vaak ‘community based genoemd’. Een ander voorbeeld. Recidive na ernstige jeugddelinquentie wordt het best voorkomen door een individuele en intensieve coaching van de jongere in de verschillende levensdomeinen: gezin, school, werk, vriendenkring, sport en vrije tijd, waarbij zowel met de jongere als met de opvoeders en andere personen in die contexten gewerkt wordt aan reïntegratie en participatie (Multisystemic Therapy). Een laatste voorbeeld. Ernstige opvoedproblemen (waaronder kindermishandeling en verwaarlozing) bij alleenstaande tienermoeders in risicosituaties kunnen effectief worden voorkomen door intensieve coaching van de ouder in verzorging, gezinsmanagement en opvoeding, maar ook in het maatschappelijk functioneren van het gezin (Nurse-Family Partnership, in Nederland: Voorzorg). In al deze voorbeelden wordt duidelijk dat effectieve opvoedingsondersteuning betekent dat de opvoeders en kinderen of jongeren intensief en langdurig gesteund worden om door henzelf gekozen concrete doelen te bereiken, waardoor zij zelf weer greep krijgen op hun eigen leven. Deze beschrijving van opvoedingsondersteuning komt dicht in de buurt van wat vaak ‘empowerment’ genoemd wordt. </w:t>
      </w:r>
    </w:p>
    <w:p>
      <w:pPr>
        <w:pStyle w:val="Normal"/>
        <w:rPr/>
      </w:pPr>
      <w:r>
        <w:rPr/>
        <w:t xml:space="preserve">Duidelijk is ook dat het hier om een aanpak gaat die breed, intensief en soms langdurig is. Eenvoudige ‘pedagogische vaccinatie’ bestaat dus niet.Door de inzet van brede, community based en vraaggestuurde programma’s kunnen de Centra voor Jeugd en Gezin hun preventieve doelstellingenechter wél realiseren. En nog wel op een manier die uiteindelijk kostenbesparend is. Dit inzicht dringt hier en daar, hoewel nog wat zwak en weinig evidence based, door in de beleidstukken over het CJG. Zo wordt in de recente stukken van het CJG niet alleen meer gesproken over lichte pedagogische hulp, maar ook over gezinscoaching en over maatschappelijke ondersteuning.  </w:t>
      </w:r>
    </w:p>
    <w:p>
      <w:pPr>
        <w:pStyle w:val="Normal"/>
        <w:rPr/>
      </w:pPr>
      <w:r>
        <w:rPr/>
        <w:t xml:space="preserve">Vastgesteld moet echter worden dat de nu bekende effectieve preventieprogramma’s in de huidige CJG’-ontwerpen niet beschikbaar zijn, dat er geen expertise voorzien is om die programma’s uit te voeren en dat niet duidelijk is of de beschikbare middelen in deze programma’s gestoken zullen worden. De tweedeling die in de inleiding beschreven werd van een omvangrijke, dure en dichtslibbende jeugdzorg en GGZ en jeugdstrafrecht aan de ene kant en een onderequipeerd en dus ineffectief preventieveld aan de andere kant blijft hiermee bestaan.  </w:t>
      </w:r>
    </w:p>
    <w:p>
      <w:pPr>
        <w:pStyle w:val="Normal"/>
        <w:rPr/>
      </w:pPr>
      <w:r>
        <w:rPr/>
      </w:r>
    </w:p>
    <w:p>
      <w:pPr>
        <w:pStyle w:val="Normal"/>
        <w:ind w:left="360" w:hanging="0"/>
        <w:rPr/>
      </w:pPr>
      <w:r>
        <w:rPr/>
      </w:r>
    </w:p>
    <w:p>
      <w:pPr>
        <w:pStyle w:val="Normal"/>
        <w:ind w:left="360" w:hanging="0"/>
        <w:rPr/>
      </w:pPr>
      <w:r>
        <w:rPr/>
      </w:r>
    </w:p>
    <w:p>
      <w:pPr>
        <w:pStyle w:val="Normal"/>
        <w:numPr>
          <w:ilvl w:val="0"/>
          <w:numId w:val="4"/>
        </w:numPr>
        <w:rPr/>
      </w:pPr>
      <w:r>
        <w:rPr/>
        <w:t>Het CJG en de ‘achterliggende’ voorzieningen</w:t>
      </w:r>
    </w:p>
    <w:p>
      <w:pPr>
        <w:pStyle w:val="Normal"/>
        <w:ind w:left="360" w:hanging="0"/>
        <w:rPr/>
      </w:pPr>
      <w:r>
        <w:rPr/>
      </w:r>
    </w:p>
    <w:p>
      <w:pPr>
        <w:pStyle w:val="Normal"/>
        <w:rPr/>
      </w:pPr>
      <w:r>
        <w:rPr/>
        <w:t xml:space="preserve">Voor het probleem dat in de slotzin van de vorige paragraaf beschreven zijn in de afgelopen jaren verschillende oplossingen bedacht. Door de discussies over het CJG kwam men automatisch terecht in discussies over de ‘achterliggende voorzieningen’. Aanvankelijk (en helaas nog steeds) concentreren de discussies zich op de ‘aansluitingsvraag’: hoe kunnen in het CJG gesignaleerde problemen zo snel mogelijk bij de geïndiceerde zorg terecht konden komen. Dat is uiteraard een belangrijke discussie. Het oprichten van CJG’s zou de toegang van burgers tot geïndiceerde zorg immers moeten vergemakkelijken en niet moeten verlengen met weer een extra stap. </w:t>
      </w:r>
    </w:p>
    <w:p>
      <w:pPr>
        <w:pStyle w:val="Normal"/>
        <w:rPr/>
      </w:pPr>
      <w:r>
        <w:rPr/>
        <w:t xml:space="preserve">Het vergemakkelijken van de toegang tot geïndiceerde zorg zal echter, zoals hierboven betoogd,  voor grote problemen gaan zorgen als niet tegelijkertijd de mogelijkheden van het CJG verruimd worden om een behoorlijk aantal problemen zelf op te lossen zodat ‘erger’ en dus een zorgindicatie voorkomen kan worden. </w:t>
      </w:r>
    </w:p>
    <w:p>
      <w:pPr>
        <w:pStyle w:val="Normal"/>
        <w:rPr/>
      </w:pPr>
      <w:r>
        <w:rPr/>
        <w:t xml:space="preserve">Dit probleem kan alleen opgelost worden als er een integratie gerealiseerd wordt van de specialistische en omvangrijke expertise in de ‘achterliggende’ voorzieningen in de uitvoering van het noodzakelijke ‘preventieve ‘communityu based’ werk in het CJG. Ook in de bovenbeschreven ‘modelprogramma’s  komen in de professional in verreweg de meeste gevallen uit gespecialiseerde voorzieningen. Het verschil met de Nederlandse situatie is dat deze specialistische professionals en hun managers en financiers het aangedurfd hebben uit hun instellingen en kantoren te komen en actief te worden in de wijken waar hun doelgroepen wonen en leven. Deze professionals hebben de (empirisch onderbouwde) overtuiging dat ze mensen alleen goed kunnen helpen door zich in hun dagelijkse leven te begeven en daar samen te werken met de instellingen waar onze klanten dagelijks mee te maken hebben. In Nederland is deze beweging ook al  ingezet door de instellingen voor Geestelijke Gezondheidszorg voor Kinderen en Jeugdigen. Vrijwel alle initiatieven om de modelprogramma’s ook in ons land te implementeren komen uit de GGZ-hoek.  Ook in de jeugdstrafrechtketen wordt deze beweging nu gemaakt als het gaat om het voorkomen van recidive. Vaak werken jeugdstrafrechtvoorzieningen en GGZ-voorzieningen samen, bijvoorbeeld bij het implementeren van  Functional Family Therapy, Multisystemic Therapy en Multidimensional Treatment Foster Care. De Jeugdzorgaanbieders zijn minder actief op dit gebied. Samenwerking van deze voorzieningen met CJG’s staat nog helemaal in de kinderschoenen. </w:t>
      </w:r>
    </w:p>
    <w:p>
      <w:pPr>
        <w:pStyle w:val="Normal"/>
        <w:rPr/>
      </w:pPr>
      <w:r>
        <w:rPr/>
        <w:t xml:space="preserve">Het projectmatig implementeren van werkzame preventieve interventies is een eerste stap. Dat betekent echter nog niet dat de interventies binnenkort breed beschikbaar zijn. Daar is deskundigheid, menskracht en geld voor nodig. De vraag naar de integratie van de CJG’s en de achterliggende voorzieningen komt daarmee weer terug  </w:t>
      </w:r>
    </w:p>
    <w:p>
      <w:pPr>
        <w:pStyle w:val="Normal"/>
        <w:rPr/>
      </w:pPr>
      <w:r>
        <w:rPr/>
        <w:t xml:space="preserve">In de beleidsdiscussies hierover zijn verschillende opties de revue gepasseerd. Sommigen pleitten voor een overheveling van de gehele jeugdzorg (en soms ook nog GGZ) naar de gemeenten en dus naar de invloedssfeer van de CJG’s. Anderen stelden voor een deel van de geïndiceerde zorg over te hevelen naar de CJG’s, namelijk dat deel dat nu in gezinnen wordt aangeboden (de generalistische ambulante hulp).  Alleen de echt specialistische hulp zou bovenlokaal aangeboden moeten worden. </w:t>
      </w:r>
      <w:r>
        <w:fldChar w:fldCharType="begin"/>
      </w:r>
      <w:r>
        <w:rPr/>
        <w:instrText xml:space="preserve"> ADDIN EN.CITE &lt;EndNote&gt;&lt;Cite&gt;&lt;Author&gt;Eijck&lt;/Author&gt;&lt;Year&gt;2006&lt;/Year&gt;&lt;RecNum&gt;2237&lt;/RecNum&gt;&lt;record&gt;&lt;rec-number&gt;2237&lt;/rec-number&gt;&lt;ref-type name="Report"&gt;27&lt;/ref-type&gt;&lt;contributors&gt;&lt;authors&gt;&lt;author&gt;Eijck, S&lt;/author&gt;&lt;/authors&gt;&lt;/contributors&gt;&lt;titles&gt;&lt;title&gt;Koersen op het kind. Sturingsadvies deel 1. &lt;/title&gt;&lt;/titles&gt;&lt;dates&gt;&lt;year&gt;2006&lt;/year&gt;&lt;/dates&gt;&lt;pub-location&gt;Den Haag &lt;/pub-location&gt;&lt;publisher&gt;Projectbureau Operatie Jong&lt;/publisher&gt;&lt;urls&gt;&lt;/urls&gt;&lt;/record&gt;&lt;/Cite&gt;&lt;/EndNote&gt;</w:instrText>
      </w:r>
      <w:r>
        <w:rPr/>
      </w:r>
      <w:r>
        <w:rPr/>
        <w:fldChar w:fldCharType="separate"/>
      </w:r>
      <w:r>
        <w:rPr/>
        <w:t>(Eijck, 2006a)</w:t>
      </w:r>
      <w:r>
        <w:rPr/>
      </w:r>
      <w:r>
        <w:rPr/>
        <w:fldChar w:fldCharType="end"/>
      </w:r>
      <w:r>
        <w:rPr/>
        <w:t xml:space="preserve">. Weer anderen (waaronder het huidige programmaministerie) zien meer in goede werkafspraken en ‘samenwerking’. Omvangrijke extra financiële injecties in de CJG’s door de rijksoverheid of met eigen middelen door de grote gemeenten is een strategie die daarnaast ook gevolgd wordt. </w:t>
      </w:r>
    </w:p>
    <w:p>
      <w:pPr>
        <w:pStyle w:val="Normal"/>
        <w:rPr/>
      </w:pPr>
      <w:r>
        <w:rPr/>
        <w:t xml:space="preserve">Voor al die benaderingen valt wel iets te zeggen, maar als het resultaat niet leidt tot effectief preventief opererend CJG dat in staat is voldoende mensen en middelen in te zetten om zo snel mogelijk gezinnen effectief te helpen met hun (soms grote) problemen is het maar de vraag of het CJG aan de hoog gespannen verwachtingen zal voldoen. Het CJG zal ook dan op veel vragen van burgers een antwoord kunnen geven. Ze zullen dan echter niet kunnen voorkomen dat het opvoeden en opgroeien van een grote groep kinderen, jongeren en ouders uit de hand loopt. En dat zou niet zo moeten te zijn. </w:t>
      </w:r>
    </w:p>
    <w:p>
      <w:pPr>
        <w:pStyle w:val="Normal"/>
        <w:rPr/>
      </w:pPr>
      <w:r>
        <w:rPr/>
      </w:r>
    </w:p>
    <w:p>
      <w:pPr>
        <w:pStyle w:val="Normal"/>
        <w:rPr/>
      </w:pPr>
      <w:r>
        <w:rPr/>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 xml:space="preserve">Beckhoven, G., &amp; Weerd-Veltmans, B. (1992). </w:t>
      </w:r>
      <w:r>
        <w:rPr>
          <w:i/>
        </w:rPr>
        <w:t>Beter naar een nieuwe baan</w:t>
      </w:r>
      <w:r>
        <w:rPr/>
        <w:t>. Houten/Zaventem: Bohn Stafleu van Loghum.</w:t>
      </w:r>
    </w:p>
    <w:p>
      <w:pPr>
        <w:pStyle w:val="Normal"/>
        <w:ind w:left="720" w:hanging="720"/>
        <w:rPr/>
      </w:pPr>
      <w:r>
        <w:rPr/>
        <w:t xml:space="preserve">Boet, A. (2003). Het begon als naastenliefde in een zondags pak. Ouderbegeleiding in historisch perspectief: de jaren 1900-1960. </w:t>
      </w:r>
      <w:r>
        <w:rPr>
          <w:i/>
        </w:rPr>
        <w:t>Tijdschrift Ouderschap en Ouderbegeleiding, 6</w:t>
      </w:r>
      <w:r>
        <w:rPr/>
        <w:t>(oktober), 201-226.</w:t>
      </w:r>
    </w:p>
    <w:p>
      <w:pPr>
        <w:pStyle w:val="Normal"/>
        <w:ind w:left="720" w:hanging="720"/>
        <w:rPr/>
      </w:pPr>
      <w:r>
        <w:rPr>
          <w:lang w:val="en-GB"/>
        </w:rPr>
        <w:t xml:space="preserve">Bouwmeester-Landweer, M. (2006). </w:t>
      </w:r>
      <w:r>
        <w:rPr>
          <w:i/>
          <w:lang w:val="en-GB"/>
        </w:rPr>
        <w:t>Early home visitation in families at risk for child maltreatment.</w:t>
      </w:r>
      <w:r>
        <w:rPr>
          <w:lang w:val="en-GB"/>
        </w:rPr>
        <w:t xml:space="preserve"> </w:t>
      </w:r>
      <w:r>
        <w:rPr/>
        <w:t>Universtiteit van Leiden, leiden.</w:t>
      </w:r>
    </w:p>
    <w:p>
      <w:pPr>
        <w:pStyle w:val="Normal"/>
        <w:ind w:left="720" w:hanging="720"/>
        <w:rPr/>
      </w:pPr>
      <w:r>
        <w:rPr/>
        <w:t xml:space="preserve">Bremberg, S. (Ed.). (2006). </w:t>
      </w:r>
      <w:r>
        <w:rPr>
          <w:i/>
        </w:rPr>
        <w:t xml:space="preserve">New tools for parents. </w:t>
      </w:r>
      <w:r>
        <w:rPr>
          <w:i/>
          <w:lang w:val="en-GB"/>
        </w:rPr>
        <w:t>Proposals for new forms of parent support</w:t>
      </w:r>
      <w:r>
        <w:rPr>
          <w:lang w:val="en-GB"/>
        </w:rPr>
        <w:t xml:space="preserve">. </w:t>
      </w:r>
      <w:r>
        <w:rPr/>
        <w:t>Sweden: Swedish National Institute of Public Health.</w:t>
      </w:r>
    </w:p>
    <w:p>
      <w:pPr>
        <w:pStyle w:val="Normal"/>
        <w:ind w:left="720" w:hanging="720"/>
        <w:rPr/>
      </w:pPr>
      <w:r>
        <w:rPr/>
        <w:t xml:space="preserve">De Gideonsgemeenten. (2006). </w:t>
      </w:r>
      <w:r>
        <w:rPr>
          <w:i/>
        </w:rPr>
        <w:t>Opvoed- en opgroeiondersteuning als lokale basisvoorziening</w:t>
      </w:r>
      <w:r>
        <w:rPr/>
        <w:t>. den Bosch: KPC.</w:t>
      </w:r>
    </w:p>
    <w:p>
      <w:pPr>
        <w:pStyle w:val="Normal"/>
        <w:ind w:left="720" w:hanging="720"/>
        <w:rPr/>
      </w:pPr>
      <w:r>
        <w:rPr/>
        <w:t xml:space="preserve">Eijck, S. (2006a). </w:t>
      </w:r>
      <w:r>
        <w:rPr>
          <w:i/>
        </w:rPr>
        <w:t>Koersen op het kind. Sturingsadvies deel 1.</w:t>
      </w:r>
      <w:r>
        <w:rPr/>
        <w:t xml:space="preserve"> Den Haag: Projectbureau Operatie Jong.</w:t>
      </w:r>
    </w:p>
    <w:p>
      <w:pPr>
        <w:pStyle w:val="Normal"/>
        <w:ind w:left="720" w:hanging="720"/>
        <w:rPr/>
      </w:pPr>
      <w:r>
        <w:rPr/>
        <w:t xml:space="preserve">Eijck, S. (2006b). </w:t>
      </w:r>
      <w:r>
        <w:rPr>
          <w:i/>
        </w:rPr>
        <w:t>Koersen op het kind. Sturingsavies deel 2. Kompas voor het nieuwe kabinet</w:t>
      </w:r>
      <w:r>
        <w:rPr/>
        <w:t>. Den Haag: Projectbureau Operatie Jong.</w:t>
      </w:r>
    </w:p>
    <w:p>
      <w:pPr>
        <w:pStyle w:val="Normal"/>
        <w:ind w:left="720" w:hanging="720"/>
        <w:rPr/>
      </w:pPr>
      <w:r>
        <w:rPr/>
        <w:t xml:space="preserve">Gould, M., Greenberg, T., Velting, D., &amp; Shaffer, D. (2003). </w:t>
      </w:r>
      <w:r>
        <w:rPr>
          <w:lang w:val="en-GB"/>
        </w:rPr>
        <w:t xml:space="preserve">Youth suicide risk and preventive interventions: A review of the past 10 years. </w:t>
      </w:r>
      <w:r>
        <w:rPr>
          <w:i/>
          <w:lang w:val="en-GB"/>
        </w:rPr>
        <w:t>Journal of the Academy of Child and Adolescence Psychiatry, 42</w:t>
      </w:r>
      <w:r>
        <w:rPr>
          <w:lang w:val="en-GB"/>
        </w:rPr>
        <w:t>(4), 386-405.</w:t>
      </w:r>
    </w:p>
    <w:p>
      <w:pPr>
        <w:pStyle w:val="Normal"/>
        <w:ind w:left="720" w:hanging="720"/>
        <w:rPr/>
      </w:pPr>
      <w:r>
        <w:rPr>
          <w:lang w:val="en-GB"/>
        </w:rPr>
        <w:t xml:space="preserve">Hermanns, J. (1992). </w:t>
      </w:r>
      <w:r>
        <w:rPr>
          <w:i/>
        </w:rPr>
        <w:t>Het sociale kapitaal van jonge kinderen</w:t>
      </w:r>
      <w:r>
        <w:rPr/>
        <w:t>. Utrecht: Uitgeverij SWP.</w:t>
      </w:r>
    </w:p>
    <w:p>
      <w:pPr>
        <w:pStyle w:val="Normal"/>
        <w:ind w:left="720" w:hanging="720"/>
        <w:rPr/>
      </w:pPr>
      <w:r>
        <w:rPr/>
        <w:t xml:space="preserve">Hermanns, J. (in press). </w:t>
      </w:r>
      <w:r>
        <w:rPr>
          <w:i/>
        </w:rPr>
        <w:t>Het bestrijden van kindermishandeling: een aanpak die helpt</w:t>
      </w:r>
      <w:r>
        <w:rPr/>
        <w:t>. Utrecht: Nederlands Jeugd Instituut.</w:t>
      </w:r>
    </w:p>
    <w:p>
      <w:pPr>
        <w:pStyle w:val="Normal"/>
        <w:ind w:left="720" w:hanging="720"/>
        <w:rPr/>
      </w:pPr>
      <w:r>
        <w:rPr/>
        <w:t xml:space="preserve">Hermanns, J., &amp; Kloosterman, M. (2006). </w:t>
      </w:r>
      <w:r>
        <w:rPr>
          <w:i/>
        </w:rPr>
        <w:t>Aansprekend jeugdbeleid. Opgroeien in Rotterdam: steun én grenzen. Een tussentijdse evaluatie</w:t>
      </w:r>
      <w:r>
        <w:rPr/>
        <w:t xml:space="preserve">. Woerden/leiden: </w:t>
      </w:r>
      <w:r>
        <w:rPr>
          <w:i/>
        </w:rPr>
        <w:t xml:space="preserve">CO </w:t>
      </w:r>
      <w:r>
        <w:rPr/>
        <w:t>ACT Consult/ Research voor beleid.</w:t>
      </w:r>
    </w:p>
    <w:p>
      <w:pPr>
        <w:pStyle w:val="Normal"/>
        <w:ind w:left="720" w:hanging="720"/>
        <w:rPr/>
      </w:pPr>
      <w:r>
        <w:rPr/>
        <w:t xml:space="preserve">Hermanns, J., Öry, F., &amp; Schrijvers, G. (2005). </w:t>
      </w:r>
      <w:r>
        <w:rPr>
          <w:i/>
        </w:rPr>
        <w:t>Helpen bij opgroeien en opvoeden: eerder, sneller en beter. een advies over vroegtijdige signalering en interventies bij opvoed- en opgroeiproblemen</w:t>
      </w:r>
      <w:r>
        <w:rPr/>
        <w:t>. Utrecht: Julius Centrum.</w:t>
      </w:r>
    </w:p>
    <w:p>
      <w:pPr>
        <w:pStyle w:val="Normal"/>
        <w:ind w:left="720" w:hanging="720"/>
        <w:rPr/>
      </w:pPr>
      <w:r>
        <w:rPr/>
        <w:t xml:space="preserve">Hermanns, J., &amp; Vergeer, M. (2002). </w:t>
      </w:r>
      <w:r>
        <w:rPr>
          <w:i/>
        </w:rPr>
        <w:t>Opvoedingsondersteuning en ontwikkelingsstimulering in de Nederlandse gemeenten. Stand van zaken 2002.</w:t>
      </w:r>
      <w:r>
        <w:rPr/>
        <w:t xml:space="preserve"> Amsterdam: SCO-Kohnstamm Instituut, Universiteit van Amsterdam.</w:t>
      </w:r>
    </w:p>
    <w:p>
      <w:pPr>
        <w:pStyle w:val="Normal"/>
        <w:ind w:left="720" w:hanging="720"/>
        <w:rPr/>
      </w:pPr>
      <w:r>
        <w:rPr/>
        <w:t xml:space="preserve">Instituut Jeugd en Welzijn. (2005). </w:t>
      </w:r>
      <w:r>
        <w:rPr>
          <w:i/>
        </w:rPr>
        <w:t>Evaluatieonderzoek VIG Oude Noorden</w:t>
      </w:r>
      <w:r>
        <w:rPr/>
        <w:t>. Amsterdam: Vrije Universiteit.</w:t>
      </w:r>
    </w:p>
    <w:p>
      <w:pPr>
        <w:pStyle w:val="Normal"/>
        <w:ind w:left="720" w:hanging="720"/>
        <w:rPr/>
      </w:pPr>
      <w:r>
        <w:rPr/>
        <w:t xml:space="preserve">Interdepartementale Werkgroep Ambulante en Preventieve Voorzieningen, &amp;. (1984). </w:t>
      </w:r>
      <w:r>
        <w:rPr>
          <w:i/>
        </w:rPr>
        <w:t>Tussen droom en daad</w:t>
      </w:r>
      <w:r>
        <w:rPr/>
        <w:t>. Rijswijk: Ministerie van WVC.</w:t>
      </w:r>
    </w:p>
    <w:p>
      <w:pPr>
        <w:pStyle w:val="Normal"/>
        <w:ind w:left="720" w:hanging="720"/>
        <w:rPr/>
      </w:pPr>
      <w:r>
        <w:rPr/>
        <w:t xml:space="preserve">Jakobs, J., Arts, N., &amp; Cornelissens, A. (2005). </w:t>
      </w:r>
      <w:r>
        <w:rPr>
          <w:i/>
        </w:rPr>
        <w:t>Een GAAF jaar. Gezamenlijke Aansturing Aanpak Feijenoord</w:t>
      </w:r>
      <w:r>
        <w:rPr/>
        <w:t>. Arnhem: Advies- en Onderzoeksgroep Beke.</w:t>
      </w:r>
    </w:p>
    <w:p>
      <w:pPr>
        <w:pStyle w:val="Normal"/>
        <w:ind w:left="720" w:hanging="720"/>
        <w:rPr/>
      </w:pPr>
      <w:r>
        <w:rPr/>
        <w:t xml:space="preserve">Kousemaker, N., &amp; Timmers-Huigens, D. (1985). Pedagogische hulpverlening in de eerste lijn. </w:t>
      </w:r>
      <w:r>
        <w:rPr>
          <w:i/>
        </w:rPr>
        <w:t>Tijdschrift voor Orthopedagogiek, 24</w:t>
      </w:r>
      <w:r>
        <w:rPr/>
        <w:t>(549-565).</w:t>
      </w:r>
    </w:p>
    <w:p>
      <w:pPr>
        <w:pStyle w:val="Normal"/>
        <w:ind w:left="720" w:hanging="720"/>
        <w:rPr/>
      </w:pPr>
      <w:r>
        <w:rPr/>
        <w:t xml:space="preserve">Kwakkelstein, P. (1993). </w:t>
      </w:r>
      <w:r>
        <w:rPr>
          <w:i/>
        </w:rPr>
        <w:t>De Toekomst van Gemeentelijk Jeugdbeleid, programma-gestuurd jeugdbeleid</w:t>
      </w:r>
      <w:r>
        <w:rPr/>
        <w:t>. Den Haag: Vereniging Nederlandse Gemeenten.</w:t>
      </w:r>
    </w:p>
    <w:p>
      <w:pPr>
        <w:pStyle w:val="Normal"/>
        <w:ind w:left="720" w:hanging="720"/>
        <w:rPr/>
      </w:pPr>
      <w:r>
        <w:rPr/>
        <w:t xml:space="preserve">Matthys, W. (2007). Effect en kosteneffect van Fast Track, een intensieve en langdurige interventie voor de preventie van gedragsstoornissen. </w:t>
      </w:r>
      <w:r>
        <w:rPr>
          <w:i/>
        </w:rPr>
        <w:t>Kind &amp; Adolescent Review, 14</w:t>
      </w:r>
      <w:r>
        <w:rPr/>
        <w:t>(3), 349-352.</w:t>
      </w:r>
    </w:p>
    <w:p>
      <w:pPr>
        <w:pStyle w:val="Normal"/>
        <w:ind w:left="720" w:hanging="720"/>
        <w:rPr/>
      </w:pPr>
      <w:r>
        <w:rPr/>
        <w:t xml:space="preserve">Montfoort van, A. (2008). </w:t>
      </w:r>
      <w:r>
        <w:rPr>
          <w:i/>
        </w:rPr>
        <w:t>Professionaliteit en nuchterheid in jeugdzorg en jeugdbeleid</w:t>
      </w:r>
      <w:r>
        <w:rPr/>
        <w:t>. Amsterdam: SWP.</w:t>
      </w:r>
    </w:p>
    <w:p>
      <w:pPr>
        <w:pStyle w:val="Normal"/>
        <w:ind w:left="720" w:hanging="720"/>
        <w:rPr/>
      </w:pPr>
      <w:r>
        <w:rPr/>
        <w:t xml:space="preserve">Montfoort van, A., &amp; Tilanus, C. (2007). </w:t>
      </w:r>
      <w:r>
        <w:rPr>
          <w:i/>
        </w:rPr>
        <w:t>Jeugdzorg en Jeugdbeleid</w:t>
      </w:r>
      <w:r>
        <w:rPr/>
        <w:t>. Amsterdam: Uitgeverij SWP.</w:t>
      </w:r>
    </w:p>
    <w:p>
      <w:pPr>
        <w:pStyle w:val="Normal"/>
        <w:ind w:left="720" w:hanging="720"/>
        <w:rPr/>
      </w:pPr>
      <w:r>
        <w:rPr/>
        <w:t xml:space="preserve">Olds, D., Henderson, C., Kitzman, H., Eckenrode, J., Cole, R., &amp; Tatelbaum, R. (1999). </w:t>
      </w:r>
      <w:r>
        <w:rPr>
          <w:lang w:val="en-GB"/>
        </w:rPr>
        <w:t xml:space="preserve">Prenatal and infancy home visitation by nurses: recent findings. </w:t>
      </w:r>
      <w:r>
        <w:rPr>
          <w:i/>
          <w:lang w:val="en-GB"/>
        </w:rPr>
        <w:t>The future of children, 9</w:t>
      </w:r>
      <w:r>
        <w:rPr>
          <w:lang w:val="en-GB"/>
        </w:rPr>
        <w:t>(1), 44-65.</w:t>
      </w:r>
    </w:p>
    <w:p>
      <w:pPr>
        <w:pStyle w:val="Normal"/>
        <w:ind w:left="720" w:hanging="720"/>
        <w:rPr/>
      </w:pPr>
      <w:r>
        <w:rPr/>
        <w:t xml:space="preserve">Sleeboom, I., &amp; Hermanns, J. (2006). </w:t>
      </w:r>
      <w:r>
        <w:rPr>
          <w:i/>
        </w:rPr>
        <w:t>De vraaganalyse: methodiekbeschrijving voor het betrekken van ouders, kinderen en jongeren bij de ontwikkeling van jeugdbeleid</w:t>
      </w:r>
      <w:r>
        <w:rPr/>
        <w:t>. Eindhoven: SPIL Eindhoven.</w:t>
      </w:r>
    </w:p>
    <w:p>
      <w:pPr>
        <w:pStyle w:val="Normal"/>
        <w:ind w:left="720" w:hanging="720"/>
        <w:rPr/>
      </w:pPr>
      <w:r>
        <w:rPr/>
        <w:t xml:space="preserve">Stockmann, M., Verweij, N., &amp; Hermanns, J. (1994). Opvoedingsondersteuning door huisartsen. </w:t>
      </w:r>
      <w:r>
        <w:rPr>
          <w:i/>
        </w:rPr>
        <w:t>Medisch Contact, 49</w:t>
      </w:r>
      <w:r>
        <w:rPr/>
        <w:t>(43), 1368-1370.</w:t>
      </w:r>
    </w:p>
    <w:p>
      <w:pPr>
        <w:pStyle w:val="Normal"/>
        <w:ind w:left="720" w:hanging="720"/>
        <w:rPr/>
      </w:pPr>
      <w:r>
        <w:rPr/>
        <w:t xml:space="preserve">Vries Lentsch, P. d. (2006). </w:t>
      </w:r>
      <w:r>
        <w:rPr>
          <w:i/>
        </w:rPr>
        <w:t>Wat verwachten ouders en kinderen van een Oké Punt? rapportage vraaganalyse OKé Punt</w:t>
      </w:r>
      <w:r>
        <w:rPr/>
        <w:t>. Heusden: P-Research.</w:t>
      </w:r>
    </w:p>
    <w:p>
      <w:pPr>
        <w:pStyle w:val="Normal"/>
        <w:ind w:left="720" w:hanging="720"/>
        <w:rPr/>
      </w:pPr>
      <w:r>
        <w:rPr/>
        <w:t xml:space="preserve">Weerd, M. d., &amp; Krooneman, P. (2004). </w:t>
      </w:r>
      <w:r>
        <w:rPr>
          <w:i/>
        </w:rPr>
        <w:t>Opvoed-, opgroei en gezinsondersteuning in gemeenten</w:t>
      </w:r>
      <w:r>
        <w:rPr/>
        <w:t>. Amsterdam: Regioplan.</w:t>
      </w:r>
    </w:p>
    <w:p>
      <w:pPr>
        <w:pStyle w:val="Normal"/>
        <w:ind w:left="720" w:hanging="720"/>
        <w:rPr/>
      </w:pPr>
      <w:r>
        <w:rPr/>
        <w:t xml:space="preserve">Winter de, M. (2000). </w:t>
      </w:r>
      <w:r>
        <w:rPr>
          <w:i/>
        </w:rPr>
        <w:t>Beter maatschappelijk opvoeden</w:t>
      </w:r>
      <w:r>
        <w:rPr/>
        <w:t>. Assen: Van Gorcum.</w:t>
      </w:r>
    </w:p>
    <w:p>
      <w:pPr>
        <w:pStyle w:val="Normal"/>
        <w:ind w:left="720" w:hanging="720"/>
        <w:rPr/>
      </w:pPr>
      <w:r>
        <w:rPr/>
        <w:t xml:space="preserve">Yperen, T. (2003). </w:t>
      </w:r>
      <w:r>
        <w:rPr>
          <w:i/>
        </w:rPr>
        <w:t>Gaandeweg. Werken aan de effectiviteit van de jeugdzorg</w:t>
      </w:r>
      <w:r>
        <w:rPr/>
        <w:t>. Utrecht: NIZW.</w:t>
      </w:r>
    </w:p>
    <w:p>
      <w:pPr>
        <w:pStyle w:val="Normal"/>
        <w:ind w:left="720" w:hanging="720"/>
        <w:rPr/>
      </w:pPr>
      <w:r>
        <w:rPr/>
        <w:t xml:space="preserve">Zeijl, E., Crone, M., Wiefferink, K., Keuzenkamp, S., &amp; Reijneveld, M. (2005). </w:t>
      </w:r>
      <w:r>
        <w:rPr>
          <w:i/>
        </w:rPr>
        <w:t>Kinderen in Nederland</w:t>
      </w:r>
      <w:r>
        <w:rPr/>
        <w:t>. Den Haag-Leiden: Sociaal en Cultureel Planbureau- TNO Kwaliteit van Leven.</w:t>
      </w:r>
    </w:p>
    <w:p>
      <w:pPr>
        <w:pStyle w:val="Normal"/>
        <w:rPr/>
      </w:pPr>
      <w:r>
        <w:rPr/>
      </w:r>
    </w:p>
    <w:p>
      <w:pPr>
        <w:pStyle w:val="Normal"/>
        <w:rPr/>
      </w:pPr>
      <w:r/>
      <w:r>
        <w:rPr/>
        <w:fldChar w:fldCharType="end"/>
      </w: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 </w:t>
      </w:r>
      <w:r>
        <w:rPr>
          <w:bCs/>
          <w:color w:val="000000"/>
        </w:rPr>
        <w:t>Hermanns, is deeltijdhoogleraar 'Opvoedkunde' aan de Universiteit van Amsterdam en bekleed daarnaast de bijzondere ‘Kohnstammleerstoel’ aan dezelfde universiteit.  Hij  is als lector 'hulpverlening in een gedwongen kader' verbonden aan de Hogeschool Utrecht en zelfstandig en onafhankelijk adviseur op het terrein van jeugdzorg en jeugdbel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zonderopmaak">
    <w:name w:val="Tekst zonder opmaak"/>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cspv/blueprints/model/overview.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07:00Z</dcterms:created>
  <dc:creator/>
  <dc:description>------------------------</dc:description>
  <dc:language>en-US</dc:language>
  <cp:lastModifiedBy/>
  <cp:lastPrinted>2008-02-01T12:42:00Z</cp:lastPrinted>
  <dcterms:modified xsi:type="dcterms:W3CDTF">2009-12-10T11: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