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ncept-programma bezoek Vaste Kamercommissie aan inspect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 december 2009 in Utre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</w:t>
      </w:r>
    </w:p>
    <w:p>
      <w:pPr>
        <w:pStyle w:val="Normal"/>
        <w:rPr/>
      </w:pPr>
      <w:r>
        <w:rPr/>
        <w:t>11.00-12.00</w:t>
        <w:tab/>
        <w:t>Technische briefing WOT (niet onder verantwoordelijkheid inspectie maar wel in kanto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-13.00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00-16.00</w:t>
        <w:tab/>
        <w:t>Inhoudelijk programma Nieuw Toez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Opening, welkom en inleiding door Annette Roeters</w:t>
        <w:br/>
        <w:t>Ingaan op algemene systematiek van het risicogericht toezicht en verwijzen naar vervolgpresentaties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13.30-14.00</w:t>
        <w:tab/>
        <w:t>Risicoanalyse en financieel toezicht door Inge de Wolf en René Loep</w:t>
        <w:br/>
        <w:t>Ingaan op proces van risicoanalyse (risicoboxen) en plaats van financiële informatie in risicoanalyse. Voorbeelden van risicoindicatoren en documenten. Korte uitweiding over financieel toezicht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4.00-14.30</w:t>
        <w:tab/>
        <w:t>Uitvoering van de expertanalyse en onderzoek (Anneke de Beeker/Hermans Franssen)</w:t>
        <w:br/>
        <w:t>Demonstratie van bronnengebruik en analysewerk, bestuursgesprek, maatwerkonderzoek in de scholen, vaststellen rapport van bevindingen en toezichtarrangement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4.30-15.00</w:t>
        <w:tab/>
        <w:t>T3 (toegespitst op kwaliteit ZZS) door Leon Henkens</w:t>
      </w:r>
    </w:p>
    <w:p>
      <w:pPr>
        <w:pStyle w:val="Normal"/>
        <w:ind w:left="1410" w:hanging="1410"/>
        <w:rPr/>
      </w:pPr>
      <w:r>
        <w:rPr/>
        <w:tab/>
        <w:t>Aandacht aan complete proces, tussentijdse onderzoeken en monitoring, openbaarheid van bevindingen via toezichtkaart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5.00-15.30</w:t>
        <w:tab/>
        <w:t>Leraarschap door Rick Steur</w:t>
        <w:br/>
        <w:t>Beschrijving van conceptuele benadering en voorziene uitvoering in het toezicht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5.30-16.00</w:t>
        <w:tab/>
        <w:t>Discussie en uitloop</w:t>
        <w:br/>
      </w:r>
    </w:p>
    <w:p>
      <w:pPr>
        <w:pStyle w:val="Normal"/>
        <w:ind w:left="1410" w:hanging="1410"/>
        <w:rPr/>
      </w:pPr>
      <w:r>
        <w:rPr/>
        <w:t>16.00</w:t>
        <w:tab/>
        <w:t>Slu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0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3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3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0"/>
      <w:lang w:val="nl-NL" w:eastAsia="en-US" w:bidi="ar-SA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21:00Z</dcterms:created>
  <dc:creator/>
  <dc:description>------------------------</dc:description>
  <dc:language>en-US</dc:language>
  <cp:lastModifiedBy/>
  <cp:lastPrinted>2009-12-03T09:16:00Z</cp:lastPrinted>
  <dcterms:modified xsi:type="dcterms:W3CDTF">2009-12-04T07:21:00Z</dcterms:modified>
  <cp:revision>0</cp:revision>
  <dc:subject/>
  <dc:title/>
</cp:coreProperties>
</file>