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2"/>
          <w:szCs w:val="22"/>
        </w:rPr>
        <w:t>Onderzoeksvoorstel ‘Effectiviteit middelen re-integratiebelei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obleemstel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 maatschappij is gebaat bij een goed functionerende arbeidsmarkt. Dat betekent dat zoveel mogelijk mensen mee moeten doen. Het betrekken van inactieven aan de zijlijn van de arbeidsmarkt is een wezenlijke beleidsdoelstelling van de overheid. Men tracht werklozen proactief te betrekken middels een actief re-integratiebeleid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integratiebeleid is in feite een containerbegrip voor tal van verschillende regelingen gericht op meerdere doelgroepen van potentiële arbeidsmarktparticipanten. Van langdurig werklozen tot arbeidsgehandicapten; alsmede werklozen die recent buiten het arbeidsproces zijn komen te sta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j het re-integratiebeleid zijn meerdere partijen betrokken. Het UWV heeft een bemiddelingstaak, alsook de gemeenten. Beide instanties schakelen daartoe regelmatig grootschalige (commerciële) re-integratiebedrijven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s effectief in haar uitvoering kan re-integratie beleid een relevante rol spelen in een succesvolle terugkeer naar werk. Uit diverse rapportages komt echter een beeld naar voren dat het door de overheid ingezette re-integratiebeleid niet optimaal haar doelen bereikt. </w:t>
      </w:r>
    </w:p>
    <w:p>
      <w:pPr>
        <w:pStyle w:val="Normal"/>
        <w:rPr/>
      </w:pPr>
      <w:r>
        <w:rPr>
          <w:rFonts w:cs="Arial" w:ascii="Arial" w:hAnsi="Arial"/>
          <w:sz w:val="22"/>
          <w:szCs w:val="22"/>
        </w:rPr>
        <w:t xml:space="preserve">Zo lijkt re-integratie niet voor iedere doelgroep een effectief instrument om (versnelde) toegang tot de arbeidsmarkt te faciliteren. Sommige groepen inactieven zijn juist beter zelfstandig in staat hun weg naar de arbeidsmarkt te vinden, anderen lijken onbemiddelbaar in deze doelstel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ok is het beeld ontstaan dat organisaties die reintegratie-diensten aanbieden vooral het “low-hanging fruit” bemiddelen en niet over de gehele linie effectief zijn. Dit gaat gepaard met grote kosten voor de samenleving. Enerzijds doordat teveel niet-actieven aan de zijlijn blijven staan; en anderzijds door een ineffectieve besteding van middelen die met belastinggeld zijn opgebra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zijn in de Tweede Kamer eerder vragen aan de orde geweest over de doelmatigheid van de reingratieactiviteiten zoals deze van overheidswege worden gefinancierd en uitgevoerd. Een (mogelijk) onderzoek door de Algemene Rekenkamer naar verslaglegging van het re-integratiebeleid van het UWV is hier een concreet gevolg van. In de gehanteerde onderzoeksopzet blijven de gemeenten echter “buiten schot” terwijl deze een relevante wettelijke taak hebben in het aan de slag krijgen van inactiev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ela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or de kredietcrisis en de economische crisis is de vraag naar arbeid t.o.v. het aanbod verslechterd en zijn de kansen op de arbeidsmarkt voor burgers met een achterstand in tijd, kwalificaties en inzetbaarheid tot die arbeidsmarkt verder onder druk komen te staan. Tevens is de houdbaarheid van de overheidsfinanciën onder nog grotere druk komen te staan.  Er is een onderzoek naar re-integratie door de Algemene Rekenkamer gepland voor wat betreft de verslaglegging van de inspanningen van het UWV. De gemeentelijke inspanningen vallen echter buiten de scope van dit onderzoek terwijl hier meer overheidsgeld wordt besteed aan re-integratieactiviteiten. Het draagvlak van re-integratie kan op het spel komen te staan wanneer we er niet in slagen meer zicht te verkrijgen in wat er met het geld wordt gedaan, of het zinvol is wat we er mee willen doen en of het oplevert wat we ermee voor ogen hadden. Het belang van een effectiviteitonderzoek naar dit deel van de overheidsinspanning is daarmee ook gerechtvaardigd. De vraag is hoe we ten aanzien van re-integratie betere resultaten kunnen boeken, middelen selectiever in kunnen zetten en beter inspelen op de vraag van werkgevers.</w:t>
      </w:r>
    </w:p>
    <w:p>
      <w:pPr>
        <w:pStyle w:val="Normal"/>
        <w:numPr>
          <w:ilvl w:val="0"/>
          <w:numId w:val="0"/>
        </w:numPr>
        <w:outlineLvl w:val="0"/>
        <w:rPr>
          <w:rFonts w:ascii="Arial" w:hAnsi="Arial" w:cs="Arial"/>
          <w:b/>
          <w:b/>
          <w:sz w:val="22"/>
          <w:szCs w:val="22"/>
        </w:rPr>
      </w:pPr>
      <w:r>
        <w:rPr>
          <w:rFonts w:cs="Arial" w:ascii="Arial" w:hAnsi="Arial"/>
          <w:b/>
          <w:sz w:val="22"/>
          <w:szCs w:val="22"/>
        </w:rPr>
        <w:t xml:space="preserve">Onderzoeksdoelen/ -vragen </w:t>
      </w:r>
    </w:p>
    <w:p>
      <w:pPr>
        <w:pStyle w:val="Normal"/>
        <w:numPr>
          <w:ilvl w:val="0"/>
          <w:numId w:val="1"/>
        </w:numPr>
        <w:spacing w:before="0" w:after="0"/>
        <w:rPr>
          <w:rFonts w:ascii="Arial" w:hAnsi="Arial" w:cs="Arial"/>
          <w:sz w:val="22"/>
          <w:szCs w:val="22"/>
        </w:rPr>
      </w:pPr>
      <w:r>
        <w:rPr>
          <w:rFonts w:cs="Arial" w:ascii="Arial" w:hAnsi="Arial"/>
          <w:sz w:val="22"/>
          <w:szCs w:val="22"/>
        </w:rPr>
        <w:t>Toetsing van re-integratiebeleid als overheidstaak op doelmatigheid, waarbij tevens wordt beoordeeld of de kosten in verhouding staan tot de resultaten. Hierbij kunnen ook aanbevelingen worden gegeven voor alternatieve beleidsinstrumenten die op effectievere wijze het beoogde beleid realiseren. Lopende onderzoeken dienen te worden opgenomen in de presentatie van deze resultaten waarbij ook verschillen in uitvoerende instantie (UWV/Gemeente) zichtbaar blijven.</w:t>
      </w:r>
    </w:p>
    <w:p>
      <w:pPr>
        <w:pStyle w:val="Normal"/>
        <w:numPr>
          <w:ilvl w:val="0"/>
          <w:numId w:val="1"/>
        </w:numPr>
        <w:spacing w:before="0" w:after="0"/>
        <w:rPr>
          <w:rFonts w:ascii="Arial" w:hAnsi="Arial" w:cs="Arial"/>
          <w:b/>
          <w:b/>
          <w:sz w:val="22"/>
          <w:szCs w:val="22"/>
        </w:rPr>
      </w:pPr>
      <w:r>
        <w:rPr>
          <w:rFonts w:cs="Arial" w:ascii="Arial" w:hAnsi="Arial"/>
          <w:sz w:val="22"/>
          <w:szCs w:val="22"/>
        </w:rPr>
        <w:t xml:space="preserve">Zijn er mogelijkheden om de re-integratie-instrumenten bij UWV en gemeenten qua effectiviteit en doelmatigheid te verhogen? En dient hier per uitvoerende instantie en per te bereiken doelgroep verschil te worden gemaakt in de haalbaarheid? Hierbij kan tevens inzichtelijk worden gemaakt welke mogelijkheden tot besparingen op uitvoeringskosten ontstaan en of andere (private) organisaties beter geëquipeerd zijn om een hoger re-integratierendement te realiseren? </w:t>
      </w:r>
    </w:p>
    <w:p>
      <w:pPr>
        <w:pStyle w:val="Normal"/>
        <w:numPr>
          <w:ilvl w:val="0"/>
          <w:numId w:val="1"/>
        </w:numPr>
        <w:spacing w:before="0" w:after="0"/>
        <w:rPr>
          <w:rFonts w:ascii="Arial" w:hAnsi="Arial" w:cs="Arial"/>
          <w:b/>
          <w:b/>
          <w:sz w:val="22"/>
          <w:szCs w:val="22"/>
        </w:rPr>
      </w:pPr>
      <w:r>
        <w:rPr>
          <w:rFonts w:cs="Arial" w:ascii="Arial" w:hAnsi="Arial"/>
          <w:sz w:val="22"/>
          <w:szCs w:val="22"/>
        </w:rPr>
        <w:t>Gemeenten zijn erin geslaagd het bijstandsvolume substantieel terug te dringen. De vraag die we moeten stellen is: of dat dankzij de prikkelwerking van de WWB en de poortwachterfunctie van gemeenten is, en welke rol de 1,5 mld daaraan bijdraagt in termen van re-integratie, directe loonkostensubsidies en dergelijke? Dat onderscheid moeten we namelijk wel nadrukkelijk blijven maken: de vraag is wat die 1,5 mld daaraan bijdraagt?</w:t>
      </w:r>
    </w:p>
    <w:p>
      <w:pPr>
        <w:pStyle w:val="Normal"/>
        <w:numPr>
          <w:ilvl w:val="0"/>
          <w:numId w:val="1"/>
        </w:numPr>
        <w:spacing w:before="0" w:after="0"/>
        <w:rPr>
          <w:rFonts w:ascii="Arial" w:hAnsi="Arial" w:cs="Arial"/>
          <w:b/>
          <w:b/>
          <w:sz w:val="22"/>
          <w:szCs w:val="22"/>
        </w:rPr>
      </w:pPr>
      <w:r>
        <w:rPr>
          <w:rFonts w:cs="Arial" w:ascii="Arial" w:hAnsi="Arial"/>
          <w:sz w:val="22"/>
          <w:szCs w:val="22"/>
        </w:rPr>
        <w:t>Hoe effectief is het aanbestedingsbeleid vwb re-integratie? Zijn de juiste partijen beschikbaar? Zijn er verschillen in effectiviteit, gecorrigeerd per doelgroep, tussen het in eigen beheer uitvoeren van de wettelijk verantwoordelijken en bij aanbestedingspartners?</w:t>
      </w:r>
    </w:p>
    <w:p>
      <w:pPr>
        <w:pStyle w:val="Normal"/>
        <w:numPr>
          <w:ilvl w:val="0"/>
          <w:numId w:val="1"/>
        </w:numPr>
        <w:spacing w:before="0" w:after="0"/>
        <w:rPr>
          <w:rFonts w:ascii="Arial" w:hAnsi="Arial" w:cs="Arial"/>
          <w:sz w:val="22"/>
          <w:szCs w:val="22"/>
        </w:rPr>
      </w:pPr>
      <w:r>
        <w:rPr>
          <w:rFonts w:cs="Arial" w:ascii="Arial" w:hAnsi="Arial"/>
          <w:sz w:val="22"/>
          <w:szCs w:val="22"/>
        </w:rPr>
        <w:t>In hoeverre wordt er in het huidige toegepaste re-integratiebeleid ruimte geboden aan de doelgroepen om via het zelfstandig ondernemerschap actief te worden op de arbeidsmarkt en welke belemmeringen worden opgeworpen door de overheid om deze weg naar participatie effectief mogelijk te maken?</w:t>
      </w:r>
    </w:p>
    <w:p>
      <w:pPr>
        <w:pStyle w:val="Normal"/>
        <w:numPr>
          <w:ilvl w:val="0"/>
          <w:numId w:val="1"/>
        </w:numPr>
        <w:spacing w:before="0" w:after="0"/>
        <w:rPr/>
      </w:pPr>
      <w:r>
        <w:rPr>
          <w:rFonts w:cs="Arial" w:ascii="Arial" w:hAnsi="Arial"/>
          <w:sz w:val="22"/>
          <w:szCs w:val="22"/>
        </w:rPr>
        <w:t xml:space="preserve">Hoe effectief is de re-integratie bij mensen die gebruik maken van het IRO-traject? Afgezet ten opzichte van niet-zelfstandige re-integratie? Waar komen de kostenverschillen in re-integratietrajecten vandaan? Uit het rapport ‘Eindevaluatie IRO’ blijkt dat zowel voor WW’ers als voor gedeeltelijk arbeidsgeschikten de gemiddelde prijs van een IRO-traject hoger is dan voor een regulier traject. Een IRO-traject voor WW’ers kost gemiddeld € 4 430, dat is gemiddeld € 1 120 meer dan een regulier traject. Voor gedeeltelijk arbeidsgeschikten is een IRO-traject gemiddeld € 660 duurder. Een regulier traject voor deze laatste groep kost gemiddeld € 4 145. Uit de evaluatie blijkt tevens dat IRO-trajecten meer plaatsingen opleveren dan de regulier aanbestede trajecten. Juist omdat verderop uit de evaluatie blijkt dat de inhoud van de trajecten niet verschilt. Een regulier traject voor een WW’er is 30 procent goedkoper, dat is een aanzienlijk verschil. </w:t>
      </w:r>
    </w:p>
    <w:p>
      <w:pPr>
        <w:pStyle w:val="Normal"/>
        <w:numPr>
          <w:ilvl w:val="0"/>
          <w:numId w:val="1"/>
        </w:numPr>
        <w:spacing w:before="0" w:after="0"/>
        <w:rPr>
          <w:rFonts w:ascii="Arial" w:hAnsi="Arial" w:cs="Arial"/>
          <w:sz w:val="22"/>
          <w:szCs w:val="22"/>
        </w:rPr>
      </w:pPr>
      <w:r>
        <w:rPr>
          <w:rFonts w:cs="Arial" w:ascii="Arial" w:hAnsi="Arial"/>
          <w:sz w:val="22"/>
          <w:szCs w:val="22"/>
        </w:rPr>
        <w:t>Hoe om te gaan met selectiviteit om in aanmerking te komen voor een traject? Uit het rapport ‘Perspectief op duurzame uitstroom uit de WWB’ blijkt dat een hogere duurzame uitstroom naar werk tot stand kan komen als gemeenten selectiever omgaan met de inzet van re-integratietrajecten: welke cliënt heeft ondersteuning nodig om aan de slag te komen en welke cliënt niet. Cliënten met een grote afstand tot de arbeidsmarkt hebben meer baat bij een traject om uit te stromen naar werk, dan cliënten met een kleinere afstand tot de arbeidsmarkt. Uit hetzelfde onderzoek blijkt dat een deel van de groep mensen met een lange afstand tot de arbeidsmarkt helemaal geen traject aangeboden krijgt binnen drie jaar. Dit, terwijl van alle cliënten die na drie jaar nog een uitkering hebben (25 procent van de onderzoekspopulatie), 70 procent geen volledige ontheffing heeft van de arbeidsplicht.</w:t>
      </w:r>
    </w:p>
    <w:p>
      <w:pPr>
        <w:pStyle w:val="Normal"/>
        <w:numPr>
          <w:ilvl w:val="0"/>
          <w:numId w:val="1"/>
        </w:numPr>
        <w:spacing w:before="0" w:after="0"/>
        <w:rPr/>
      </w:pPr>
      <w:r>
        <w:rPr>
          <w:rFonts w:cs="Arial" w:ascii="Arial" w:hAnsi="Arial"/>
          <w:sz w:val="22"/>
          <w:szCs w:val="22"/>
        </w:rPr>
        <w:t>Kan kennis van de klant en een persoonlijke benadering door gemeenten en CWI meer perspectief bieden op succesvolle re-integratie? Uit een vervolgonderzoek ‘In de bijstand, en dan’ blijkt dat bijna alle cliënten die na drie jaar nog een uitkering hebben, belemmeringen ervaren die van invloed zijn op de re-integratie. Deze belemmeringen - bijvoorbeeld van fysieke of psychische aard, schuldenproblematiek of verslaving - zijn na drie jaar uitkering, verhoudingsgewijs, toegenomen. Zou het van belang zijn dat gemeenten in het eerste jaar na instroom in de WWB meer aandacht besteden aan het wegnemen van deze belemmeringen door gerichte integrale ondersteuning aan te bieden? Hierdoor wordt de afstand tot de arbeidsmarkt kleiner, dan wel wordt deze in ieder geval niet vergroot. Als belemmeringen niet worden weggenomen, dan dreigt deze groep onderdeel te worden van het al aanwezige en volgens gemeenten veelal problematische ‘zittend bestand’. Op deze manier worden daarnaast de kosten voor de gemeenschap alleen maar groter.</w:t>
      </w:r>
    </w:p>
    <w:p>
      <w:pPr>
        <w:pStyle w:val="Normal"/>
        <w:numPr>
          <w:ilvl w:val="0"/>
          <w:numId w:val="1"/>
        </w:numPr>
        <w:spacing w:before="0" w:after="0"/>
        <w:rPr/>
      </w:pPr>
      <w:r>
        <w:rPr>
          <w:rFonts w:cs="Arial" w:ascii="Arial" w:hAnsi="Arial"/>
          <w:sz w:val="22"/>
          <w:szCs w:val="22"/>
        </w:rPr>
        <w:t xml:space="preserve">Is er voldoende inzicht in verschil in gegevens? De inspectie Werk en Inkomen attendeerde in haar onderzoek ’Duurzaamheid uitstroom WWB’ op het feit dat de uitstroom bij de onderzochte G4-gemeenten lang niet altijd in overeenstemming is met de uitstroom zoals deze in de CBS-bestanden wordt verwerkt. De inspectie gaf aan het opmerkelijk te vinden dat er grote verschillen aan het licht zijn gekomen tussen de gegevens die de gemeenten in het kader van dit onderzoek aan de inspectie heeft geleverd en de, overigens ook van de gemeenten afkomstige, bij het CBS aanwezige gegevens. </w:t>
      </w:r>
    </w:p>
    <w:p>
      <w:pPr>
        <w:pStyle w:val="Normal"/>
        <w:numPr>
          <w:ilvl w:val="0"/>
          <w:numId w:val="1"/>
        </w:numPr>
        <w:spacing w:before="0" w:after="280"/>
        <w:rPr>
          <w:rFonts w:ascii="Arial" w:hAnsi="Arial" w:cs="Arial"/>
          <w:sz w:val="22"/>
          <w:szCs w:val="22"/>
          <w:ins w:id="0" w:author="werj2911" w:date="2009-11-12T15:47:00Z"/>
        </w:rPr>
      </w:pPr>
      <w:r>
        <w:rPr>
          <w:rFonts w:cs="Arial" w:ascii="Arial" w:hAnsi="Arial"/>
          <w:sz w:val="22"/>
          <w:szCs w:val="22"/>
        </w:rPr>
        <w:t xml:space="preserve">Is het nuttig voor een snelle werkhervatting om een koppeling te maken tussen de effectiviteit van re-integratie-instrumenten en specifieke kenmerken van werklozen (zoals leeftijd en opleidingsniveau)? Een snelle werkhervatting is bij ontslag is van het grootste belang. Er is volgens de Algemene Rekenkamer nog steeds niet voldoende inzicht in de doelmatigheid van re-integratie. Dit geldt voor zowel gemeenten als UWV. Er kan volgens de Rekenkamer nog steeds geen relatie gelegd worden tussen kosten, prestatie en effecten. De AR beveelt aan een koppeling te maken tussen de effectiviteit van re-integratie-instrumenten en specifieke kenmerken van werklozen (zoals leeftijd en opleidingsniveau).  </w:t>
      </w:r>
    </w:p>
    <w:p>
      <w:pPr>
        <w:pStyle w:val="Normal"/>
        <w:spacing w:before="280" w:after="280"/>
        <w:rPr>
          <w:rFonts w:ascii="Arial" w:hAnsi="Arial" w:cs="Arial"/>
          <w:b/>
          <w:b/>
          <w:sz w:val="22"/>
          <w:szCs w:val="22"/>
        </w:rPr>
      </w:pPr>
      <w:r>
        <w:rPr>
          <w:rFonts w:cs="Arial" w:ascii="Arial" w:hAnsi="Arial"/>
          <w:b/>
          <w:sz w:val="22"/>
          <w:szCs w:val="22"/>
        </w:rPr>
        <w:t xml:space="preserve">Afbakening </w:t>
      </w:r>
    </w:p>
    <w:p>
      <w:pPr>
        <w:pStyle w:val="Normal"/>
        <w:spacing w:before="280" w:after="280"/>
        <w:rPr>
          <w:rFonts w:ascii="Arial" w:hAnsi="Arial" w:cs="Arial"/>
          <w:b/>
          <w:b/>
          <w:sz w:val="22"/>
          <w:szCs w:val="22"/>
        </w:rPr>
      </w:pPr>
      <w:r>
        <w:rPr>
          <w:rFonts w:cs="Arial" w:ascii="Arial" w:hAnsi="Arial"/>
          <w:sz w:val="22"/>
          <w:szCs w:val="22"/>
        </w:rPr>
        <w:t>Het onderzoek zou zich moeten beperken in een representatieve steekproef van enkele kleine, middelgrote en grote gemeenten. Conclusies uit lopend onderzoek naar de effectiviteit van re-integratiebeleid bij het UWV dienen in de overall conclusie te worden gepresenteerd. De periode waarover dit onderzoek zich dient te betrekken zijn de afgelopen 5 jaar. Het onderzoek dient zich te specificeren naar verschillende doelgroepen in hun afstand tot de arbeidsmarkt (groot, middelgroot en klein) en in de presentatie dient ook naar de achtergrond (wel of geen arbeidshandicap) van de doelgroep te worden bekeken.</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sz w:val="20"/>
    </w:rPr>
  </w:style>
  <w:style w:type="character" w:styleId="WW8Num1z1">
    <w:name w:val="WW8Num1z1"/>
    <w:qFormat/>
    <w:rPr>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Opmaakprofiel1">
    <w:name w:val="Opmaakprofiel1"/>
    <w:basedOn w:val="Normal"/>
    <w:qFormat/>
    <w:pPr>
      <w:outlineLvl w:val="0"/>
    </w:pPr>
    <w:rPr>
      <w:rFonts w:ascii="Century Gothic" w:hAnsi="Century Gothic" w:cs="Century Gothic"/>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26:00Z</dcterms:created>
  <dc:creator/>
  <dc:description>------------------------</dc:description>
  <dc:language>en-US</dc:language>
  <cp:lastModifiedBy/>
  <cp:lastPrinted>2009-11-16T14:29:00Z</cp:lastPrinted>
  <dcterms:modified xsi:type="dcterms:W3CDTF">2009-11-16T14:26:00Z</dcterms:modified>
  <cp:revision>0</cp:revision>
  <dc:subject/>
  <dc:title/>
</cp:coreProperties>
</file>