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  <w:lang w:val="en-GB"/>
        </w:rPr>
      </w:pPr>
      <w:r>
        <w:rPr/>
        <w:drawing>
          <wp:inline distT="0" distB="0" distL="0" distR="0">
            <wp:extent cx="952500" cy="952500"/>
            <wp:effectExtent l="0" t="0" r="0" b="0"/>
            <wp:docPr id="1" name="mwinjnroks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winjnroks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Marijke Wijnroks was appointed the Netherlands’ HIV/AIDS Ambassador on 1 July 2009. She has worked at the Ministry of Foreign Affairs since 1998, her previous position being Senior Adviser on Health and HIV/AIDS. In this capacity she represented the Netherlands in the Global Fund to Fight Aids, Tuberculosis and Malaria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GB"/>
        </w:rPr>
        <w:t>Marijke Wijnroks is a qualified physician and has for many years been involved in the global fight against HIV/AIDS, and other health issues. Before joining the ministry she worked for the Pan American Health Organization in El Salvador (1993-1998), Helen Keller International in Bangladesh (1991-1993) and Médecins Sans Frontières in Southern Sudan and Uganda (1987-1991)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VT09/BZ9580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47:00Z</dcterms:created>
  <dc:creator/>
  <dc:description>------------------------</dc:description>
  <dc:language>en-US</dc:language>
  <cp:lastModifiedBy/>
  <cp:lastPrinted>2009-11-12T11:47:00Z</cp:lastPrinted>
  <dcterms:modified xsi:type="dcterms:W3CDTF">2009-11-12T10:47:00Z</dcterms:modified>
  <cp:revision>0</cp:revision>
  <dc:subject/>
  <dc:title/>
</cp:coreProperties>
</file>