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b/>
          <w:sz w:val="18"/>
          <w:szCs w:val="18"/>
          <w:lang w:val="en-US"/>
        </w:rPr>
        <w:t>BIJLAGE 1: SCHULDSANERING EN LOPENDE INSCHRIJVING</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rPr>
        <w:t xml:space="preserve">In de brief over de schuldsanering aan de TK van 18 mei 2009 (31 568, nr. 37) is aangekondigd dat in de voortgangsrapportages over het staatkundig proces zal worden gerapporteerd over de voortgang van de schuldsanering en de lopende inschrijving. Dit is de tweede rapportage en heeft betrekking op de periode juni-september 2009.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1. Sanering schuldtitels</w:t>
      </w:r>
    </w:p>
    <w:p>
      <w:pPr>
        <w:pStyle w:val="Normal"/>
        <w:rPr>
          <w:rFonts w:ascii="Verdana" w:hAnsi="Verdana" w:cs="Verdana"/>
          <w:sz w:val="18"/>
          <w:szCs w:val="18"/>
        </w:rPr>
      </w:pPr>
      <w:r>
        <w:rPr>
          <w:rFonts w:cs="Verdana" w:ascii="Verdana" w:hAnsi="Verdana"/>
          <w:sz w:val="18"/>
          <w:szCs w:val="18"/>
        </w:rPr>
        <w:t xml:space="preserve">Alleen het Land en Curaçao hebben schuldtitels. Voor het Land is de sanering van de schuldtitels op 1 januari 2009 begonnen; voor Curaçao op 1 april 2009, met dien verstande dat Curaçao, zoals eerder gemeld, wel 70% van de rentebetalingen over de periode januari-maart 2009 vergoed heeft gekregen. </w:t>
      </w:r>
    </w:p>
    <w:p>
      <w:pPr>
        <w:pStyle w:val="Normal"/>
        <w:rPr/>
      </w:pPr>
      <w:r>
        <w:rPr>
          <w:rFonts w:cs="Verdana" w:ascii="Verdana" w:hAnsi="Verdana"/>
          <w:sz w:val="18"/>
          <w:szCs w:val="18"/>
        </w:rPr>
        <w:t>In onderstaande tabel zijn de bedragen in NAf en euro te zien van de schuldsanering over de periode juni-september 20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bel 1: sanering schuldtitels over de periode juni-september 2009 (x 1000)</w:t>
      </w:r>
    </w:p>
    <w:tbl>
      <w:tblPr>
        <w:tblW w:w="8637" w:type="dxa"/>
        <w:jc w:val="left"/>
        <w:tblInd w:w="-221" w:type="dxa"/>
        <w:tblLayout w:type="fixed"/>
        <w:tblCellMar>
          <w:top w:w="0" w:type="dxa"/>
          <w:left w:w="108" w:type="dxa"/>
          <w:bottom w:w="0" w:type="dxa"/>
          <w:right w:w="108" w:type="dxa"/>
        </w:tblCellMar>
      </w:tblPr>
      <w:tblGrid>
        <w:gridCol w:w="1206"/>
        <w:gridCol w:w="1246"/>
        <w:gridCol w:w="1246"/>
        <w:gridCol w:w="1207"/>
        <w:gridCol w:w="1208"/>
        <w:gridCol w:w="1208"/>
        <w:gridCol w:w="13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flossingen in NAf</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flossingen in eur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0% van de rente in NAf</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0% van de rente in eur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al in NA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al in eur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and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19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00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7.24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80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2.43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70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uraça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0.2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6.24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3.36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32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3.57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9.57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ta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5.4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6.24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0.61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4.13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6.0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90.277</w:t>
            </w:r>
          </w:p>
        </w:tc>
      </w:tr>
    </w:tbl>
    <w:p>
      <w:pPr>
        <w:pStyle w:val="Normal"/>
        <w:rPr>
          <w:rFonts w:ascii="Verdana" w:hAnsi="Verdana" w:cs="Verdana"/>
          <w:sz w:val="18"/>
          <w:szCs w:val="18"/>
        </w:rPr>
      </w:pPr>
      <w:r>
        <w:rPr>
          <w:rFonts w:cs="Verdana" w:ascii="Verdana" w:hAnsi="Verdana"/>
          <w:sz w:val="18"/>
          <w:szCs w:val="18"/>
        </w:rPr>
        <w:t>*Voor alle betalingen is de actuele dagkoers gebrui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als uit de tabel valt af te lezen heeft de totale schuldsanering over de periode juni-oktober 2009 voor het Land NAf 52,438 miljoen (€ 20,7 miljoen) bedragen en voor Curaçao NAf 173,577 miljoen (€  69,57 miljoen); tezamen NAf 226 miljoen (€ 90 miljo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derstaand is een tweede tabel weergegeven waarin de cumulatieve bedragen van de sanering van de schuldtitels zijn opgenomen sinds de start van de schuldsanering.</w:t>
      </w:r>
    </w:p>
    <w:p>
      <w:pPr>
        <w:pStyle w:val="Normal"/>
        <w:rPr>
          <w:rFonts w:ascii="Verdana" w:hAnsi="Verdana" w:cs="Verdana"/>
          <w:sz w:val="18"/>
          <w:szCs w:val="18"/>
        </w:rPr>
      </w:pPr>
      <w:r>
        <w:rPr>
          <w:rFonts w:cs="Verdana" w:ascii="Verdana" w:hAnsi="Verdana"/>
          <w:sz w:val="18"/>
          <w:szCs w:val="18"/>
        </w:rPr>
      </w:r>
    </w:p>
    <w:p>
      <w:pPr>
        <w:pStyle w:val="Normal"/>
        <w:rPr/>
      </w:pPr>
      <w:r>
        <w:rPr/>
        <w:t>Tabel 2: Cumulatieve bedragen sanering schuldtitels over de periode januari-september 2009 (x 1000)</w:t>
      </w:r>
    </w:p>
    <w:tbl>
      <w:tblPr>
        <w:tblW w:w="8637" w:type="dxa"/>
        <w:jc w:val="left"/>
        <w:tblInd w:w="-221" w:type="dxa"/>
        <w:tblLayout w:type="fixed"/>
        <w:tblCellMar>
          <w:top w:w="0" w:type="dxa"/>
          <w:left w:w="108" w:type="dxa"/>
          <w:bottom w:w="0" w:type="dxa"/>
          <w:right w:w="108" w:type="dxa"/>
        </w:tblCellMar>
      </w:tblPr>
      <w:tblGrid>
        <w:gridCol w:w="1206"/>
        <w:gridCol w:w="1246"/>
        <w:gridCol w:w="1246"/>
        <w:gridCol w:w="1208"/>
        <w:gridCol w:w="1207"/>
        <w:gridCol w:w="1208"/>
        <w:gridCol w:w="13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flossingen in NAf</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Aflossingen in eur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70% van de rente in NAf</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70% van de rente in eur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otaal in NA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otaal in eur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Land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70.36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72.07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71.02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9.5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41.3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01.57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Curaça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46.57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00.77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69.23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7.63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15.8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28.4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Totaal</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16.94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72.84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40.26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57.13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57.2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29.979</w:t>
            </w:r>
          </w:p>
        </w:tc>
      </w:tr>
    </w:tbl>
    <w:p>
      <w:pPr>
        <w:pStyle w:val="Normal"/>
        <w:rPr>
          <w:rFonts w:ascii="Verdana" w:hAnsi="Verdana" w:cs="Verdana"/>
          <w:color w:val="000000"/>
          <w:sz w:val="18"/>
          <w:szCs w:val="18"/>
        </w:rPr>
      </w:pPr>
      <w:r>
        <w:rPr>
          <w:rFonts w:cs="Verdana" w:ascii="Verdana" w:hAnsi="Verdana"/>
          <w:color w:val="000000"/>
          <w:sz w:val="18"/>
          <w:szCs w:val="18"/>
        </w:rPr>
        <w:t>*Voor de rentebetalingen voor Curaçao over januari-april en de aflossingen van Curaçao over april is de begrotingskoers 1 NAf = 0,36 euro gebruikt; voor alle overige betalingen is de actuele dagkoers gebruik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In totaal is er dit jaar t/m september reeds voor € 230 miljoen aan de sanering van de schuldtitels uitgegeven.</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Tijdens de politieke stuurgroep van 30 september 2009 is tevens overeenstemming bereikt over afkoop van de te saneren schuldtitels van de overige collectieve sector (OCS). </w:t>
      </w:r>
      <w:r>
        <w:rPr>
          <w:rFonts w:cs="Arial" w:ascii="Verdana" w:hAnsi="Verdana"/>
          <w:color w:val="000000"/>
          <w:sz w:val="18"/>
          <w:szCs w:val="18"/>
        </w:rPr>
        <w:t>In de Slotverklaring van november 2006 zijn Nederland, Land, Curaçao en Sint Maarten overeengekomen dat de schuldenlast van de collectieve sector wordt gesaneerd tot aan de rentelastnorm. De collectieve sector bestaat naast de centrale overheid van de desbetreffende entiteit ook uit instellingen die op grond van de ESA normen voor statistiek tot de overige collectieve sector gerekend kunnen worden. De SOAB heeft eerder vastgesteld welke instellingen op grond van deze normen onderdeel uitmaken van de collectieve sector van de desbetreffende entiteiten. Dit is de zogenaamde overige collectieve sector. Met het Land NA is nu overeenstemming bereikt over een afkoopsom waarmee de leningen van de overige collectieve sector in één keer gesaneerd worden. Dit is om zowel administratieve als financiële redenen voor alle partijen voordelig. Het gaat om een saneringsbedrag van NAf 11.070.426,-. Dit bedrag is onderdeel van het maximumbedrag dat NL aan leningen van het Land zal saneren en zal in oktober 2009 worden betaald. Met Curaçao wordt nog gesproken over de nadere uitwerking van een vergelijkbare afkoopsom. Sint Maarten heeft, naar het zich thans laat aanzien, geen schulden van de overige collectieve sector die voor sanering in aanmerking komen. Mocht dat alsnog het geval blijken te zijn dan zullen vergelijkbare afspraken worden gemaak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u w:val="single"/>
        </w:rPr>
      </w:pPr>
      <w:r>
        <w:rPr>
          <w:rFonts w:cs="Verdana" w:ascii="Verdana" w:hAnsi="Verdana"/>
          <w:sz w:val="18"/>
          <w:szCs w:val="18"/>
          <w:u w:val="single"/>
        </w:rPr>
        <w:t>2. Sanering betalingsachterstanden</w:t>
      </w:r>
    </w:p>
    <w:p>
      <w:pPr>
        <w:pStyle w:val="Normal"/>
        <w:rPr>
          <w:rFonts w:ascii="Verdana" w:hAnsi="Verdana" w:cs="Verdana"/>
          <w:sz w:val="18"/>
          <w:szCs w:val="18"/>
        </w:rPr>
      </w:pPr>
      <w:r>
        <w:rPr>
          <w:rFonts w:cs="Verdana" w:ascii="Verdana" w:hAnsi="Verdana"/>
          <w:sz w:val="18"/>
          <w:szCs w:val="18"/>
        </w:rPr>
        <w:t>In de vorige voortgangsrapportage werd gemeld dat naast APNA, waarvoor een apart traject wordt gevolgd, vijf andere betalingsachterstanden van Bonaire voor een totaalbedrag van ruim NAf 17 miljoen worden gehonoreerd. Hiervan waren er vier reeds betaald toen de vorige voortgangsrapportage was verstuurd. Voor de vijfde betaling, die aan BZV uit hoofde van achterstallige AVBZ-premies, was aangegeven dat deze zou worden betaald zodra BZV had bevestigd dat de vordering nog open stond in haar boeken. Dat is inmiddels gebeurd. In reactie op de brief van 16 juni 2009 over de sanering van de betalingsachterstanden (die uw Kamer bij de vorige voortgangsrapportage als bijlage heeft ontvangen) heeft Bonaire een antwoordbrief gestuurd. Een kopie hiervan heeft Bonaire aan uw Kamer gestuurd. In een brief van de Commissie NAAZ (kenmerk 2009Z13744/2009D46875, d.d. 1 oktober 2009) verzoekt u mij om een reactie op deze brief van Bonaire. Mijn reactie is te lezen in de antwoordbrief die ik eerder aan Bonaire heb gestuurd en die als bijlage is meegezonden met deze voortgangsrapportage.</w:t>
      </w:r>
    </w:p>
    <w:p>
      <w:pPr>
        <w:pStyle w:val="Normal"/>
        <w:rPr>
          <w:rFonts w:ascii="Verdana" w:hAnsi="Verdana" w:cs="Verdana"/>
          <w:sz w:val="18"/>
          <w:szCs w:val="18"/>
        </w:rPr>
      </w:pPr>
      <w:r>
        <w:rPr>
          <w:rFonts w:cs="Verdana" w:ascii="Verdana" w:hAnsi="Verdana"/>
          <w:sz w:val="18"/>
          <w:szCs w:val="18"/>
        </w:rPr>
        <w:t>Het is voorts de verwachting dat de eerste betalingsachterstand voor Saba in oktober zal worden betaald. Het gaat hierbij om bijna NAf 400.000,- aan achterstallige periodieke salarisverhogingen over de jaren 2003-2005. Het verzoek tot sanering is eind september ontvangen, tezamen met een accountantsrapport en een bijbehorend advies van het College Financieel Toezi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3. Lopende inschrijving</w:t>
      </w:r>
    </w:p>
    <w:p>
      <w:pPr>
        <w:pStyle w:val="Normal"/>
        <w:rPr>
          <w:rFonts w:ascii="Verdana" w:hAnsi="Verdana" w:cs="Verdana"/>
          <w:sz w:val="18"/>
          <w:szCs w:val="18"/>
        </w:rPr>
      </w:pPr>
      <w:r>
        <w:rPr>
          <w:rFonts w:cs="Verdana" w:ascii="Verdana" w:hAnsi="Verdana"/>
          <w:sz w:val="18"/>
          <w:szCs w:val="18"/>
        </w:rPr>
        <w:t>In de rapportageperiode hebben zowel het Land als Curaçao geen nieuwe leningen uitgeschreven. Er is dus ook geen gebruik gemaakt in deze periode van de lopende inschrijving.</w:t>
      </w:r>
    </w:p>
    <w:p>
      <w:pPr>
        <w:pStyle w:val="Normal"/>
        <w:rPr>
          <w:rFonts w:ascii="Verdana" w:hAnsi="Verdana" w:cs="Verdana"/>
          <w:sz w:val="18"/>
          <w:szCs w:val="18"/>
        </w:rPr>
      </w:pPr>
      <w:r>
        <w:rPr>
          <w:rFonts w:cs="Verdana" w:ascii="Verdana" w:hAnsi="Verdana"/>
          <w:sz w:val="18"/>
          <w:szCs w:val="18"/>
        </w:rPr>
        <w:t>Curaçao, waarvoor de schuldsanering pas 1 april begon, heeft in de periode januari-april 2009 driemaal leningen uitgeschreven waarop Nederland, uit hoofde van de afspraken over de lopende inschrijving, heeft ingeschreven. In totaal heeft Nederland op een drietal leningen NAf  74,5 miljoen (€ 31,5 miljoen) toegewezen gekregen. Voor eind mei was daarvan al NAf 16,5 miljoen conform het aflossingsschema terugbetaald. In juni is nogmaals NAf 12 miljoen terugbetaald. De resterende NAf 46 miljoen zal naar verwachting in oktober worden terugbetaald.</w:t>
      </w:r>
    </w:p>
    <w:p>
      <w:pPr>
        <w:pStyle w:val="Normal"/>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character" w:styleId="WW8Num1z0">
    <w:name w:val="WW8Num1z0"/>
    <w:qFormat/>
    <w:rPr>
      <w:u w:val="single"/>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33:00Z</dcterms:created>
  <dc:creator/>
  <dc:description>------------------------</dc:description>
  <dc:language>en-US</dc:language>
  <cp:lastModifiedBy/>
  <cp:lastPrinted>2009-09-28T16:26:00Z</cp:lastPrinted>
  <dcterms:modified xsi:type="dcterms:W3CDTF">2009-11-11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_AdHocReviewCycleID">
    <vt:r8>-1580271344</vt:r8>
  </property>
  <property fmtid="{D5CDD505-2E9C-101B-9397-08002B2CF9AE}" pid="6" name="_AuthorEmail">
    <vt:lpwstr>Oscar.Mathoera@minbzk.nl</vt:lpwstr>
  </property>
  <property fmtid="{D5CDD505-2E9C-101B-9397-08002B2CF9AE}" pid="7" name="_AuthorEmailDisplayName">
    <vt:lpwstr>Mathoera, Oscar</vt:lpwstr>
  </property>
  <property fmtid="{D5CDD505-2E9C-101B-9397-08002B2CF9AE}" pid="8" name="_EmailSubject">
    <vt:lpwstr>bijlagen bij brief bzk638414</vt:lpwstr>
  </property>
  <property fmtid="{D5CDD505-2E9C-101B-9397-08002B2CF9AE}" pid="9" name="_PreviousAdHocReviewCycleID">
    <vt:r8>-537227205</vt:r8>
  </property>
  <property fmtid="{D5CDD505-2E9C-101B-9397-08002B2CF9AE}" pid="10" name="_ReviewingToolsShownOnce">
    <vt:lpwstr/>
  </property>
  <property fmtid="{D5CDD505-2E9C-101B-9397-08002B2CF9AE}" pid="11" name="_entryid">
    <vt:lpwstr>00000000A0ABD29129DC11D194FE0000F87702F801070001000000000000000001000000E9D22D0E4646303130303030303030303030303030303030303030303138393844314534413746383030303030303031313037303030303030453244443245393634353400000000</vt:lpwstr>
  </property>
  <property fmtid="{D5CDD505-2E9C-101B-9397-08002B2CF9AE}" pid="1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