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Position Paper  </w:t>
      </w:r>
      <w:r>
        <w:rPr>
          <w:b/>
          <w:lang w:val="en-GB"/>
        </w:rPr>
        <w:t>Maastricht UMC+ |</w:t>
      </w:r>
      <w:r>
        <w:rPr>
          <w:lang w:val="en-GB"/>
        </w:rPr>
        <w:t xml:space="preserve">  </w:t>
      </w:r>
      <w:r>
        <w:rPr>
          <w:b/>
          <w:lang w:val="en-GB"/>
        </w:rPr>
        <w:t>Medical Field La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entrale vraag</w:t>
      </w:r>
    </w:p>
    <w:p>
      <w:pPr>
        <w:pStyle w:val="Normal"/>
        <w:jc w:val="center"/>
        <w:rPr/>
      </w:pPr>
      <w:r>
        <w:rPr/>
        <w:t>waarom worden zorginnovaties onvoldoende toegepast in de praktijk en welke belemmeringen worden daarbij ervar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versitaire Medische Centra ontberen een </w:t>
      </w:r>
      <w:r>
        <w:rPr>
          <w:b/>
        </w:rPr>
        <w:t>‘arena’</w:t>
      </w:r>
      <w:r>
        <w:rPr/>
        <w:t xml:space="preserve"> waar interne partners (artsen/onderzoekers) en externe partners (organisaties/kennisinstellingen/bedrijven), kennis,  kunde en faciliteiten kunnen koppelen voor het ontwikkelen van producten en diensten met een meerwaarde voor zorg, wetenschap en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arvoor is een deskundige nodig die de taal spreekt van de zorg, technologie, geneeskunde, bedrijfsleven en uiteraard de zorgconsument. Een dergelijke </w:t>
      </w:r>
      <w:r>
        <w:rPr>
          <w:b/>
        </w:rPr>
        <w:t>spin in het web</w:t>
      </w:r>
      <w:r>
        <w:rPr/>
        <w:t xml:space="preserve"> kan problemen en oplossingen met elkaar verbi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 een idee of een oplossing te realiseren is een plan nodig alsook financiering en begeleiding tijdens de uitvoering. Dat vraagt een adequate </w:t>
      </w:r>
      <w:r>
        <w:rPr>
          <w:b/>
        </w:rPr>
        <w:t>projectorganisatie</w:t>
      </w:r>
      <w:r>
        <w:rPr/>
        <w:t xml:space="preserve"> die voornoemde expertise kan bie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rginnovatie kan alleen door mobilisatie van artsen en onderzoekers. </w:t>
      </w:r>
      <w:r>
        <w:rPr>
          <w:b/>
        </w:rPr>
        <w:t>Beloon het toepassen van kennis</w:t>
      </w:r>
      <w:r>
        <w:rPr/>
        <w:t xml:space="preserve"> en </w:t>
      </w:r>
      <w:r>
        <w:rPr>
          <w:b/>
        </w:rPr>
        <w:t>onderlinge samenwerking.</w:t>
      </w:r>
      <w:r>
        <w:rPr/>
        <w:t xml:space="preserve"> Weeg maatschappelijke en economische prestatie mee in de academische beoordeling. Spreek de universiteit aan op hun praktische </w:t>
      </w:r>
      <w:r>
        <w:rPr>
          <w:b/>
        </w:rPr>
        <w:t>maatschappelijke verantwoordelijkhei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en belangrijke toekomstige pijler van academisch onderzoek wordt gevormd door </w:t>
      </w:r>
      <w:r>
        <w:rPr>
          <w:b/>
        </w:rPr>
        <w:t>publiek-private samenwerking</w:t>
      </w:r>
      <w:r>
        <w:rPr/>
        <w:t xml:space="preserve">. Het nieuwe </w:t>
      </w:r>
      <w:r>
        <w:rPr>
          <w:b/>
        </w:rPr>
        <w:t>financieringsmodel</w:t>
      </w:r>
      <w:r>
        <w:rPr/>
        <w:t xml:space="preserve"> voor onderzoek en ontwikkeling van bestaat uit een balans van traditionele subsidiebronnen, innovatiefondsen en private invester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KB</w:t>
      </w:r>
      <w:r>
        <w:rPr/>
        <w:t xml:space="preserve">’ers zijn daadkrachtig en een bron van creativiteit, maar missen vaak de expertise en faciliteiten voor onderzoek en ontwikkeling. Universiteiten en </w:t>
      </w:r>
      <w:r>
        <w:rPr>
          <w:b/>
        </w:rPr>
        <w:t>TNO</w:t>
      </w:r>
      <w:r>
        <w:rPr/>
        <w:t xml:space="preserve"> kunnen dit bieden en samen kunnen zij een </w:t>
      </w:r>
      <w:r>
        <w:rPr>
          <w:b/>
        </w:rPr>
        <w:t>flexibele organisatie</w:t>
      </w:r>
      <w:r>
        <w:rPr/>
        <w:t xml:space="preserve"> vormen voor het snel ontwikkelen van concrete producten en diens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ltinationals</w:t>
      </w:r>
      <w:r>
        <w:rPr/>
        <w:t xml:space="preserve"> hebben grote distributienetwerken en kunnen afnemer zijn van de hiervoor genoemde producten en diensten. Gezien hun grote strategische kracht en investeringskapitaal ligt belangenverstrengeling op de loer. Dit vraagt om nieuwe </w:t>
      </w:r>
      <w:r>
        <w:rPr>
          <w:b/>
        </w:rPr>
        <w:t>businessmodellen</w:t>
      </w:r>
      <w:r>
        <w:rPr/>
        <w:t xml:space="preserve"> in combinatie met deskundigheid, onafhankelijkheid en objectivit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bovenstaande </w:t>
      </w:r>
      <w:r>
        <w:rPr>
          <w:b/>
        </w:rPr>
        <w:t>uitgangspunten</w:t>
      </w:r>
      <w:r>
        <w:rPr/>
        <w:t xml:space="preserve"> kunnen leiden tot nieuwe kansen voor onderzoekers, innovatiekracht voor het MKB, alternatieve inkomsten voor universiteiten, werkgelegenheid, verbetering van de internationale kennispositie en snelle concrete oplossingen voor de zorgconsu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nnis krijgt pas waarde bij de toepassing er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Nick Guldemo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0:00Z</dcterms:created>
  <dc:creator/>
  <dc:description>------------------------</dc:description>
  <dc:language>en-US</dc:language>
  <cp:lastModifiedBy/>
  <cp:lastPrinted>2009-10-27T09:19:00Z</cp:lastPrinted>
  <dcterms:modified xsi:type="dcterms:W3CDTF">2009-10-27T08:20:00Z</dcterms:modified>
  <cp:revision>0</cp:revision>
  <dc:subject/>
  <dc:title/>
</cp:coreProperties>
</file>