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ekostiging van ziekenhuisinnovaties (Prof. G. Schrijvers)</w:t>
      </w:r>
    </w:p>
    <w:p>
      <w:pPr>
        <w:pStyle w:val="Normal"/>
        <w:rPr/>
      </w:pPr>
      <w:r>
        <w:rPr/>
      </w:r>
    </w:p>
    <w:p>
      <w:pPr>
        <w:pStyle w:val="Normal"/>
        <w:rPr/>
      </w:pPr>
      <w:r>
        <w:rPr/>
        <w:t>In opdracht van de NVZ vereniging van ziekenhuizen heeft ondergetekende afgelopen maanden onderzoek gedaan naar het wegnemen van belemmeringen voor innovaties in ziekenhuizen. Daartoe heb ik circa 50 stukken gelezen, 29 bestuurders van ziekenhuizen en tal van andere betrokkenen gesproken en gebruikgemaakt van relevante internationale kennis. Tijdens het rondetafelgesprek op 28 oktober zal ik enkele van de vele innovatiesuggesties noemen die ik tijdens het onderzoek heb gehoord.</w:t>
      </w:r>
    </w:p>
    <w:p>
      <w:pPr>
        <w:pStyle w:val="Normal"/>
        <w:rPr/>
      </w:pPr>
      <w:r>
        <w:rPr/>
      </w:r>
    </w:p>
    <w:p>
      <w:pPr>
        <w:pStyle w:val="Normal"/>
        <w:rPr/>
      </w:pPr>
      <w:r>
        <w:rPr/>
        <w:t xml:space="preserve">Het onderzoek concentreerde zich op de </w:t>
      </w:r>
      <w:r>
        <w:rPr>
          <w:i/>
        </w:rPr>
        <w:t>bekostiging</w:t>
      </w:r>
      <w:r>
        <w:rPr/>
        <w:t xml:space="preserve"> van innovaties. Dat gebeurde binnen de context van de toekomstige prestatiebekostiging: gedeeltelijk vaste vergoeding van spoedzorg, gereguleerde marktwerking met maximumtarieven (voorheen het A-segment), vrije prijsvorming (het B-segment) en doorgaan met het verbeterplan DBC’s Onderweg naar Transparantie (DOT). Andere elementen van de bekostigingscontext waarbinnen het onderzoek plaatsvond: geen lokale productiegebonden toeslag meer; vrije keuze van de patiënt voor alle specialisten en ziekenhuizen in Nederland; beheersing van het totale ziekenhuisbudget binnen het macrobudget.</w:t>
      </w:r>
    </w:p>
    <w:p>
      <w:pPr>
        <w:pStyle w:val="Normal"/>
        <w:rPr/>
      </w:pPr>
      <w:r>
        <w:rPr/>
      </w:r>
    </w:p>
    <w:p>
      <w:pPr>
        <w:pStyle w:val="Normal"/>
        <w:rPr>
          <w:b/>
          <w:b/>
        </w:rPr>
      </w:pPr>
      <w:r>
        <w:rPr/>
        <w:t xml:space="preserve">Op 30 oktober bied ik mijn advies aan het bestuur van de NVZ aan. Ziekenhuizen ontmoeten bekostigingsproblemen op korte termijn en op lange termijn. Op korte termijn is het probleem om dekking te vinden voor voorbereidingskosten, ontwerpkosten en kosten voor begeleidend evauatie onderzoek. Per innovatie belopen die vaak meer dan 200.000 euro. Per ziekenhuis is vaak een aantal innovaties gelijktijdig aan de gang. Op lange termijn speelt de toelating tot het verzekeringspakket indien de innovatie geslaagd is. Deze toelating duurt, aldus ziekenhuisbestuurders, meestal lang en onduidelijk. In mijn advies geef ik tal van voorbeelden van korte en lange termijn problemen. De kern van de oplossing van deze problemen zo als geformuleerd ini dit advies is: laat </w:t>
      </w:r>
      <w:r>
        <w:rPr>
          <w:i/>
        </w:rPr>
        <w:t>zorginhoudelijke</w:t>
      </w:r>
      <w:r>
        <w:rPr/>
        <w:t xml:space="preserve"> </w:t>
      </w:r>
      <w:r>
        <w:rPr>
          <w:i/>
        </w:rPr>
        <w:t>innovaties</w:t>
      </w:r>
      <w:r>
        <w:rPr/>
        <w:t xml:space="preserve"> tijdelijk toe, hanteer een opslag van 3% over de kostprijzen in de DBC-prijzen voor </w:t>
      </w:r>
      <w:r>
        <w:rPr>
          <w:i/>
        </w:rPr>
        <w:t>procesinnovaties</w:t>
      </w:r>
      <w:r>
        <w:rPr/>
        <w:t xml:space="preserve"> en creëer precedenten als het gaat om </w:t>
      </w:r>
      <w:r>
        <w:rPr>
          <w:i/>
        </w:rPr>
        <w:t>structuurinnovaties</w:t>
      </w:r>
      <w:r>
        <w:rPr/>
        <w:t xml:space="preserve">. Met dit advies wil ik majeure knelpunten in de bestaande bekostigingssystematiek wegnemen, zodat innovaties daadwerkelijk de ruimte krijgen. Mij is gebleken dat er veel innovatiepotentieel is in de algemene en categorale ziekenhuizen dat nu onvoldoende of niet wordt aangeboord. De ontwikkeling van dit potentieel levert, behalve voor de patiëntenzorg, ook belangrijke voordelen op voor de Nederlandse economie. </w:t>
      </w:r>
      <w:r>
        <w:rPr>
          <w:rStyle w:val="StrongEmphasis"/>
          <w:rFonts w:cs="Arial"/>
          <w:b w:val="false"/>
          <w:spacing w:val="0"/>
        </w:rPr>
        <w:t>Juist nu het economisch minder goed gaat, is het belangrijk om te investeren in innovaties in de gezondheidszorg, in plaats van erop te bezuinigen. Dat laatste dreigt als we de bekostiging van ziekenhuisinnovaties niet goed regelen.</w:t>
      </w:r>
    </w:p>
    <w:p>
      <w:pPr>
        <w:pStyle w:val="Normal"/>
        <w:rPr/>
      </w:pPr>
      <w:r>
        <w:rPr>
          <w:i/>
        </w:rPr>
        <w:t>Zorginhoudelijke</w:t>
      </w:r>
      <w:r>
        <w:rPr/>
        <w:t xml:space="preserve"> </w:t>
      </w:r>
      <w:r>
        <w:rPr>
          <w:i/>
        </w:rPr>
        <w:t>innovaties</w:t>
      </w:r>
      <w:r>
        <w:rPr/>
        <w:t xml:space="preserve"> zijn van belang voor de gehele samenleving, beroepsgroepen en ziekenhuissector. Bekostiging van deze innovaties uit eigen middelen van het ziekenhuis ligt niet voor de hand. Ze</w:t>
      </w:r>
      <w:r>
        <w:rPr>
          <w:i/>
        </w:rPr>
        <w:t xml:space="preserve"> </w:t>
      </w:r>
      <w:r>
        <w:rPr/>
        <w:t xml:space="preserve">omvatten niet alleen medische aspecten. Het gaat hierbij ook om verpleegkundige innovaties, om innovaties in de revalidatie en om innovaties op het terrein van apparatuur en hulpmiddelen.Ik pleit er dan ook voor om zorginhoudelijke innovaties op basis van een businesscase tijdelijk toe te laten tot het Zvw- en het AWBZ-pakket. Doublures moeten daarbij worden voorkomen. Voorafgaand aan de tijdelijke toelating kunnen de aanloopkosten voor zorginhoudelijke innovaties voor rekening komen van de academische component of subsidie van ZonMw. </w:t>
      </w:r>
    </w:p>
    <w:p>
      <w:pPr>
        <w:pStyle w:val="Normal"/>
        <w:rPr>
          <w:b/>
          <w:b/>
        </w:rPr>
      </w:pPr>
      <w:r>
        <w:rPr>
          <w:b/>
        </w:rPr>
      </w:r>
    </w:p>
    <w:p>
      <w:pPr>
        <w:pStyle w:val="Normal"/>
        <w:rPr/>
      </w:pPr>
      <w:r>
        <w:rPr>
          <w:i/>
        </w:rPr>
        <w:t xml:space="preserve">Procesinnovaties </w:t>
      </w:r>
      <w:r>
        <w:rPr/>
        <w:t>zijn vooral van belang voor het eigen ziekenhuis en zijn uitsluitend organisatorische van aard. Dat is het verschil met de zorginhoudelijke innovaties. Er zijn vier soorten: zorgpaden (zorgtrajecten voor specifieke patiëntengroepen), taakdelegatie, afstandszorg via internet en herclustering. Een voorbeeld van de laatste categorie is een multidisciplinaire oncologische afdeling. Procesinnovaties horen continu in elk ziekenhuis plaats te vinden. Daarom behoren ze te worden opgenomen als bestanddeel van de kostprijs van DBC’s. Ik stel voor dat 3% van de kosten voor onderzoek en ontwikkeling wordt ingezet. Drie procent want de ervaring leert dat ziekenhuis met een Produktiegebonden Lokale Toeslag van drie procent thans goed uit de voeten kunnen. Vanuit het veld werd aangedrongen op een hofger percentage.</w:t>
      </w:r>
    </w:p>
    <w:p>
      <w:pPr>
        <w:pStyle w:val="Normal"/>
        <w:rPr/>
      </w:pPr>
      <w:r>
        <w:rPr/>
      </w:r>
    </w:p>
    <w:p>
      <w:pPr>
        <w:pStyle w:val="Normal"/>
        <w:rPr/>
      </w:pPr>
      <w:r>
        <w:rPr>
          <w:i/>
        </w:rPr>
        <w:t>Structuurinnovaties</w:t>
      </w:r>
      <w:r>
        <w:rPr/>
        <w:t xml:space="preserve"> hebben betrekking op een andere toedeling van bevoegdheden en verantwoordelijkheden. Enkele voorbeelden: een SEH-arts die zelfstandig opneemt, een zorgverzekeraar die mede-eigenaar wordt van een ziekenhuis, een spoedpost van huisartsen en ziekenhuis, en een bv van huisartsen en ziekenhuizen in het kader van keten-DBC’s. Ik ben geen voorstander van een big bang als het gaat om structuurinnovaties. De overheid zou beleid moeten maken via precedenten en nieuwe regelingen.</w:t>
      </w:r>
    </w:p>
    <w:p>
      <w:pPr>
        <w:pStyle w:val="Normal"/>
        <w:rPr/>
      </w:pPr>
      <w:r>
        <w:rPr/>
      </w:r>
    </w:p>
    <w:p>
      <w:pPr>
        <w:pStyle w:val="Normal"/>
        <w:rPr>
          <w:spacing w:val="0"/>
          <w:kern w:val="0"/>
          <w:sz w:val="24"/>
          <w:szCs w:val="24"/>
        </w:rPr>
      </w:pPr>
      <w:r>
        <w:rPr>
          <w:rFonts w:cs="Arial"/>
          <w:bCs/>
          <w:spacing w:val="0"/>
          <w:kern w:val="0"/>
        </w:rPr>
        <w:t>Binnenkort gaat de NZa minister Klink adviseren over prestatiebekostiging van ziekenhuizen. De vergoeding van innovatie is daarvan een onderdeel. In het consultatiedocument dat hierover in september is verschenen stelt de NZa voor dat zorgaanbieders en verzekeraars gebruikmaken van de beleidsregel "innovatie ten behoeve van nieuwe zorgprestaties".</w:t>
      </w:r>
      <w:r>
        <w:rPr>
          <w:rFonts w:cs="Arial" w:ascii="Arial" w:hAnsi="Arial"/>
          <w:bCs/>
          <w:spacing w:val="0"/>
          <w:kern w:val="0"/>
        </w:rPr>
        <w:t> </w:t>
      </w:r>
      <w:r>
        <w:rPr>
          <w:rFonts w:cs="Arial"/>
          <w:bCs/>
          <w:spacing w:val="0"/>
          <w:kern w:val="0"/>
        </w:rPr>
        <w:t>Van deze beleidsregel wordt in de praktijk echter nauwelijks gebruikgemaakt. De belangrijkste reden hiervoor is dat zorgverzekeraars onvoldoende prikkels hebben om innovatieve zorg in te kopen. Ik adviseer u daarom bij de minister aan te dringen op invoering van de 3%- regeling, om hiermee de noodzakelijke ruimte</w:t>
      </w:r>
      <w:r>
        <w:rPr>
          <w:rFonts w:cs="Arial" w:ascii="Arial" w:hAnsi="Arial"/>
          <w:bCs/>
          <w:spacing w:val="0"/>
          <w:kern w:val="0"/>
        </w:rPr>
        <w:t> </w:t>
      </w:r>
      <w:r>
        <w:rPr>
          <w:rFonts w:cs="Arial"/>
          <w:bCs/>
          <w:spacing w:val="0"/>
          <w:kern w:val="0"/>
        </w:rPr>
        <w:t>voor innovatie veilig te stellen.</w:t>
      </w:r>
      <w:r>
        <w:rPr>
          <w:rFonts w:cs="Arial" w:ascii="Arial" w:hAnsi="Arial"/>
          <w:bCs/>
          <w:spacing w:val="0"/>
          <w:kern w:val="0"/>
        </w:rPr>
        <w:t> </w:t>
      </w:r>
    </w:p>
    <w:p>
      <w:pPr>
        <w:pStyle w:val="Normal"/>
        <w:rPr>
          <w:spacing w:val="0"/>
          <w:kern w:val="0"/>
          <w:sz w:val="24"/>
          <w:szCs w:val="24"/>
        </w:rPr>
      </w:pPr>
      <w:r>
        <w:rPr>
          <w:spacing w:val="0"/>
          <w:kern w:val="0"/>
          <w:sz w:val="24"/>
          <w:szCs w:val="24"/>
        </w:rPr>
      </w:r>
    </w:p>
    <w:p>
      <w:pPr>
        <w:pStyle w:val="Normal"/>
        <w:rPr/>
      </w:pPr>
      <w:r>
        <w:rPr>
          <w:b/>
        </w:rPr>
        <w:t>Prof. dr. A.J.P. Schrijvers, hoogleraar Public Health, Universitair Medisch Centrum Utrecht</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PopplLaudatio">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3"/>
    </w:pPr>
    <w:rPr>
      <w:rFonts w:ascii="TruePopplLaudatio;Courier New" w:hAnsi="TruePopplLaudatio;Courier New" w:eastAsia="Times New Roman" w:cs="TruePopplLaudatio;Courier New"/>
      <w:color w:val="auto"/>
      <w:spacing w:val="4"/>
      <w:kern w:val="2"/>
      <w:sz w:val="20"/>
      <w:szCs w:val="20"/>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5:00Z</dcterms:created>
  <dc:creator/>
  <dc:description>------------------------</dc:description>
  <dc:language>en-US</dc:language>
  <cp:lastModifiedBy/>
  <cp:lastPrinted>2009-10-27T10:14:00Z</cp:lastPrinted>
  <dcterms:modified xsi:type="dcterms:W3CDTF">2009-10-27T09:15:00Z</dcterms:modified>
  <cp:revision>0</cp:revision>
  <dc:subject/>
  <dc:title/>
</cp:coreProperties>
</file>