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rPr>
      </w:pPr>
      <w:r>
        <w:rPr>
          <w:b/>
        </w:rPr>
        <w:t>Nr.</w:t>
        <w:tab/>
        <w:t>LIJST VAN VRAGEN EN ANTWOORDEN</w:t>
      </w:r>
    </w:p>
    <w:p>
      <w:pPr>
        <w:pStyle w:val="Normal"/>
        <w:rPr/>
      </w:pPr>
      <w:r>
        <w:rPr/>
        <w:t>Vastgesteld … 2009</w:t>
      </w:r>
    </w:p>
    <w:p>
      <w:pPr>
        <w:pStyle w:val="Normal"/>
        <w:rPr/>
      </w:pPr>
      <w:r>
        <w:rPr/>
        <w:t>De commissie voor de Rijksuitgaven heeft over het rapport “Buitenlandvergoedingen rijksambtenaren 2002-2008. Deel B: detacheringen met bezoldiging” van de Algemene Rekenkamer (Kamerstuk 31 910, nr. 6) de navolgende vragen ter beantwoording aan het kabinet voorgelegd.</w:t>
      </w:r>
    </w:p>
    <w:p>
      <w:pPr>
        <w:pStyle w:val="Normal"/>
        <w:rPr/>
      </w:pPr>
      <w:r>
        <w:rPr/>
        <w:t>De vragen, alsmede het daarop bij brief van ….  2009 gegeven antwoord, zijn hieronder afgedrukt.</w:t>
      </w:r>
    </w:p>
    <w:p>
      <w:pPr>
        <w:pStyle w:val="Normal"/>
        <w:rPr/>
      </w:pPr>
      <w:r>
        <w:rPr/>
      </w:r>
    </w:p>
    <w:p>
      <w:pPr>
        <w:pStyle w:val="Normal"/>
        <w:rPr/>
      </w:pPr>
      <w:r>
        <w:rPr/>
        <w:t>De voorzitter van de commissie voor de Rijksuitgaven,</w:t>
      </w:r>
    </w:p>
    <w:p>
      <w:pPr>
        <w:pStyle w:val="Normal"/>
        <w:rPr/>
      </w:pPr>
      <w:r>
        <w:rPr/>
        <w:t>Aptroot</w:t>
      </w:r>
    </w:p>
    <w:p>
      <w:pPr>
        <w:pStyle w:val="Normal"/>
        <w:rPr/>
      </w:pPr>
      <w:r>
        <w:rPr/>
      </w:r>
    </w:p>
    <w:p>
      <w:pPr>
        <w:pStyle w:val="Normal"/>
        <w:rPr/>
      </w:pPr>
      <w:r>
        <w:rPr/>
        <w:t>De griffier van de commissie voor de Rijksuitgaven,</w:t>
      </w:r>
    </w:p>
    <w:p>
      <w:pPr>
        <w:pStyle w:val="Normal"/>
        <w:rPr/>
      </w:pPr>
      <w:r>
        <w:rPr/>
        <w:t>Groen</w:t>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Is bij de door de minister van Defensie verstrekte cijfers, over detachering van zowel “met” als “zonder” bezoldiging, ook meegenomen de inzet bij internationale organisaties van gepensioneerden militairen (inclusief de categorie “buiten dienst” wegens leeftijdsontslag) en militairen op wachtgeld?</w:t>
              <w:br/>
              <w:t xml:space="preserve">Zo nee, waarom nie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an over de eventuele inzet van gepensioneerde militairen en militairen op wachtgeld alsnog feitelijke informatie worden verschaft over de cumulatie van genoten Nederlandse wachtgeld- en/of pensioenuitkering, betaling en onkostenvergoeding door de desbetreffende internationale organisatie en eventuele aanvullende buitenlandvergoedingen vanuit de Nederlandse overhei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spacing w:before="0" w:after="0"/>
              <w:rPr/>
            </w:pPr>
            <w:r>
              <w:rPr/>
              <w:t>Kan nader worden gespecificeerd en toegelicht in hoeverre Nederlandse (oud-) militairen die binnen de VN-organisatie belangrijke functies vervullen c.q. vervuld hebben, zoals bijvoorbeeld “adviseur van de SG voor militaire zaken” en “commandant van een VN-vredesmissie”, tijdens of vanwege deze VN-functies in aanmerking kwamen voor:</w:t>
            </w:r>
          </w:p>
          <w:p>
            <w:pPr>
              <w:pStyle w:val="Normal"/>
              <w:numPr>
                <w:ilvl w:val="0"/>
                <w:numId w:val="1"/>
              </w:numPr>
              <w:spacing w:before="0" w:after="0"/>
              <w:rPr/>
            </w:pPr>
            <w:r>
              <w:rPr/>
              <w:t>een bezoldiging door Defensie;</w:t>
            </w:r>
          </w:p>
          <w:p>
            <w:pPr>
              <w:pStyle w:val="Normal"/>
              <w:numPr>
                <w:ilvl w:val="0"/>
                <w:numId w:val="1"/>
              </w:numPr>
              <w:spacing w:before="0" w:after="0"/>
              <w:rPr/>
            </w:pPr>
            <w:r>
              <w:rPr/>
              <w:t>vergoeding op basis van een wachtgeldregeling door Defensie;</w:t>
            </w:r>
          </w:p>
          <w:p>
            <w:pPr>
              <w:pStyle w:val="Normal"/>
              <w:numPr>
                <w:ilvl w:val="0"/>
                <w:numId w:val="1"/>
              </w:numPr>
              <w:spacing w:before="0" w:after="0"/>
              <w:rPr/>
            </w:pPr>
            <w:r>
              <w:rPr/>
              <w:t xml:space="preserve">pensioenuitkering door Defensie; </w:t>
            </w:r>
          </w:p>
          <w:p>
            <w:pPr>
              <w:pStyle w:val="Normal"/>
              <w:numPr>
                <w:ilvl w:val="0"/>
                <w:numId w:val="1"/>
              </w:numPr>
              <w:spacing w:before="0" w:after="0"/>
              <w:rPr/>
            </w:pPr>
            <w:r>
              <w:rPr/>
              <w:t>buitenlandvergoedingen door Defensie of Buitenlandse Zaken; en/of</w:t>
            </w:r>
          </w:p>
          <w:p>
            <w:pPr>
              <w:pStyle w:val="Normal"/>
              <w:numPr>
                <w:ilvl w:val="0"/>
                <w:numId w:val="1"/>
              </w:numPr>
              <w:spacing w:before="0" w:after="0"/>
              <w:rPr/>
            </w:pPr>
            <w:r>
              <w:rPr/>
              <w:t>betalingen voor inzet en/of onkosten door de V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Worden ten onrechte niet verhaalde en/of niet ingevorderde pensioenpremies alsnog verhaald en ingevorderd? </w:t>
              <w:br/>
              <w:t>Welke algemene gedragslijn zal hierbij door alle departementen gevolgd gaan wor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Kan alsnog een overzichtelijke specificatie gegeven worden van de individuele gevallen waarbij de cumulatie van:</w:t>
            </w:r>
          </w:p>
          <w:p>
            <w:pPr>
              <w:pStyle w:val="Normal"/>
              <w:numPr>
                <w:ilvl w:val="0"/>
                <w:numId w:val="2"/>
              </w:numPr>
              <w:spacing w:before="0" w:after="0"/>
              <w:rPr/>
            </w:pPr>
            <w:r>
              <w:rPr/>
              <w:t>een salaris/bezoldiging verstrekt door de Nederlandse overheid;</w:t>
            </w:r>
          </w:p>
          <w:p>
            <w:pPr>
              <w:pStyle w:val="Normal"/>
              <w:numPr>
                <w:ilvl w:val="0"/>
                <w:numId w:val="2"/>
              </w:numPr>
              <w:spacing w:before="0" w:after="0"/>
              <w:rPr/>
            </w:pPr>
            <w:r>
              <w:rPr/>
              <w:t>een vergoeding op basis van een wachtgeldregeling verstrekt door de Nederlandse overheid;</w:t>
            </w:r>
          </w:p>
          <w:p>
            <w:pPr>
              <w:pStyle w:val="Normal"/>
              <w:numPr>
                <w:ilvl w:val="0"/>
                <w:numId w:val="2"/>
              </w:numPr>
              <w:spacing w:before="0" w:after="0"/>
              <w:rPr/>
            </w:pPr>
            <w:r>
              <w:rPr/>
              <w:t xml:space="preserve">pensioenuitkering vanwege de Nederlandse overheid; </w:t>
            </w:r>
          </w:p>
          <w:p>
            <w:pPr>
              <w:pStyle w:val="Normal"/>
              <w:numPr>
                <w:ilvl w:val="0"/>
                <w:numId w:val="2"/>
              </w:numPr>
              <w:spacing w:before="0" w:after="0"/>
              <w:rPr/>
            </w:pPr>
            <w:r>
              <w:rPr/>
              <w:t xml:space="preserve">buitenlandvergoedingen verstrekt door de Nederlandse overheid; </w:t>
            </w:r>
          </w:p>
          <w:p>
            <w:pPr>
              <w:pStyle w:val="Normal"/>
              <w:numPr>
                <w:ilvl w:val="0"/>
                <w:numId w:val="2"/>
              </w:numPr>
              <w:spacing w:before="0" w:after="0"/>
              <w:rPr/>
            </w:pPr>
            <w:r>
              <w:rPr/>
              <w:t>vrijstelling van betaling of het niet innen van pensioenpremies door de Nederlandse overheid; en/of</w:t>
            </w:r>
          </w:p>
          <w:p>
            <w:pPr>
              <w:pStyle w:val="Normal"/>
              <w:numPr>
                <w:ilvl w:val="0"/>
                <w:numId w:val="2"/>
              </w:numPr>
              <w:spacing w:before="0" w:after="0"/>
              <w:rPr/>
            </w:pPr>
            <w:r>
              <w:rPr/>
              <w:t>betalingen voor inzet en/of onkosten door de VN of een andere internationale instelling,</w:t>
            </w:r>
          </w:p>
          <w:p>
            <w:pPr>
              <w:pStyle w:val="Normal"/>
              <w:spacing w:before="60" w:after="60"/>
              <w:rPr/>
            </w:pPr>
            <w:r>
              <w:rPr/>
              <w:t>geleid heeft tot extreme situaties en/of ernstige overtreding van de spelregels van de betreffende internationale organisatie, en in hoeverre daarop achteraf eventuele correcties hebben plaats gevon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Hoeveel ambtenaren gedetacheerd in het buitenland gaan door de verschillende vergoedingen die zij ontvangen over de Balkenende-norm heen en om welke bedragen gaat het in die gevall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Wat gaat het kabinet doen aan de rechtsongelijkheid die optreedt ten opzichte van ambtenaren van andere ministeries wanneer ambtenaren van het ministerie van Buitenlandse Zaken in Brussel worden gedetacheerd en daarvoor een hogere vergoeding ontvangen via het “Dienst Buitenlandse Zaken Vergoedingenstelsel 2007” (DBZV) dan hun collega's die in dat geval een vergoeding middels de regeling “Expert National Détaché”(END-vergoeding) ontvangen? Moet Brussel in dit geval niet worden gezien als binnenlan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anneer is de nieuwe circulaire gereed, waarin de harmonisatie van arbeidsvoorwaardelijke aspecten van detachering is vastgelegd? Is het kabinet bereid die aan de Kamer te doen toekom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Kan het kabinet aangeven in hoeveel gevallen sprake is van een Permanente Vertegenwoordiging (PV) bij een internationale organisatie?</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Komen ambtenaren werkzaam bij een PV bij een internationale organisatie in aanmerking voor aanvullende onkostenvergoeding? Kan het kabinet aangeven hoe vaak ambtenaren aanvullende onkostenvergoedingen hebben ontvangen?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Komen ambtenaren die bij een PV bij een internationale organisatie werkzaam zijn, maar niet in dienst zijn van het ministerie van Buitenlandse Zaken in aanmerking voor vergoedingen middels het DBZV?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Is bekend welke externe organisaties buiten Nederland niet akkoord gaan met buitenlandvergoedingen als ware de ambtenaar in de betreffende standplaats werkzaam bij een Nederlandse post? Welke procedure wordt gevolgd als de organisatie niet akkoord gaat?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Wat betekent het feit dat er geen rechtsgrond bestond voor het toekennen van buitenlandvergoedingen op grond van het DBZV aan andere ambtenaren dan die van het ministerie van Buitenlandse Zaken in de praktijk? Was er sprake van onverschuldigde betaling?  Zijn die hogere toekenningen inmiddels gestaakt?  Wordt het teveel betaalde teruggevorderd?</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Krijgt degene die te weinig heeft ontvangen het te weinig ontvangen bedrag alsnog uitgekeerd?  Zo ja, betekent dit ook dat teveel betaalde bedragen kunnen worden teruggevorderd?</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Hoe wordt voorkomen dat het maken van maatwerk in het verstrekken van vergoedingen uitmondt in willekeur?</w:t>
            </w:r>
          </w:p>
        </w:tc>
        <w:tc>
          <w:tcPr>
            <w:tcW w:w="567"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Betekent het maken van maatwerk in het verstrekken van vergoedingen dat deze vergoedingen geen basis hoeven te vinden in wet- of regelgeving? Waar is maatwerk op gebaseerd?</w:t>
            </w:r>
          </w:p>
        </w:tc>
        <w:tc>
          <w:tcPr>
            <w:tcW w:w="567"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Hoe worden persoonlijke omstandigheden gedefinieerd op grond waarvan maatwerk in de vergoedingen wordt gebaseerd?</w:t>
            </w:r>
          </w:p>
        </w:tc>
        <w:tc>
          <w:tcPr>
            <w:tcW w:w="567"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06:00Z</dcterms:created>
  <dc:creator/>
  <dc:description>------------------------</dc:description>
  <dc:language>en-US</dc:language>
  <cp:lastModifiedBy/>
  <cp:lastPrinted>2009-10-01T16:36:00Z</cp:lastPrinted>
  <dcterms:modified xsi:type="dcterms:W3CDTF">2009-10-01T14:36:00Z</dcterms:modified>
  <cp:revision>0</cp:revision>
  <dc:subject/>
  <dc:title/>
</cp:coreProperties>
</file>