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ge">
                  <wp:posOffset>1998980</wp:posOffset>
                </wp:positionV>
                <wp:extent cx="3240405" cy="1460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1077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oor Wonen, Wijken en Integrat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Binnenlandse Zaken en Koninkrijksrelati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5pt;mso-wrap-distance-left:7.1pt;mso-wrap-distance-right:7.1pt;mso-wrap-distance-top:0pt;mso-wrap-distance-bottom:0pt;margin-top:157.4pt;mso-position-vertical-relative:page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1077"/>
                        <w:gridCol w:w="2892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Bedrijfsnaam"/>
                            <w:bookmarkEnd w:id="15"/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oor Wonen, Wijken en Integrat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Binnenlandse Zaken en Koninkrijksrelati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393190</wp:posOffset>
                </wp:positionV>
                <wp:extent cx="6693535" cy="8032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30 september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Verzoek om reactie op aanbevelingen Zwartboek Burenoverl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9-WWI-B-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OnsKenmerk"/>
                                  <w:bookmarkStart w:id="33" w:name="OnsKenmerk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UwKenmerk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UwKenmerk"/>
                                  <w:bookmarkStart w:id="36" w:name="UwKenmerk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7" w:name="lblUwBriefVan"/>
                                  <w:bookmarkEnd w:id="37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8" w:name="UwBriefVan"/>
                                  <w:bookmarkStart w:id="39" w:name="UwBriefVan"/>
                                  <w:bookmarkEnd w:id="3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0" w:name="lblInAfschriftAan"/>
                                  <w:bookmarkEnd w:id="40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1" w:name="InAfschriftAan"/>
                                  <w:bookmarkStart w:id="42" w:name="InAfschriftAan"/>
                                  <w:bookmarkEnd w:id="4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3" w:name="lblBijlagen"/>
                                  <w:bookmarkEnd w:id="4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4" w:name="Bijlagen"/>
                                  <w:bookmarkStart w:id="45" w:name="Bijlagen"/>
                                  <w:bookmarkEnd w:id="45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63.25pt;mso-wrap-distance-left:7.1pt;mso-wrap-distance-right:7.1pt;mso-wrap-distance-top:0pt;mso-wrap-distance-bottom:0pt;margin-top:109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6" w:name="lblPlaatsDatum"/>
                            <w:bookmarkEnd w:id="46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Vestiging"/>
                            <w:bookmarkEnd w:id="47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8" w:name="Datum"/>
                            <w:bookmarkEnd w:id="48"/>
                            <w:r>
                              <w:rPr/>
                              <w:t>30 september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9" w:name="lblBetreft"/>
                            <w:bookmarkEnd w:id="49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bookmarkStart w:id="50" w:name="Betreft"/>
                            <w:bookmarkEnd w:id="50"/>
                            <w:r>
                              <w:rPr/>
                              <w:t>Verzoek om reactie op aanbevelingen Zwartboek Burenoverl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9-WWI-B-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1" w:name="lblOnsKenmerk"/>
                            <w:bookmarkEnd w:id="51"/>
                            <w:r>
                              <w:rPr>
                                <w:vanish/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OnsKenmerk"/>
                            <w:bookmarkStart w:id="53" w:name="OnsKenmerk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4" w:name="lblUwKenmerk"/>
                            <w:bookmarkEnd w:id="54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5" w:name="UwKenmerk"/>
                            <w:bookmarkStart w:id="56" w:name="UwKenmerk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7" w:name="lblUwBriefVan"/>
                            <w:bookmarkEnd w:id="57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UwBriefVan"/>
                            <w:bookmarkStart w:id="59" w:name="UwBriefVan"/>
                            <w:bookmarkEnd w:id="5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0" w:name="lblInAfschriftAan"/>
                            <w:bookmarkEnd w:id="60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1" w:name="InAfschriftAan"/>
                            <w:bookmarkStart w:id="62" w:name="InAfschriftAan"/>
                            <w:bookmarkEnd w:id="6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3" w:name="lblBijlagen"/>
                            <w:bookmarkEnd w:id="63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4" w:name="Bijlagen"/>
                            <w:bookmarkStart w:id="65" w:name="Bijlagen"/>
                            <w:bookmarkEnd w:id="65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Cs w:val="22"/>
        </w:rPr>
      </w:pPr>
      <w:bookmarkStart w:id="66" w:name="StartTekst"/>
      <w:bookmarkStart w:id="67" w:name="VoorAanhef"/>
      <w:bookmarkEnd w:id="66"/>
      <w:bookmarkEnd w:id="67"/>
      <w:r>
        <w:rPr>
          <w:szCs w:val="22"/>
        </w:rPr>
        <w:t xml:space="preserve">Namens de algemene commissie voor Wonen, Wijken en Integratie verzoek ik u om een reactie op de aanbevelingen bij het door de PvdA-fractie opgestelde Zwartboek Burenoverlast. De aanbevelingen behorende bij het Zwartboek Burenoverlast heb ik bij deze brief gevoegd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Ik verzoek u de reactie uiterlijk 15 november as. aan de Kamer toe te sturen.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Drs. M.J. van der Leed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De griffier van de algemene commissie voor Wonen, Wijken en Integrati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5" w:name="lblVervolgBrief"/>
          <w:bookmarkEnd w:id="75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6" w:name="lblBladzijde"/>
          <w:bookmarkEnd w:id="76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7" w:name="CompanyAddress"/>
                                <w:bookmarkEnd w:id="77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8" w:name="lblTel"/>
                                <w:bookmarkEnd w:id="78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9" w:name="Telnr"/>
                                <w:bookmarkEnd w:id="79"/>
                                <w:r>
                                  <w:rPr>
                                    <w:b/>
                                    <w:sz w:val="18"/>
                                  </w:rPr>
                                  <w:t>231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0" w:name="lblFaxno"/>
                                <w:bookmarkEnd w:id="80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Faxnr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>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2" w:name="lblEmail"/>
                                <w:bookmarkEnd w:id="82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EmailAdres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cie.vwwi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4" w:name="CompanyAddress"/>
                          <w:bookmarkEnd w:id="84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5" w:name="lblTel"/>
                          <w:bookmarkEnd w:id="85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6" w:name="Telnr"/>
                          <w:bookmarkEnd w:id="86"/>
                          <w:r>
                            <w:rPr>
                              <w:b/>
                              <w:sz w:val="18"/>
                            </w:rPr>
                            <w:t>231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7" w:name="lblFaxno"/>
                          <w:bookmarkEnd w:id="87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8" w:name="Faxnr"/>
                          <w:bookmarkEnd w:id="88"/>
                          <w:r>
                            <w:rPr>
                              <w:b/>
                              <w:sz w:val="18"/>
                            </w:rPr>
                            <w:t>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9" w:name="lblEmail"/>
                          <w:bookmarkEnd w:id="89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EmailAdres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cie.vwwi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803275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ROM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3.25pt;mso-position-vertical-relative:page;margin-left:40.7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ROM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8" w:name="lblBetreft1"/>
          <w:bookmarkEnd w:id="68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9" w:name="Betreft1"/>
          <w:bookmarkEnd w:id="69"/>
          <w:r>
            <w:rPr/>
            <w:t>Verzoek om nauwkeurige planning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0" w:name="lblKenmerk"/>
          <w:bookmarkEnd w:id="70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1" w:name="OnsKenmerk1"/>
          <w:bookmarkStart w:id="72" w:name="OnsKenmerk1"/>
          <w:bookmarkEnd w:id="72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3" w:name="Dienst"/>
                                <w:bookmarkEnd w:id="73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WWI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4" w:name="Dienst"/>
                          <w:bookmarkEnd w:id="74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WWI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Arial;Arial" w:hAnsi="Arial;Arial" w:eastAsia="Times New Roman;Times New Roman" w:cs="Arial;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;Arial" w:hAnsi="Arial;Arial" w:eastAsia="Times New Roman;Times New Roman" w:cs="Arial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Tdefaulttboldh18">
    <w:name w:val="t_default t_bold h_18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DienstAutomatisering">
    <w:name w:val="Dienst Automatisering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27:00Z</dcterms:created>
  <dc:creator/>
  <dc:description>------------------------</dc:description>
  <dc:language>en-US</dc:language>
  <cp:lastModifiedBy/>
  <cp:lastPrinted>2009-09-30T10:50:00Z</cp:lastPrinted>
  <dcterms:modified xsi:type="dcterms:W3CDTF">2009-09-30T08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Onderzoeksvoorstel klimaatverandering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ROM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/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Leede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