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Programma rondetafelgesprek Crisis- en Herstelwe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z w:val="24"/>
          <w:szCs w:val="2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 oktober 2009 18.00 – 21.00 uu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260" w:hanging="1260"/>
        <w:rPr/>
      </w:pPr>
      <w:r>
        <w:rPr>
          <w:sz w:val="20"/>
        </w:rPr>
        <w:t>18:00-19:15</w:t>
        <w:tab/>
      </w:r>
      <w:r>
        <w:rPr>
          <w:sz w:val="20"/>
          <w:u w:val="single"/>
        </w:rPr>
        <w:t>Versterking ruimtelijk-economische structuu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SER - Rinnooy K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Bouwend Nederland – Brinkm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VNO-NCW – Wientj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ANWB – Van Woerko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Nationale Havenraa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LTO Nederland – AJ Maa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Prof. dr. B. van Wee, hoogleraar Transportbeleid en Logistieke Organisatie TU Del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Prof. dr. B. Jacobs, hoogleraar economie en openbare financiën Erasmus Universitei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Prof. dr. Louise Fresco, hoogleraar duurzame ontwikkelingen in internationaal perspectief U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/>
      </w:pPr>
      <w:r>
        <w:rPr>
          <w:sz w:val="20"/>
        </w:rPr>
        <w:t xml:space="preserve">19:15-20:00 </w:t>
        <w:tab/>
      </w:r>
      <w:r>
        <w:rPr>
          <w:sz w:val="20"/>
          <w:u w:val="single"/>
        </w:rPr>
        <w:t>Overhed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IP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V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/>
      </w:pPr>
      <w:r>
        <w:rPr>
          <w:sz w:val="20"/>
        </w:rPr>
        <w:t>20:00-21:00</w:t>
        <w:tab/>
      </w:r>
      <w:r>
        <w:rPr>
          <w:sz w:val="20"/>
          <w:u w:val="single"/>
        </w:rPr>
        <w:t>Gevolgen voor natuur en milie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Stichting Natuur en Milieu: Mirjam de Rijk of Willem-Jan van Grondel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 xml:space="preserve">Natuurmonumenten: Jan Jaap de Graeff (lid cie Elverding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Milieudefensie: Frank Kohler, direct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Vogelbescherming (Fred Wouters/ Kim Wheeler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De12Landschappen, Dr. ir. H.H. Bartelink, direct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Staatsbosbeheer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 oktober 2009 13.00 – 17.00 uu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080" w:hanging="1080"/>
        <w:rPr/>
      </w:pPr>
      <w:r>
        <w:rPr>
          <w:sz w:val="20"/>
        </w:rPr>
        <w:t>13:00-14:00</w:t>
        <w:tab/>
      </w:r>
      <w:r>
        <w:rPr>
          <w:sz w:val="20"/>
          <w:u w:val="single"/>
        </w:rPr>
        <w:t>Versnelling procedures algemee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</w:rPr>
        <w:t>Commissie Elverding, P. Elverding, voorzitt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</w:rPr>
        <w:t>Commissie voor de milieueffectrapportage, Ir. N.G. Ketting (lid commissie Elverding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Dr. P. Winsemius, oud-minister VROM, lid WR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</w:rPr>
        <w:t>Prof. dr. ir. H. Priemus, emeritus Hoogleraar Systeeminnovatie Ruimtelijke Ontw. TU Delf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 xml:space="preserve">Mr. dr. Marcel Soppe - advocaat ruimtelijke ordenings- en milieurecht KienhuisHoving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 xml:space="preserve">prof. mr. M.E. (Marc) Chavannes, Hoogleraar Journalistiek RuG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1080"/>
        <w:rPr/>
      </w:pPr>
      <w:r>
        <w:rPr>
          <w:sz w:val="20"/>
        </w:rPr>
        <w:t>14:00-15:00</w:t>
        <w:tab/>
      </w:r>
      <w:r>
        <w:rPr>
          <w:sz w:val="20"/>
          <w:u w:val="single"/>
        </w:rPr>
        <w:t>Wijzigingen Bestuursprocesrech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</w:rPr>
        <w:t>Mr. L.M. Koenraad, Rechtbank Bre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</w:rPr>
        <w:t>prof. mr. T. Barkhuysen, Hoogleraar staats- en bestuursrecht Universiteit Leid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</w:rPr>
        <w:t>mr. B.J. van Ettekoven, Vice-President rechtbank Utrecht, hoogleraar Staats- en bestuursrecht U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</w:rPr>
        <w:t>Prof. mr. G.T.J.M. Jurgens, hoogleraar bestuursrecht, Rijksuniversiteit Utrech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Prof. mr. A.Q.C. Tak, emeritus hoogleraar staats en bestuursrecht, Universiteit Maastrich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Mw. Mr. B. Kloostra, advocaat bestuursrecht en subsidierecht, Van den Biesen Boesveld Advoca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1080"/>
        <w:rPr>
          <w:sz w:val="20"/>
          <w:u w:val="single"/>
        </w:rPr>
      </w:pPr>
      <w:r>
        <w:rPr>
          <w:sz w:val="20"/>
        </w:rPr>
        <w:t>15:00-16:00</w:t>
        <w:tab/>
      </w:r>
      <w:r>
        <w:rPr>
          <w:sz w:val="20"/>
          <w:u w:val="single"/>
        </w:rPr>
        <w:t>Natuurbeschermingsrech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Prof. C. Backes, Hoogleraar natuurbeschermingsrecht, universiteit Maastrich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prof.mr. J.M. Verschuuren, Hoogleraar natuurbeschermingsrecht, Universiteit Tilburg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mw. prof. mr. R. Uylenburg, hoogleraar natuurbeschermingsrecht Uv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 xml:space="preserve">Mr. Hans Woldendorp, Instituut voor Infrastructuur, Milieu en Innovatie te Brussel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Prof. mr. P.C.E. van Wijmen, emeritus hoogleraar Natuurbeschermingsrecht Universiteit Tilburg, staatsraa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Mr. C.J. Bastmeijer, hoogleraar natuurbeschermingsrecht Universiteit Tilbu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1080"/>
        <w:rPr>
          <w:sz w:val="20"/>
          <w:u w:val="single"/>
        </w:rPr>
      </w:pPr>
      <w:r>
        <w:rPr>
          <w:sz w:val="20"/>
        </w:rPr>
        <w:t>16:00-17:30</w:t>
        <w:tab/>
      </w:r>
      <w:r>
        <w:rPr>
          <w:sz w:val="20"/>
          <w:u w:val="single"/>
        </w:rPr>
        <w:t>Wet Ruimtelijke Ordening, Gebiedsontwikkeling en Bouwrech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</w:rPr>
        <w:t xml:space="preserve">Prof. dr. B.J. Schueler, hoogleraar Bestuursrecht m.n. omgevingsrecht, Rijksuniversiteit Utrecht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Prof. mr. Niels Koeman, hoogleraar ruimtelijke ordeningsrecht en milieurecht, Universiteit van Amsterdam, partner bij Stibb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Prof. mr. A.G.A. Nijmeijer, hoogleraar omgevingsrecht Universiteit Nijmeg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 xml:space="preserve">Prof. dr. ir. A. van den Brink, hoogleraar Landgebruiksplanning Wageningen UR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dr. ir. A.G. Bregman, Instituut voor Bouwrech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Peter van Rooy, Habiforu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Prof. mr. W.C.T.F. de Zeeuw, Praktijkhoogleraar Gebiedsontwikkeling TU Del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 xml:space="preserve">Mr. F.A.M. Hobma, Universitair hoofddocent Bouwrecht, TU Delft 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iet overgenomen suggesties van de fracties</w:t>
      </w:r>
    </w:p>
    <w:p>
      <w:pPr>
        <w:pStyle w:val="Normal"/>
        <w:rPr>
          <w:sz w:val="20"/>
        </w:rPr>
      </w:pPr>
      <w:r>
        <w:rPr>
          <w:sz w:val="20"/>
        </w:rPr>
        <w:t>Omwille van het feit dat het rondetafelgesprek een nationale en wetstechnische insteek zou moeten kennen en er (agendatechnisch) geen ruimte bestaat voor een regionale en sectorale benader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rovincie Fryslân: gedeputeerde Ade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Gemeente Almere: wethouder Adri Duivesteij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Gemeente Vlaardingen of Schiedam (ivm vervallen beroep andere overhed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Havenbedrijf Rotterdam: Hans Smi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Werkgroep behoud de Peel (ivm ammoniak-saldering die wordt voorgestel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ctiecomité Buitenring NEE (Parkstad Limbur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IUC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ilieufederatie Gelderla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tichting Stop RW 19/A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ggesties fracti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D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R - Rinnooy Ka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TO Nederland – AJ Maa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ouwend Nederland – Brinkma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NO-NCW – Wientj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NWB – Van Woerko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ichting Natuur en Milie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P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riso de Zeeuw – hoogleraar TU Delf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avenbedrijf Rotterdam – Hans Smi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ter van Rooy – Habifor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vdA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Bestuursrecht/ relativiteitsbeginsel/ passeren vormgebreken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L. Koenraad, Rechtbank Breda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Tom Barkhuysen, Hoogleraar staats- en bestuursrecht Univ. Leiden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Bart Jan van Ettekoven, Vice-President rechtbank Utrecht, hoogleraar Staats- en bestuursrecht UvA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Prof. mr. G.T.J.M. (Gerdy) Jurgens, hoogleraar bestuursrecht, Rijksuniversiteit Utrech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tuurbeschermingsrech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f. C. Backes, Hoogleraar natuurbeschermingsrecht, universiteit Maastrich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f.mr. J.M. Verschuuren, Hoogleraar natuurbeschermingsrecht, Universiteit Tilbur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w. prof. mr. R. Uylenburg, hoogleraar natuurbeschermingsrecht U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r. Hans Woldendorp, Instituut voor Infrastructuur, Milieu en Innovatie te Brussel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f. van Wijmen, emeritus hoogleraar Natuurbeschermingsrecht Universiteit Tilburg, staatsraa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WRO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Prof. dr. B.J. (Ben) Schueler, hoogleraar Bestuursrecht, in het bijzonder Omgevingsrecht, Rijksuniversiteit Utrecht. 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rof. mr. Niels Koeman, hoogleraar ruimtelijke ordeningsrecht en milieurecht, Universiteit van Amsterdam, partner bij Stibbe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rof. mr. A.G.A. Nijmeijer,hoogleraar Universiteit Nijmege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ersnelling procedures algemee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. Elverding, voorzitter commissie Elverding, Sneller en Beter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of Priemus, emeritus hoogleraar Delf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iek Ketting (Commissie mer/Commissie Elverding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r. F.A.M. (Fred) Hobma (Universitair hoofddocent Bouwrecht, TU Delft)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arcel Soppe (advocaat KienhuisHoving, Enschede)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ieter Winsemius, oud minister VROM, WRR, etc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Belangenorganisaties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Vogelbescherming nog even (Fred Wouters/ Kim Wheeler)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werkgroep behoud de Peel (ivm ammoniak-saldering die wordt voorgesteld)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Actiecomité Buitenring NEE (Parkstad Limburg)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IUCN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De landschappen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Milieufederatie Gelderland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Stichting Stop RW 19/A4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Staatsbosbeheer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hristenUnie: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Niek Ketting, voorzitter commissie MER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Jan Jaap de Graeff, natuurmonumenten en lid cie Elverding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Dhr. Elverding, voorzitter commissie Elverding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Willem Jan van Grondelle, Natuur en milieu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Hugo primus, emeritus hoogleraar TU Delft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ees Bastmeijer, hoogleraar natuurbeschermingsrecht uit Tilburg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Prof.dr.ir. Adri van den Brink, Wageningen UR, hoogleraar Landgebruiksplanning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rof. C. Backes, Hoogleraar natuurbeschermingsrecht, universiteit Maastrich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P: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VNG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IPO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Adri Duiversteijn (wethouder Almere waar grote bouwvertragingen zijn)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Peter de Rode van Habiforum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Milieudefensie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Stichting Natuur en Milieu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Natuurmonumente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VVD:</w:t>
      </w:r>
    </w:p>
    <w:p>
      <w:pPr>
        <w:pStyle w:val="Normal"/>
        <w:rPr>
          <w:sz w:val="20"/>
        </w:rPr>
      </w:pPr>
      <w:r>
        <w:rPr>
          <w:sz w:val="20"/>
        </w:rPr>
        <w:t>Geen opgav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VV:</w:t>
      </w:r>
    </w:p>
    <w:p>
      <w:pPr>
        <w:pStyle w:val="Normal"/>
        <w:rPr>
          <w:sz w:val="20"/>
        </w:rPr>
      </w:pPr>
      <w:r>
        <w:rPr>
          <w:sz w:val="20"/>
        </w:rPr>
        <w:t>Geen opgav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GroenLinks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illem-Jan van Grondelle (senior beleidsmedewerker team Ruimte en Mobiliteit van Stichting Natuur en Milieu)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rank Kohler, directeur Milieudefensi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Hugo Priemus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Bert van Wee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Niek Ketting (Cie-MER)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red Hobma (TU Delft) Universitair docent, sectie Recht, Faculteit Bouwkunde)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Vertegenwoordiger van B&amp;W van Vlaardingen of Schiedam (ivm vervallen beroep andere overhed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66: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Bas Jacobs, hoogleraar Openbare Financiën en Economisch beleid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Hugo Priemus, emeritus hoogleraar Volkshuisvesting, TU Delft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Jan Jaap de Graeff,  directeur Natuurmonumenten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Louise Fresco, hoogleraar UvA 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Twan Tak, emeritus hoogleraar staats en bestuursrecht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Mirjam de Rijk, directeur Stichting Natuur en Milieu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Marc Chavannes, RU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GP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dr.ir. A.G. Bregman. Verbonden aan het Instituut voor Bouwrecht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LTO Neder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artij voor de Dieren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>Bondine Kloostra, Van den Biesen Boesveld Advocaten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Prof. C. Backes, Hoogleraar natuurbeschermingsrecht, universiteit Maastrich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08:00Z</dcterms:created>
  <dc:creator/>
  <dc:description>------------------------</dc:description>
  <dc:language>en-US</dc:language>
  <cp:lastModifiedBy/>
  <cp:lastPrinted>2009-09-23T22:07:00Z</cp:lastPrinted>
  <dcterms:modified xsi:type="dcterms:W3CDTF">2009-09-25T08:14:00Z</dcterms:modified>
  <cp:revision>0</cp:revision>
  <dc:subject/>
  <dc:title/>
</cp:coreProperties>
</file>