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02870</wp:posOffset>
            </wp:positionV>
            <wp:extent cx="6781800" cy="1029970"/>
            <wp:effectExtent l="0" t="0" r="0" b="0"/>
            <wp:wrapNone/>
            <wp:docPr id="1" name="logoword EZ 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ord EZ Z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AD VAN BESTUUR</w:t>
      </w:r>
    </w:p>
    <w:p>
      <w:pPr>
        <w:pStyle w:val="Normal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paragraph">
                  <wp:posOffset>-19050</wp:posOffset>
                </wp:positionV>
                <wp:extent cx="4632960" cy="271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Aanwezig EZ: 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Mw. A. Zijp, mw. A. van Rossum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mw. C. Timmermans, mw. D. Wesseling, de heren W. v.d. Donk, A. Roukema, P. Ki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H. Veraart, J. Caron, W. Wiegersma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J. van Laarhov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Van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Raad van Bestuur 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B. Berden en M. Viss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18 september 20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BB/dc/2009/0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Bezoek Vaste Kamercommissie VWS *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25 september 2009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Lokatie: Elisabeth-/van Thüringenka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14pt;mso-wrap-distance-left:7.05pt;mso-wrap-distance-right:7.05pt;mso-wrap-distance-top:0pt;mso-wrap-distance-bottom:0pt;margin-top:-1.5pt;mso-position-vertical-relative:text;margin-left:-24pt;mso-position-horizontal-relative:margin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5508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Aanwezig EZ: 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Mw. A. Zijp, mw. A. van Rossum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mw. C. Timmermans, mw. D. Wesseling, de heren W. v.d. Donk, A. Roukema, P. Kil,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H. Veraart, J. Caron, W. Wiegersma en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J. van Laarhoven 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Van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Raad van Bestuur EZ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B. Berden en M. Viss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18 september 20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BB/dc/2009/0636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Bezoek Vaste Kamercommissie VWS *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25 september 2009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Lokatie: Elisabeth-/van Thüringenka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24630</wp:posOffset>
                </wp:positionH>
                <wp:positionV relativeFrom="page">
                  <wp:posOffset>1827530</wp:posOffset>
                </wp:positionV>
                <wp:extent cx="2990215" cy="1370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07.9pt;mso-wrap-distance-left:7.1pt;mso-wrap-distance-right:7.1pt;mso-wrap-distance-top:0pt;mso-wrap-distance-bottom:0pt;margin-top:143.9pt;mso-position-vertical-relative:page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</w:t>
      </w:r>
    </w:p>
    <w:p>
      <w:pPr>
        <w:pStyle w:val="Normal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10.00 – 10.10</w:t>
        <w:tab/>
        <w:t>Welkom</w:t>
        <w:tab/>
        <w:tab/>
        <w:tab/>
        <w:tab/>
        <w:tab/>
        <w:tab/>
        <w:t>v.d. Donk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Berden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770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10 – 10.40 </w:t>
        <w:tab/>
        <w:t xml:space="preserve">Personeelskrapte en opleiding in de Zorg </w:t>
        <w:tab/>
        <w:t>Timmermans</w:t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Wiegersma</w:t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naar OOC</w:t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(Opleiding- en Onderzoekcentrum)</w:t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</w:rPr>
        <w:t>10.40 – 11.00</w:t>
        <w:tab/>
        <w:t xml:space="preserve">Demo electronische leeromgeving </w:t>
        <w:tab/>
        <w:tab/>
        <w:t>Wesseling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00 – 11.30 </w:t>
        <w:tab/>
        <w:t>Kwaliteit en Veiligheid</w:t>
        <w:tab/>
        <w:tab/>
        <w:tab/>
        <w:tab/>
        <w:t>v.d. Donk</w:t>
      </w:r>
    </w:p>
    <w:p>
      <w:pPr>
        <w:pStyle w:val="Normal"/>
        <w:ind w:left="5304" w:firstLine="1068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den </w:t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naar kinder-PAAZ</w:t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(Psychiatrische Afdeling Algemeen Ziekenhuis)</w:t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11.30 – 12.00</w:t>
        <w:tab/>
        <w:t>Jeugdzorg en kinder-PAAZ</w:t>
        <w:tab/>
        <w:tab/>
        <w:tab/>
        <w:t>v. Rossum</w:t>
      </w:r>
    </w:p>
    <w:p>
      <w:pPr>
        <w:pStyle w:val="Normal"/>
        <w:ind w:left="5304" w:firstLine="1068"/>
        <w:rPr>
          <w:rFonts w:ascii="Verdana" w:hAnsi="Verdana" w:cs="Verdana"/>
        </w:rPr>
      </w:pPr>
      <w:r>
        <w:rPr>
          <w:rFonts w:cs="Verdana" w:ascii="Verdana" w:hAnsi="Verdana"/>
        </w:rPr>
        <w:t>v. Laarhoven</w:t>
      </w:r>
    </w:p>
    <w:p>
      <w:pPr>
        <w:pStyle w:val="Normal"/>
        <w:ind w:left="5304" w:firstLine="10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00 – 12.30  </w:t>
        <w:tab/>
        <w:t>Zorgketen: 1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>, 2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lijn,</w:t>
        <w:tab/>
        <w:tab/>
        <w:tab/>
        <w:tab/>
        <w:t>Roukema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Samenwerking academie </w:t>
        <w:tab/>
        <w:t>`</w:t>
        <w:tab/>
        <w:tab/>
        <w:t>Berden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i/>
          <w:color w:val="0000FF"/>
        </w:rPr>
        <w:t>naar Elisabeth-/van Thüringenkamer voor lunch</w:t>
      </w:r>
    </w:p>
    <w:p>
      <w:pPr>
        <w:pStyle w:val="Normal"/>
        <w:ind w:left="5304" w:firstLine="1068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</w:rPr>
        <w:t xml:space="preserve">12.30 – 13.00 </w:t>
        <w:tab/>
        <w:t>Rol van de medische professional</w:t>
        <w:tab/>
        <w:tab/>
        <w:t>Kil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tijdens lunch)</w:t>
        <w:tab/>
        <w:tab/>
        <w:tab/>
        <w:tab/>
        <w:tab/>
        <w:t>Visser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  <w:t xml:space="preserve">13.00 uur vertrek naar AZN </w:t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  <w:t>(Ambulancezorg Nederland, aankomst 13.15 uur,</w:t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  <w:t>programma bijgevoegd)</w:t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) Huidige stand van zaken (17/9) deelnemers werkbezoek VKC VWS: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w. Smeets P.E. (PvdA), commissievoorzitter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w. Wiegman-van Meppelen Scheppink E.E. (ChristenUnie)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hr. Gerven van H.P.J. (SP)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w. Joldersma F. (CDA)</w:t>
        <w:br/>
        <w:t>Dhr. Veen van der E. (PvdA)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w. Willemse-van der Ploeg A.A.M. (CDA)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hr. Vlies van der B.J. (SGP)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hr. Zijlstra H. (VVD)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Mw. Schermers J.P. (CDA)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Begeleidend griffier, dhr. A. Teunissen</w:t>
      </w:r>
    </w:p>
    <w:p>
      <w:pPr>
        <w:pStyle w:val="Normal"/>
        <w:ind w:left="-360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4" w:top="657" w:footer="35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080" w:right="-112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;Times New Roman" w:cs="Univers;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4:00Z</dcterms:created>
  <dc:creator/>
  <dc:description>------------------------</dc:description>
  <dc:language>en-US</dc:language>
  <cp:lastModifiedBy/>
  <cp:lastPrinted>2009-09-16T16:23:00Z</cp:lastPrinted>
  <dcterms:modified xsi:type="dcterms:W3CDTF">2009-09-22T12:24:00Z</dcterms:modified>
  <cp:revision>0</cp:revision>
  <dc:subject/>
  <dc:title/>
</cp:coreProperties>
</file>