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_____________________________________________</w:t>
        <w:br/>
      </w: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Vroonhoven-Kok van J.N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8 september 2009 14:55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Franke M.C.T.M.; TK-GRI-DCO-Commissie-EZ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Hoopen ten J.; Dijk van F.R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E: SPOED: extra agendapunt pv ez hedenmidda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Mede namens de collega’s Mei-Li Vos en Ton Elias, zou ik u willen verzoeken bij de procedurevergadering van vanmiddag het volgende rondvraagpunt aan de agenda toe te voegen: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Vandaag hebben wij een petitie in ontvangst genomen over het vrij geven van de postcodes. Wij zouden graag een reactie van de staatssecretaris ontvangen op dit stuk.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Met vriendelijke groet, Nicolien van Vroonhoven.  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35:00Z</dcterms:created>
  <dc:creator/>
  <dc:description>------------------------</dc:description>
  <dc:language>en-US</dc:language>
  <cp:lastModifiedBy/>
  <dcterms:modified xsi:type="dcterms:W3CDTF">2009-09-08T13:36:00Z</dcterms:modified>
  <cp:revision>0</cp:revision>
  <dc:subject/>
  <dc:title/>
</cp:coreProperties>
</file>