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18"/>
          <w:szCs w:val="18"/>
        </w:rPr>
        <w:t>Vindplaats in de Kamerstukken van toelichtingen op de in artikel 1 van het wetsvoorstel genoemde verdragen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Onderwerp</w:t>
        <w:tab/>
        <w:t>Artikel</w:t>
        <w:tab/>
        <w:t>Kamerstu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  <w:tab w:val="left" w:pos="576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veiliging gegevens/militair</w:t>
        <w:tab/>
        <w:t>1.1</w:t>
        <w:tab/>
        <w:t>15059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2</w:t>
        <w:tab/>
        <w:t>19119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3</w:t>
        <w:tab/>
        <w:t>26337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4</w:t>
        <w:tab/>
        <w:t>28113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Cultuur</w:t>
        <w:tab/>
        <w:t>1.5</w:t>
        <w:tab/>
        <w:t>51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ind w:left="7080" w:hanging="3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1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ind w:left="7080" w:hanging="3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38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ind w:left="7080" w:hanging="3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894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Douane</w:t>
        <w:tab/>
        <w:t>1.9</w:t>
        <w:tab/>
      </w:r>
      <w:r>
        <w:rPr>
          <w:rFonts w:cs="Verdana" w:ascii="Verdana" w:hAnsi="Verdana"/>
          <w:bCs/>
          <w:sz w:val="18"/>
          <w:szCs w:val="18"/>
        </w:rPr>
        <w:t>18746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.10</w:t>
        <w:tab/>
        <w:t>19265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11</w:t>
        <w:tab/>
        <w:t>24620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12</w:t>
        <w:tab/>
        <w:t>25182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13</w:t>
        <w:tab/>
        <w:t>26372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14</w:t>
        <w:tab/>
        <w:t>26595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15</w:t>
        <w:tab/>
        <w:t>27114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16</w:t>
        <w:tab/>
        <w:t>27183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17</w:t>
        <w:tab/>
        <w:t>27272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18</w:t>
        <w:tab/>
        <w:t>28132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19</w:t>
        <w:tab/>
        <w:t>28427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20</w:t>
        <w:tab/>
        <w:t>28514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21</w:t>
        <w:tab/>
        <w:t>28513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22</w:t>
        <w:tab/>
        <w:t>30059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23</w:t>
        <w:tab/>
        <w:t>30003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24</w:t>
        <w:tab/>
        <w:t>30485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25</w:t>
        <w:tab/>
        <w:t>30905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26</w:t>
        <w:tab/>
        <w:t xml:space="preserve">31741 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27</w:t>
        <w:tab/>
        <w:t>31150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28</w:t>
        <w:tab/>
      </w:r>
      <w:r>
        <w:rPr>
          <w:rFonts w:cs="Verdana" w:ascii="Verdana" w:hAnsi="Verdana"/>
          <w:bCs/>
          <w:sz w:val="18"/>
          <w:szCs w:val="18"/>
        </w:rPr>
        <w:t>30889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29</w:t>
        <w:tab/>
        <w:t>31381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gendom, intellectuele en industriële</w:t>
        <w:tab/>
        <w:t>1.30</w:t>
        <w:tab/>
        <w:t>Stb. 1913, 104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31</w:t>
        <w:tab/>
        <w:t>6618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32</w:t>
        <w:tab/>
        <w:t>13034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s-ES_tradnl"/>
        </w:rPr>
        <w:t>1.33</w:t>
        <w:tab/>
        <w:t>18150 (R1240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>1.34</w:t>
        <w:tab/>
        <w:t>31424 (R1854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lang w:val="es-ES_tradnl"/>
        </w:rPr>
        <w:footnoteReference w:id="3"/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>1.35</w:t>
        <w:tab/>
        <w:t>6618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>1.36</w:t>
        <w:tab/>
        <w:t>13034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>1.37</w:t>
        <w:tab/>
        <w:t>15376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>1.38</w:t>
        <w:tab/>
        <w:t>18150 (R1240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lang w:val="es-ES_tradnl"/>
        </w:rPr>
        <w:footnoteReference w:id="4"/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>1.39</w:t>
        <w:tab/>
        <w:t>31424 (R1854)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>1.40</w:t>
        <w:tab/>
        <w:t>31424 (R1854)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>1.41</w:t>
        <w:tab/>
        <w:t>31424 (R1854)</w:t>
      </w:r>
      <w:r>
        <w:br w:type="page"/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ndplaats in de Kamerstukken van toelichtingen op de in artikel 1 van het wetsvoorstel genoemde verdragen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derwerp</w:t>
        <w:tab/>
        <w:t>Artikel</w:t>
        <w:tab/>
        <w:t>Kamerstu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  <w:tab w:val="left" w:pos="576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ora en Fauna/kweekprodukten</w:t>
        <w:tab/>
        <w:t>1.42</w:t>
        <w:tab/>
        <w:t>7160 (R340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lang w:val="es-ES_tradnl"/>
        </w:rPr>
        <w:footnoteReference w:id="5"/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s-ES_tradnl"/>
        </w:rPr>
        <w:t>1.43</w:t>
        <w:tab/>
        <w:t>14032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>1.44</w:t>
        <w:tab/>
        <w:t>17483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>1.45</w:t>
        <w:tab/>
        <w:t>24129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lora en Fauna/visserij</w:t>
        <w:tab/>
        <w:t>1.46</w:t>
        <w:tab/>
        <w:t>9703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>1.47</w:t>
        <w:tab/>
        <w:t>11385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/>
        </w:rPr>
        <w:t>Justiti</w:t>
      </w:r>
      <w:r>
        <w:rPr>
          <w:rFonts w:cs="Verdana" w:ascii="Verdana" w:hAnsi="Verdana"/>
          <w:sz w:val="18"/>
          <w:szCs w:val="18"/>
        </w:rPr>
        <w:t>eel/staats- en bestuursrecht</w:t>
        <w:tab/>
        <w:t>1.48</w:t>
        <w:tab/>
        <w:t>21093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49</w:t>
        <w:tab/>
        <w:t>27280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50</w:t>
        <w:tab/>
        <w:t>29580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stitieel/strafrecht</w:t>
        <w:tab/>
        <w:t>1.51</w:t>
        <w:tab/>
        <w:t>Stb. 1898, 29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52</w:t>
        <w:tab/>
        <w:t>18128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53</w:t>
        <w:tab/>
        <w:t>23062 (R1465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54</w:t>
        <w:tab/>
        <w:t>26468 (R1637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55</w:t>
        <w:tab/>
        <w:t>26468 (R1637)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56</w:t>
        <w:tab/>
        <w:t>26468 (R1637)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57</w:t>
        <w:tab/>
        <w:t>27509 (R1671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8"/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58</w:t>
        <w:tab/>
        <w:t>27509 (R1671)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59</w:t>
        <w:tab/>
        <w:t>9557 (R643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9"/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60</w:t>
        <w:tab/>
        <w:t>9906 (R671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0"/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61</w:t>
        <w:tab/>
        <w:t>9905 (R670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1"/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stitieel/burgerlijke stand</w:t>
        <w:tab/>
        <w:t>1.62</w:t>
        <w:tab/>
        <w:t>8966 (R572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2"/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ind w:left="2124" w:hanging="2124"/>
        <w:rPr/>
      </w:pPr>
      <w:r>
        <w:rPr>
          <w:rFonts w:cs="Verdana" w:ascii="Verdana" w:hAnsi="Verdana"/>
          <w:sz w:val="18"/>
          <w:szCs w:val="18"/>
        </w:rPr>
        <w:tab/>
        <w:tab/>
        <w:t>1.63</w:t>
        <w:tab/>
        <w:t>19828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Meeteenheden</w:t>
        <w:tab/>
        <w:t>1.64</w:t>
        <w:tab/>
        <w:t>Stb. 1928, 466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ab/>
        <w:t>1.65</w:t>
        <w:tab/>
        <w:t>Stb. 1928, 466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ad van Europa</w:t>
        <w:tab/>
        <w:t>1.66</w:t>
        <w:tab/>
        <w:t>17485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67</w:t>
        <w:tab/>
        <w:t>17485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68</w:t>
        <w:tab/>
        <w:t>20586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epvaart</w:t>
        <w:tab/>
        <w:t>1.69</w:t>
        <w:tab/>
        <w:t>20323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umaangelegenheden</w:t>
        <w:tab/>
        <w:t>1.70</w:t>
        <w:tab/>
        <w:t>5042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71</w:t>
        <w:tab/>
        <w:t>5167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72</w:t>
        <w:tab/>
        <w:t>5832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enigde Naties</w:t>
        <w:tab/>
        <w:t>1.73</w:t>
        <w:tab/>
        <w:t>10478 (R722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3"/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Vluchtelingen</w:t>
        <w:tab/>
        <w:t>1.74</w:t>
        <w:tab/>
        <w:t>9512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75</w:t>
        <w:tab/>
        <w:t>12492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76</w:t>
        <w:tab/>
        <w:t>17946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77</w:t>
        <w:tab/>
        <w:t>19728 (R1315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4"/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20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R-nummer omdat het verdrag (alleen voor Nederland) werd meegenomen met andere verdragen terzake goedkeuring voor het gehele Koninkrij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-nummer omdat het verdrag (alleen voor Nederland) werd meegenomen met andere verdragen terzake goedkeuring voor het gehele Koninkrij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-nummer omdat het verdrag (alleen voor Nederland) werd meegenomen met andere verdragen terzake goedkeuring voor het gehele Koninkrij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R-nummer i.v.m. goedkeuring voor Surinam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-nummer i.v.m. rak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-nummer omdat het verdrag (alleen voor Nederland) werd goedgekeurd bij rijkswet waarmee ook andere verdragen werden goedgekeurd voor het gehele Koninkrijk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-nummer omdat het verdrag (alleen voor Nederland) werd goedgekeurd bij rijkswet waarmee ook andere verdragen werden goedgekeurd voor het gehele Koninkrij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-nummer i.v.m. goedkeuring voor Surinam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-nummer i.v.m. goedkeuring voor Surinam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-nummer i.v.m. goedkeuring voor Surinam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-nummer i.v.m. goedkeuring voor Surinam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-nummer i.v.m. goedkeuring voor Surinam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-nummer i.v.m. goedkeuring voor Aru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BIJLAGE 2 bij de memorie van toelichting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708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12030"/>
        </w:tabs>
        <w:ind w:left="120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16980"/>
        </w:tabs>
        <w:ind w:left="1698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930"/>
        </w:tabs>
        <w:ind w:left="219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6880"/>
        </w:tabs>
        <w:ind w:left="2688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31830"/>
        </w:tabs>
        <w:ind w:left="0" w:hanging="2130"/>
      </w:pPr>
      <w:rPr/>
    </w:lvl>
    <w:lvl w:ilvl="7">
      <w:start w:val="1"/>
      <w:numFmt w:val="decimal"/>
      <w:lvlText w:val="%1.%2.%3.%4.%5.%6.%7.%8"/>
      <w:lvlJc w:val="left"/>
      <w:pPr>
        <w:ind w:left="28756" w:hanging="2130"/>
      </w:pPr>
      <w:rPr/>
    </w:lvl>
    <w:lvl w:ilvl="8">
      <w:start w:val="1"/>
      <w:numFmt w:val="decimal"/>
      <w:lvlText w:val="%1.%2.%3.%4.%5.%6.%7.%8.%9"/>
      <w:lvlJc w:val="left"/>
      <w:pPr>
        <w:ind w:left="23806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7:00Z</dcterms:created>
  <dc:creator/>
  <dc:description>------------------------</dc:description>
  <dc:language>en-US</dc:language>
  <cp:lastModifiedBy/>
  <cp:lastPrinted>2009-09-08T09:49:00Z</cp:lastPrinted>
  <dcterms:modified xsi:type="dcterms:W3CDTF">2009-09-08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