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Arial" w:hAnsi="Arial;Arial" w:eastAsia="Times New Roman;Times New Roman" w:cs="Arial;Arial"/>
          <w:b/>
          <w:b/>
          <w:color w:val="000000"/>
          <w:sz w:val="24"/>
          <w:szCs w:val="24"/>
        </w:rPr>
      </w:pPr>
      <w:r>
        <w:rPr>
          <w:rFonts w:eastAsia="Times New Roman;Times New Roman" w:cs="Arial;Arial" w:ascii="Arial;Arial" w:hAnsi="Arial;Arial"/>
          <w:b/>
          <w:color w:val="000000"/>
          <w:sz w:val="24"/>
          <w:szCs w:val="24"/>
        </w:rPr>
        <w:t>Werkbezoek Vaste Kamercommissie OCW</w:t>
      </w:r>
    </w:p>
    <w:p>
      <w:pPr>
        <w:pStyle w:val="Normal"/>
        <w:spacing w:lineRule="auto" w:line="240" w:before="280" w:after="28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Thema: Beroepsonderwijs in Duitsland</w:t>
      </w:r>
    </w:p>
    <w:p>
      <w:pPr>
        <w:pStyle w:val="Normal"/>
        <w:spacing w:lineRule="auto" w:line="240" w:before="280" w:after="280"/>
        <w:rPr/>
      </w:pPr>
      <w:r>
        <w:rPr>
          <w:rFonts w:eastAsia="Times New Roman;Times New Roman" w:cs="Arial;Arial" w:ascii="Arial;Arial" w:hAnsi="Arial;Arial"/>
          <w:color w:val="000000"/>
          <w:sz w:val="20"/>
          <w:szCs w:val="20"/>
        </w:rPr>
        <w:t>Een werkbezoek aan Duitsland kan interessante en nieuwe gezichtspunten opleveren voor de vaste Kamercommissie OCW. In Duitsland vinden momenteel afwegingen plaats die eerder ook in Nederland hebben plaatsgevonden. Gelet op de resultaten van de commissie Dijsselbloem en het onderzoek naar de invoering van het Competentiegericht Onderwijs is het interessant om te zien hoe in Duitsland momenteel een beweging naar ROC-vorming te zien is. De overwegingen die daar gemaakt worden, kunnen van nut zijn bij een evaluatie van de Nederlandse ontwikkelingen. Immers, nu in Nederland vraagtekens bij de grootschaligheid worden gezet, is het interessant om bij onze oosterburen in de praktijk de argumenten te ervaren om tot regionale opleidingscentra te komen. Verder vindt er momenteel een sterke verschuiving plaats van BBL naar BOL. Dreigt daarmee het in Nederland zo gewaardeerde Duitse systeem van meester-gezel onder druk te komen? En hoe werkt op dit moment het meester-gezel systeem eigenlijk? Onderwerp van bespreking kan daarbij ook zijn hoe de Duitse scholen voor beroepsonderwijs de relatie leggen naar het bedrijfsleven (zowel naar de vormgeving van de opleidingen als naar de betrokkenheid bij de uitvoering). Ook is interessant te verkennen hoe EQF zich verhoudt tot het bestaande curriculum in de scholen.</w:t>
      </w:r>
    </w:p>
    <w:p>
      <w:pPr>
        <w:pStyle w:val="Normal"/>
        <w:spacing w:lineRule="auto" w:line="240" w:before="280" w:after="280"/>
        <w:rPr/>
      </w:pPr>
      <w:r>
        <w:rPr>
          <w:rFonts w:eastAsia="Times New Roman;Times New Roman" w:cs="Arial;Arial" w:ascii="Arial;Arial" w:hAnsi="Arial;Arial"/>
          <w:color w:val="000000"/>
          <w:sz w:val="20"/>
          <w:szCs w:val="20"/>
        </w:rPr>
        <w:t>Bovendien is er de actualiteit hoe gaat de BRD en de verschillende Bundesländer om met de economische crisis. Welke maatregelen nemen zij t.a.v. het beroepsonderwijs? Op welke wijze houden zij hun afstuderende jongeren aan de slag?</w:t>
      </w:r>
    </w:p>
    <w:p>
      <w:pPr>
        <w:pStyle w:val="Normal"/>
        <w:spacing w:lineRule="auto" w:line="240" w:before="280" w:after="28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In de discussie over het selectiemoment (vroege versus late selectie) neemt Duitsland een eigen plaats in met een zeer vroege selectie. Het werkbezoek zou meer inzicht kunnen verschaffen in de effecten van het selectiemoment op de prestatie van leerlingen en de mogelijkheden om door te stromen naar hogere vormen van onderwijs. Verder kan het werkbezoek zich richten op de aanwezige zorgstructuren, de aanwezigheid van zogenaamde ‘overbelaste leerlingen’. Welk antwoord heeft Duitsland gevonden op de aanpak van ‘overbelaste leerlingen’?</w:t>
      </w:r>
    </w:p>
    <w:p>
      <w:pPr>
        <w:pStyle w:val="Normal"/>
        <w:spacing w:lineRule="auto" w:line="240" w:before="280" w:after="28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Het onderwijsbeleid is voor een groot deel beleid van de Bundesländer. Er is een trend waarneembaar om het beleid meer richting Berlijn te brengen. Hoe wordt dat op de werkvloer ervaren en wat betekent dat voor de inhoud van het onderwijs, maar ook voor randvoorwaarden als onderwijstijd, bekostiging, diplomastructuur.</w:t>
      </w:r>
    </w:p>
    <w:p>
      <w:pPr>
        <w:pStyle w:val="Normal"/>
        <w:spacing w:lineRule="auto" w:line="240" w:before="280" w:after="280"/>
        <w:rPr/>
      </w:pPr>
      <w:r>
        <w:rPr>
          <w:rFonts w:eastAsia="Times New Roman;Times New Roman" w:cs="Arial;Arial" w:ascii="Arial;Arial" w:hAnsi="Arial;Arial"/>
          <w:color w:val="000000"/>
          <w:sz w:val="20"/>
          <w:szCs w:val="20"/>
        </w:rPr>
        <w:br/>
        <w:br/>
        <w:t>Om bovenstaande thema’s inzichtelijk te krijgen gaat de voorkeur uit naar een werkbezoek in één regio en vooral gericht op de praktijk. Hoe gaan scholen in de praktijk om met de uitdagingen van vandaag? Bijvoorbeeld kan plaatsvinden in of rond Hamburg, Sleeswijk-Holstein (een relatief arm Bundesland met kleinschalig beroepsonderwijs). Daarbij kan informatie verkregen worden vanuit het Bundesministerium voor een meer algemeen beeld van het Duitse beroepsonderwijs met knelpunten en uitdagingen (o.a. aansluiting aan het EQF). BiBB (</w:t>
      </w:r>
      <w:hyperlink r:id="rId2" w:tgtFrame="_blank">
        <w:r>
          <w:rPr>
            <w:rStyle w:val="InternetLink"/>
            <w:rFonts w:eastAsia="Times New Roman;Times New Roman" w:cs="Arial;Arial" w:ascii="Arial;Arial" w:hAnsi="Arial;Arial"/>
            <w:color w:val="0000FF"/>
            <w:sz w:val="20"/>
            <w:u w:val="single"/>
          </w:rPr>
          <w:t>http://www.bibb.de</w:t>
        </w:r>
      </w:hyperlink>
      <w:r>
        <w:rPr>
          <w:rFonts w:eastAsia="Times New Roman;Times New Roman" w:cs="Arial;Arial" w:ascii="Arial;Arial" w:hAnsi="Arial;Arial"/>
          <w:color w:val="000000"/>
          <w:sz w:val="20"/>
          <w:szCs w:val="20"/>
        </w:rPr>
        <w:t xml:space="preserve">), Bundesinstitut für Berufsbildung heeft recente onderzoeken gedaan naar voortijdig schoolverlaten, de aansluiting onderwijs-arbeidsmarkt, arbeidsmarktrelevantie van opleidingen, etc. Zij zouden vanuit hun onderzoek kunnen reflecteren op de praktijk. Tot slot kunnen de ontwikkelingen besproken worden van ROC-vorming, de verschuiving van BBL naar BOL, meester-gezel opzet van opleidingen. Gesprekken met betrokken bedrijven kunnen inzicht geven in de betrokkenheid van bedrijven bij het beroepsonderwij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l-NL" w:eastAsia="en-US" w:bidi="ar-SA"/>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jn.tweedekamer.nl/f5-w-f50a3f47cb2fcbee35558b4006e3bf41df1c5e6358dceda63c665be7669b895972d925594f4924fe1045df402bba710c7de58406b94bea78fefaf32324b84c3c95$$/exchweb/bin/redir.asp?URL=http://www.bib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0:00Z</dcterms:created>
  <dc:creator/>
  <dc:description>------------------------</dc:description>
  <dc:language>en-US</dc:language>
  <cp:lastModifiedBy/>
  <dcterms:modified xsi:type="dcterms:W3CDTF">2009-07-01T12:55:00Z</dcterms:modified>
  <cp:revision>0</cp:revision>
  <dc:subject/>
  <dc:title/>
</cp:coreProperties>
</file>