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tukken OCW en Jeugd en Gez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binetsreactie WRR-rapport ‘Vertrouwen in de school’ (ontvangen 4 juni) </w:t>
      </w:r>
    </w:p>
    <w:p>
      <w:pPr>
        <w:pStyle w:val="Normal"/>
        <w:numPr>
          <w:ilvl w:val="0"/>
          <w:numId w:val="2"/>
        </w:numPr>
        <w:rPr/>
      </w:pPr>
      <w:r>
        <w:rPr/>
        <w:t>Voortgangsbrief Passend Onderwijs en hoofdlijn wetgeving (ontvangen 5 juni 200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-advies Participatie jongeren met ontwikkelings- en gedragsstoornissen (voorzien in augustus 2009) </w:t>
      </w:r>
    </w:p>
    <w:p>
      <w:pPr>
        <w:pStyle w:val="Normal"/>
        <w:numPr>
          <w:ilvl w:val="0"/>
          <w:numId w:val="2"/>
        </w:numPr>
        <w:rPr/>
      </w:pPr>
      <w:r>
        <w:rPr/>
        <w:t>Kabinetsreactie SER-advies (PM)</w:t>
      </w:r>
    </w:p>
    <w:p>
      <w:pPr>
        <w:pStyle w:val="Normal"/>
        <w:numPr>
          <w:ilvl w:val="0"/>
          <w:numId w:val="2"/>
        </w:numPr>
        <w:rPr/>
      </w:pPr>
      <w:r>
        <w:rPr/>
        <w:t>wetsvoorstel Centra voor Jeugd en Gezin en regierol gemeenten in de jeugdketen (ontvangen 15 juni 2009) en AmvB (PM)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Zorg in en om de school’  in onderwijswetgeving (PM)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 xml:space="preserve">Zorg in en om de school’  in het wetsvoorstel regierol gemeenten ten aanzien van het lokale veiligheidsbeleid (PM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dvies van de Onderwijsraad over zorg en medicalisering door toename van gedragsproblemen (voorzien eind 2009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nderwijsraadadvies Maatschappelijke achterstanden in de toekomst (eind 200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volgonderzoek naar effecten van ZAT’s (voorzien in november 2010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Evaluatie Wet op de Jeugdzorg, domein onderwijs (JenG, voorzien november 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Evaluatie Werkplaatsen G27 (JenG, voorzien najaar 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fschaffen maximale verblijfsduur vmbo (OCW)</w:t>
      </w:r>
    </w:p>
    <w:p>
      <w:pPr>
        <w:pStyle w:val="Normal"/>
        <w:autoSpaceDE w:val="false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Evaluatie van overeenkomst SZW, OCW en Defensie betreft het verhogen van de arbeidsparticipatie en het terugdringen van voortijdig schoolverlaten, beide ter versterking van de personeels-voorziening van Defensie (september 2009? zie 31 700X, nr. 70) </w:t>
      </w:r>
    </w:p>
    <w:p>
      <w:pPr>
        <w:pStyle w:val="Normal"/>
        <w:autoSpaceDE w:val="false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Advies Gezondheidsraad over autisme (VWS, ontvangen 23 juni)</w:t>
      </w:r>
    </w:p>
    <w:p>
      <w:pPr>
        <w:pStyle w:val="Normal"/>
        <w:autoSpaceDE w:val="false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Wetsvoorstel onderwijsachterstandenbeleid (OCW, ontvangen 25 jun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;Arial" w:hAnsi="Arial;Arial" w:cs="Arial;Arial"/>
      <w:b/>
      <w:bCs/>
      <w:color w:val="303F66"/>
      <w:sz w:val="29"/>
      <w:szCs w:val="29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9:00Z</dcterms:created>
  <dc:creator/>
  <dc:description>------------------------</dc:description>
  <dc:language>en-US</dc:language>
  <cp:lastModifiedBy/>
  <cp:lastPrinted>2009-06-25T15:03:00Z</cp:lastPrinted>
  <dcterms:modified xsi:type="dcterms:W3CDTF">2009-06-29T16:33:00Z</dcterms:modified>
  <cp:revision>0</cp:revision>
  <dc:subject/>
  <dc:title/>
</cp:coreProperties>
</file>