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color w:val="000000"/>
          <w:sz w:val="24"/>
          <w:szCs w:val="24"/>
        </w:rPr>
      </w:pPr>
      <w:r>
        <w:rPr>
          <w:rFonts w:eastAsia="Times New Roman" w:cs="Arial" w:ascii="Arial" w:hAnsi="Arial"/>
          <w:b/>
          <w:color w:val="000000"/>
          <w:sz w:val="24"/>
          <w:szCs w:val="24"/>
        </w:rPr>
        <w:t>Werkbezoek Vaste Kamercommissie OCW</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ma: Beroepsonderwijs in Duitsland</w:t>
      </w:r>
    </w:p>
    <w:p>
      <w:pPr>
        <w:pStyle w:val="Normal"/>
        <w:spacing w:lineRule="auto" w:line="240" w:before="280" w:after="280"/>
        <w:rPr/>
      </w:pPr>
      <w:r>
        <w:rPr>
          <w:rFonts w:eastAsia="Times New Roman" w:cs="Arial" w:ascii="Arial" w:hAnsi="Arial"/>
          <w:color w:val="000000"/>
          <w:sz w:val="20"/>
          <w:szCs w:val="20"/>
        </w:rPr>
        <w:t>Een werkbezoek aan Duitsland kan interessante en nieuwe gezichtspunten opleveren voor de vaste Kamercommissie OCW. In Duitsland vinden momenteel afwegingen plaats die eerder ook in Nederland hebben plaatsgevonden. Gelet op de resultaten van de commissie Dijsselbloem en het onderzoek naar de invoering van het Competentiegericht Onderwijs is het interessant om te zien hoe in Duitsland momenteel een beweging naar ROC-vorming te zien is. De overwegingen die daar gemaakt worden, kunnen van nut zijn bij een evaluatie van de Nederlandse ontwikkelingen. Verder vindt er momenteel een sterke verschuiving plaats van BBL naar BOL. Ook is interessant te verkennen hoe EQF zich verhoudt tot het bestaande curriculum in de schole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Verder is er de actualiteit hoe gaat de BRD en de verschillende Bundesländer om met de economische crisis. Welke maatregelen nemen zij t.a.v. het beroepsonderwijs? Op welke wijze houden zij hun afstuderende jongeren aan de sla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Tenslotte is het goed om aandacht te besteden aan BAND. BAND (Bilaterales Austauschprogramm Niederlände Deutschland is het programma dat partnerschappen tussen Nederlandse en Duitse instellingen in het middelbaar beroepsonderwijs ondersteunt. BAND wil instellingen een impuls geven om bilaterale uitwisseling als vast onderdeel van de beroepsopleiding te ontwikkelen. Ervaringen met uitwisselingsprojecten tonen aan dat de deelnemers door het verblijf in het buitenland vooroordelen leren onderkennen en verdraagzamer worden. In Nederland kunnen aanvragen worden ingediend door onderwijs-instellingen die vallen onder het ministerie van Onderwijs, Cultuur en Wetenschap en het ministerie van Landbouw, Natuurbeheer en Voedselkwaliteit. In Duitsland zijn alleen instellingen buiten schoolverband (bedrijven) bevoegd tot het doen van aanvragen. Aangezien de financiering afkomstig is uit middelen van Bundesministerium für Bildung und Forschung, komen beroepsopleidingen in Duitsland juist niet in aanmerking.</w:t>
        <w:br/>
        <w:br/>
        <w:t>Voor het werkbezoek zijn er verschillende mogelijkheden, mede afhankelijk van de te besteden tij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r>
        <w:rPr>
          <w:rFonts w:eastAsia="Times New Roman" w:cs="Times New Roman" w:ascii="Times New Roman" w:hAnsi="Times New Roman"/>
          <w:color w:val="000000"/>
          <w:sz w:val="15"/>
          <w:szCs w:val="15"/>
        </w:rPr>
        <w:t>         </w:t>
      </w:r>
      <w:r>
        <w:rPr>
          <w:rFonts w:eastAsia="Times New Roman" w:cs="Times New Roman" w:ascii="Times New Roman" w:hAnsi="Times New Roman"/>
          <w:color w:val="000000"/>
          <w:sz w:val="15"/>
        </w:rPr>
        <w:t> </w:t>
      </w:r>
      <w:r>
        <w:rPr>
          <w:rFonts w:eastAsia="Times New Roman" w:cs="Arial" w:ascii="Arial" w:hAnsi="Arial"/>
          <w:color w:val="000000"/>
          <w:sz w:val="20"/>
          <w:szCs w:val="20"/>
        </w:rPr>
        <w:t>In één van de Bundesländer, bijvoorbeeld Noordrijn Westfalen de ontwikkelingen bespreken van ROC-vorming, de verschuiving van BBL naar BOL, meester-gezel opzet van opleidingen. Dit kan mogelijk in combinatie met een bezoek aan het BiBB (</w:t>
      </w:r>
      <w:hyperlink r:id="rId2" w:tgtFrame="_blank">
        <w:r>
          <w:rPr>
            <w:rStyle w:val="InternetLink"/>
            <w:rFonts w:eastAsia="Times New Roman" w:cs="Arial" w:ascii="Arial" w:hAnsi="Arial"/>
            <w:color w:val="0000FF"/>
            <w:sz w:val="20"/>
            <w:u w:val="single"/>
          </w:rPr>
          <w:t>http://www.bibb.de</w:t>
        </w:r>
      </w:hyperlink>
      <w:r>
        <w:rPr>
          <w:rFonts w:eastAsia="Times New Roman" w:cs="Arial" w:ascii="Arial" w:hAnsi="Arial"/>
          <w:color w:val="000000"/>
          <w:sz w:val="20"/>
          <w:szCs w:val="20"/>
        </w:rPr>
        <w:t>) in Bonn. Het Bundesinstitut für Berufsbildung heeft recente onderzoeken gedaan naar voortijdig schoolverlaten, de aansluiting onderwijs-arbeidsmarkt, arbeidsmarktrelevantie van opleidingen, et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r>
        <w:rPr>
          <w:rFonts w:eastAsia="Times New Roman" w:cs="Times New Roman" w:ascii="Times New Roman" w:hAnsi="Times New Roman"/>
          <w:color w:val="000000"/>
          <w:sz w:val="15"/>
          <w:szCs w:val="15"/>
        </w:rPr>
        <w:t>         </w:t>
      </w:r>
      <w:r>
        <w:rPr>
          <w:rFonts w:eastAsia="Times New Roman" w:cs="Times New Roman" w:ascii="Times New Roman" w:hAnsi="Times New Roman"/>
          <w:color w:val="000000"/>
          <w:sz w:val="15"/>
        </w:rPr>
        <w:t> </w:t>
      </w:r>
      <w:r>
        <w:rPr>
          <w:rFonts w:eastAsia="Times New Roman" w:cs="Arial" w:ascii="Arial" w:hAnsi="Arial"/>
          <w:color w:val="000000"/>
          <w:sz w:val="20"/>
          <w:szCs w:val="20"/>
        </w:rPr>
        <w:t>Een bezoek aan Hamburg, Sleeswijk-Holstein (een relatief arm Bundesland met kleinschalig beroepsonderwijs) en aansluitend een bezoek aan Berlijn (Bundesministerium) voor een meer algemeen beeld van het Duitse beroepsonderwijs met knelpunten en uitdagingen (o.a. aansluiting aan het EQF).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Bijlage: Overzicht Duits onderwij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ijlag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Het Duitse onderwij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Het Duitse onderwijssysteem kent een algemene structuur, maar door de relatieve autonomie van de verschillende Bundesländer zijn er veel regionale verschillen in de onderwijspraktijk en organisatie. In de meeste delen van Duitsland is het onderwijs gratis. Het lesmateriaal komt wel vaak voor rekening van de ouder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tructuur en diploma’s</w:t>
        <w:br/>
        <w:t>Na het kleuteronderwijs (Kindergarten) volgen de leerlingen vanaf zes jaar de Grundschule, de Nederlandse basisschool. Vanaf dat moment worden de klassen doorgeteld tot maximaal klas 13 van het gymnasium of de Berufsfachschule of Fachoberschule. Na klas 5 (‘groep 7’) start het voortgezet onderwijs, een jaar eerder dan in Nederland. </w:t>
        <w:br/>
        <w:t>Klas vijf, als de leerlingen elf jaar zijn, geldt als een oriëntatiejaar voor de schoolkeuze. De resultaten van de leerlingen tot dan toe zijn bindend voor het advies. De leerlingen kiezen in het voortgezet onderwijs uit drie schooltypen:</w:t>
      </w:r>
    </w:p>
    <w:p>
      <w:pPr>
        <w:pStyle w:val="Normal"/>
        <w:spacing w:lineRule="auto" w:line="240" w:before="280" w:after="280"/>
        <w:rPr/>
      </w:pPr>
      <w:r>
        <w:rPr>
          <w:rFonts w:eastAsia="Times New Roman" w:cs="Arial" w:ascii="Arial" w:hAnsi="Arial"/>
          <w:color w:val="000000"/>
          <w:sz w:val="20"/>
          <w:szCs w:val="20"/>
        </w:rPr>
        <w:drawing>
          <wp:inline distT="0" distB="0" distL="0" distR="0">
            <wp:extent cx="123190" cy="123190"/>
            <wp:effectExtent l="0" t="0" r="0" b="0"/>
            <wp:docPr id="1" name="alt=%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22*%22" descr=""/>
                    <pic:cNvPicPr>
                      <a:picLocks noChangeAspect="1" noChangeArrowheads="1"/>
                    </pic:cNvPicPr>
                  </pic:nvPicPr>
                  <pic:blipFill>
                    <a:blip r:link="rId3"/>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Arial" w:ascii="Arial" w:hAnsi="Arial"/>
          <w:color w:val="000000"/>
          <w:sz w:val="20"/>
          <w:szCs w:val="20"/>
        </w:rPr>
        <w:t>               </w:t>
      </w:r>
      <w:r>
        <w:rPr>
          <w:rFonts w:eastAsia="Times New Roman" w:cs="Arial" w:ascii="Arial" w:hAnsi="Arial"/>
          <w:color w:val="000000"/>
          <w:sz w:val="20"/>
          <w:szCs w:val="20"/>
        </w:rPr>
        <w:t>de Hauptschule, grofweg vergelijkbaar met het VMBO;</w:t>
      </w:r>
    </w:p>
    <w:p>
      <w:pPr>
        <w:pStyle w:val="Normal"/>
        <w:spacing w:lineRule="auto" w:line="240" w:before="280" w:after="280"/>
        <w:rPr/>
      </w:pPr>
      <w:r>
        <w:rPr>
          <w:rFonts w:eastAsia="Times New Roman" w:cs="Arial" w:ascii="Arial" w:hAnsi="Arial"/>
          <w:color w:val="000000"/>
          <w:sz w:val="20"/>
          <w:szCs w:val="20"/>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Arial" w:ascii="Arial" w:hAnsi="Arial"/>
          <w:color w:val="000000"/>
          <w:sz w:val="20"/>
          <w:szCs w:val="20"/>
        </w:rPr>
        <w:t>               </w:t>
      </w:r>
      <w:r>
        <w:rPr>
          <w:rFonts w:eastAsia="Times New Roman" w:cs="Arial" w:ascii="Arial" w:hAnsi="Arial"/>
          <w:color w:val="000000"/>
          <w:sz w:val="20"/>
          <w:szCs w:val="20"/>
        </w:rPr>
        <w:t>de Realschule, vergelijkbaar met de VMBO theoretisch/HAVO;</w:t>
      </w:r>
    </w:p>
    <w:p>
      <w:pPr>
        <w:pStyle w:val="Normal"/>
        <w:spacing w:lineRule="auto" w:line="240" w:before="280" w:after="280"/>
        <w:rPr/>
      </w:pPr>
      <w:r>
        <w:rPr>
          <w:rFonts w:eastAsia="Times New Roman" w:cs="Arial" w:ascii="Arial" w:hAnsi="Arial"/>
          <w:color w:val="000000"/>
          <w:sz w:val="20"/>
          <w:szCs w:val="20"/>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Arial" w:ascii="Arial" w:hAnsi="Arial"/>
          <w:color w:val="000000"/>
          <w:sz w:val="20"/>
          <w:szCs w:val="20"/>
        </w:rPr>
        <w:t>               </w:t>
      </w:r>
      <w:r>
        <w:rPr>
          <w:rFonts w:eastAsia="Times New Roman" w:cs="Arial" w:ascii="Arial" w:hAnsi="Arial"/>
          <w:color w:val="000000"/>
          <w:sz w:val="20"/>
          <w:szCs w:val="20"/>
        </w:rPr>
        <w:t>het Gymnasium (VWO/Atheneum).</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Het voortgezet onderwijs eindigt met klas 10, als de leerlingen zestien jaar zijn. Vanuit de Hauptschule en de Realschule stromen de leerlingen door naar het beroepsvoorbereidende onderwijs of in een duaal systeem van leren en werken. Na het afsluitende examen in klas 9 wordt in klas 10 van de Hauptschule een begin gemaakt met het beroepsgerichte onderwijs. Het eindexamen van de Realschule vindt plaats in klas 10. Leerlingen in klas 10 van het Gymnasium sluiten de onderbouw af en stromen door naar de gymnasiale bovenbouw. Deze bovenbouw kan vakgericht zijn of pre-universitair, zoals het vwo in Nederland.</w:t>
        <w:br/>
        <w:t>Het Gymnasium tot slot wordt afgesloten in klas 13 met het eindexamen (die Abitu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elangrijke uitgangspunten</w:t>
        <w:br/>
        <w:t>De algemene structuur, de leeftijdsgrenzen en de onderverdeling in schooltypen zijn nationaal vastgesteld; de werkelijke inhoud van het curriculum en de organisatie van het onderwijs zijn zaak van elk Bundesland op zich. Het onderwijs in Duitsland is per Bundesland verschillend: er zijn vooruitstrevende Bundesländer en meer behoudende. Een internationaal onderzoek in 2002 gaf een minder rooskleurig beeld van de onderwijskwaliteit en leidde tot de vraag om meer interregionale samenwerking en betere kwaliteitsbewaking.</w:t>
        <w:br/>
        <w:t>In het algemeen kan gesteld worden dat het onderwijs in Duitsland zich meer dan in Nederland richt op een voorbereiding op de beroepspraktijk. Tegelijkertijd wordt het Duitse onderwijs vaak ervaren als wat meer ‘ouderwets’ of, alnaargelang het perspectief van de beoordelaar, als ‘gedegen’ of ‘degelijk’. Op veel scholen wordt nog vaak klassikaal en frontaal lesgegeven: de leraar voor de klas, het tempo en het niveau voor elke leerling min of meer gelijk. Door de veranderende samenleving en schoolbevolking komt hier snel verandering in. </w:t>
        <w:br/>
        <w:t>Een schooltype dat in dit verband nog genoemd moet worden is de zogenaamde ‘Gesamtschule’ in het voortgezet onderwijs, waar alle drie vormen onderwijskundig en organisatorische worden gecombineerd. Eén van de achterliggende gedachtes is dat de leerling meer mogelijkheden heeft om tussentijds van onderwijstype te wisselen en daardoor niet wordt vastgepind op een mogelijk te vroege keuze. Een andere dat leerlingen met verschillende vermogens op verschillende vakgebieden van elkaar kunnen lere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elangrijkste verschillen met Nederland</w:t>
        <w:br/>
        <w:t>Ouders zijn niet helemaal vrij in hun schoolkeuze. In de regel moeten kinderen naar de dichtstbijzijnde school. Een belangrijk deel van de kosten van het onderwijs komen voor rekening van de gemeenten. De meeste scholen voor voortgezet onderwijs zijn daarom geconcentreerd rond de grote dorpen en steden, die meer financiële armslag hebben.</w:t>
        <w:br/>
        <w:t>De beslissing voor vervolgonderwijs valt een jaar vroeger dan in Nederland.</w:t>
        <w:br/>
        <w:t>Ook de lestijden verschillen van die in Nederland. In de regel zijn de leerlingen klaar tussen half een en half twee. Huiswerk is echter wel een belangrijk onderdeel van de scholing: de ‘vrije’ middag is nadrukkelijk daarvoor bedoeld.</w:t>
        <w:br/>
        <w:t>Om dit te begeleiden wordt een inzet van de ouders verwacht. Ouders die dit niet kunnen bieden, bijvoorbeeld omdat ze een baan hebben, kunnen gebruik maken van de ‘Nachhilfe studio’s’ (bijlessen). Deze kunnen kostbaar zijn, maar worden soms ook door de school zelf georganiseerd tegen redelijke tarieve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f50a3f47cb2fcbee35558b4006e3bf41df1c5e6358dceda63c665be7669b895972d925594f4924fe1045df402bba710c7de58406b94bea78fefaf32324b84c3c95$$/exchweb/bin/redir.asp?URL=http://www.bibb.de/" TargetMode="External"/><Relationship Id="rId3" Type="http://schemas.openxmlformats.org/officeDocument/2006/relationships/image" Target="https://mijn.tweedekamer.nl/f5-w-f50a3f47cb2fcbee35558b4006e3bf41df1c5e6358dceda63c665be7669b895972d925594f4924fe1045df402bba710c7de58406b94bea78fefaf32324b84c3c95$$/exchange/BISJ1501/Postvak%20IN/alt=%22*%22?F5CH=I" TargetMode="External"/><Relationship Id="rId4" Type="http://schemas.openxmlformats.org/officeDocument/2006/relationships/image" Target="https://mijn.tweedekamer.nl/f5-w-f50a3f47cb2fcbee35558b4006e3bf41df1c5e6358dceda63c665be7669b895972d925594f4924fe1045df402bba710c7de58406b94bea78fefaf32324b84c3c95$$/exchange/BISJ1501/Postvak%20IN/alt=%22*%22?F5CH=I" TargetMode="External"/><Relationship Id="rId5" Type="http://schemas.openxmlformats.org/officeDocument/2006/relationships/image" Target="https://mijn.tweedekamer.nl/f5-w-f50a3f47cb2fcbee35558b4006e3bf41df1c5e6358dceda63c665be7669b895972d925594f4924fe1045df402bba710c7de58406b94bea78fefaf32324b84c3c95$$/exchange/BISJ1501/Postvak%20IN/alt=%22*%22?F5C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0:00Z</dcterms:created>
  <dc:creator/>
  <dc:description>------------------------</dc:description>
  <dc:language>en-US</dc:language>
  <cp:lastModifiedBy/>
  <dcterms:modified xsi:type="dcterms:W3CDTF">2009-06-24T13:00:00Z</dcterms:modified>
  <cp:revision>0</cp:revision>
  <dc:subject/>
  <dc:title/>
</cp:coreProperties>
</file>