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965-XI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an de bijstelling in het overzicht van de belangrijkste suppletoire uitgaven- en ontvangstenmutaties 2009, waar bij de loonbijstelling tranche 2009 een toename van ruim € 55 mln. staat, nader toegelicht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an de bijstelling in het overzicht van de belangrijkste suppletoire uitgaven- en ontvangstenmutaties 2009, waar bij de prijsbijstelling tranche 2009 een bedrag van ruim € 18 mln. staat, nader worden gedui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t houden de overige mutaties in het overzicht belangrijkste suppletoire uitgaven- en ontvangstenmutaties 2009 die met € 7 mln. toenemen, i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an de minister specifieker ingaan op de opdrachten genoemd uit de Kaderrichtlijn Water, die genoemd worden bij de toelichting op de ILG-synergiegel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an nader geduid worden waar de impuls, genoemd bij de motie van Geel (Greenports) specifiek aan wordt uit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toelichten uit welk beleidsartikel de extra bijdrage van 5 miljoen euro aan dierentuin Artis in het kader van natuur- en milieueducatie afkomstig is, en welke afspraken hierover gemaakt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toelichten uit welk begrotingsartikel de bijdrage van 5,5 miljoen euro voor het landbouwonderwijs in Afghanistan afkomstig is en kunt u uiteenzetten hoe deze bijdrage zal worden besteed, welke partners hierbij zijn betrokken, welke afspraken hiervoor zijn gemaakt en welk deel van de bijdrage zal worden gestoken in onderwijs op het gebied van veehouderij?</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een overzicht geven van internationale agrarische onderwijsprojecten waar dit kabinet een financiële bijdrage aan levert en kunt u hierbij uiteenzetten om welk type onderwijs en welke tak van de landbouw of veehouderij het hierbij gaa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een overzicht geven van de organisaties die van uw ministerie project- dan wel programmasubsidies ontvangen en uiteenzetten om welke bedragen het hierbij gaat en wat  de voorwaarden zijn die hier aan gekoppeld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wordt hierbij precies verstaan onder ‘verspreid liggend glas? Is het zo dat het hier gaat om het zogenaamde ‘verspreid liggend glas’ waarbij ondernemers in staat worden gesteld om te verkassen naar zogenaamde ‘erkende glastuinbouwgebieden’? </w:t>
            </w:r>
          </w:p>
        </w:tc>
        <w:tc>
          <w:tcPr>
            <w:tcW w:w="567" w:type="dxa"/>
            <w:tcBorders/>
          </w:tcPr>
          <w:p>
            <w:pPr>
              <w:pStyle w:val="Normal"/>
              <w:spacing w:before="60" w:after="60"/>
              <w:jc w:val="right"/>
              <w:rPr/>
            </w:pPr>
            <w:r>
              <w:rPr/>
              <w:t>7/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an er een overzicht gemaakt worden van de wijze waarop wordt geïnvesteerd in de biobased economy en agrologistiek, en hoe wordt de geconstateerde vertraging verklaard?</w:t>
            </w:r>
          </w:p>
        </w:tc>
        <w:tc>
          <w:tcPr>
            <w:tcW w:w="567" w:type="dxa"/>
            <w:tcBorders/>
          </w:tcPr>
          <w:p>
            <w:pPr>
              <w:pStyle w:val="Normal"/>
              <w:spacing w:before="60" w:after="60"/>
              <w:jc w:val="right"/>
              <w:rPr/>
            </w:pPr>
            <w:r>
              <w:rPr/>
              <w:t>7/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n welke regeling worden de middelen, zoals benoemd onder de post Duurzame stallen, onder gebracht en waar ligt het accent van de besteding, op dierenwelzijn of milieu?</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Kunt u een overzicht geven van de projecten zijn uitgevoerd onder artikel 21.12, 21.13 en 21.14 en de extra kosten die hiervoor gemaakt zij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 heeft de vertraging in het kader van Plantkundig onderzoek mee te maken?</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is de kasschuif ten aanzien van ILG middelen vooralsnog verwerkt op de post Inrichting EH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Waarom is de kasschuif niet verwerkt op de post verwerving van ruilgronden, en waarom is gekozen hierop te temporiser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aarom zijn in 2008 minder verplichtingen aangegaan in het kader van CBRN-weerstandsverhoging?</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9:00Z</dcterms:created>
  <dc:creator/>
  <dc:description>------------------------</dc:description>
  <dc:language>en-US</dc:language>
  <cp:lastModifiedBy/>
  <cp:lastPrinted>2009-06-11T16:41:00Z</cp:lastPrinted>
  <dcterms:modified xsi:type="dcterms:W3CDTF">2009-06-11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