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1460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635" cy="879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9560" cy="879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7495" cy="879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7495" cy="879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7495" cy="879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1620" cy="879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7495" cy="879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7495" cy="8797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7495" cy="8797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0665" cy="8799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0665" cy="8799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9560" cy="8797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7495" cy="8797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7495" cy="8797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7495" cy="8797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7495" cy="8797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0:00Z</dcterms:created>
  <dc:creator/>
  <dc:description>------------------------</dc:description>
  <dc:language>en-US</dc:language>
  <cp:lastModifiedBy/>
  <dcterms:modified xsi:type="dcterms:W3CDTF">2009-06-17T13:03:00Z</dcterms:modified>
  <cp:revision>0</cp:revision>
  <dc:subject/>
  <dc:title/>
</cp:coreProperties>
</file>