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Minister van Volksgezondheid, Welzijn en Sport, de nota naar aanleiding van het nader verslag met betrekking tot bovengenoemd voorstel van 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</w:r>
    </w:p>
    <w:p>
      <w:pPr>
        <w:pStyle w:val="Normal"/>
        <w:rPr/>
      </w:pPr>
      <w:r>
        <w:rP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9" w:name="Rubricering_4"/>
    <w:bookmarkEnd w:id="17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0" w:name="Rubricering_2"/>
    <w:bookmarkEnd w:id="180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" w:name="Afdeling"/>
                                <w:r>
                                  <w:rPr/>
                                  <w:t>Risico en Milieukwaliteit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6 juni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9039900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4" w:name="Dienst"/>
                          <w:bookmarkStart w:id="15" w:name="Dienst"/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Bestuurlijke en Juridische Zaken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Risico en Milieukwaliteit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6 juni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9039900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Risico en Milieukwaliteit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-3393785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-339135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BJZ2009039900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>1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9" w:name="ACArchiefKopie"/>
                                      <w:bookmarkStart w:id="70" w:name="ACArchiefKopie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5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2"/>
                                <w:r>
                                  <w:rPr/>
                                  <w:t>Risico en Milieukwaliteit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Afdeling3"/>
                                <w:bookmarkStart w:id="98" w:name="Afdeling3"/>
                                <w:bookmarkEnd w:id="9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1"/>
                                <w:r>
                                  <w:rPr/>
                                  <w:t>Rijnstraat 8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2"/>
                                <w:r>
                                  <w:rPr/>
                                  <w:t>Postbus 20951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3"/>
                                <w:r>
                                  <w:rPr/>
                                  <w:t>2500 EZ  Den Haag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4"/>
                                <w:r>
                                  <w:rPr/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3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6"/>
                                <w:bookmarkStart w:id="105" w:name="Afzender6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7"/>
                                <w:bookmarkStart w:id="107" w:name="Afzender7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8"/>
                                <w:bookmarkStart w:id="109" w:name="Afzender8"/>
                                <w:bookmarkEnd w:id="10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0" w:name="bmContactPersoon"/>
                          <w:bookmarkEnd w:id="11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Persoon"/>
                                <w:bookmarkStart w:id="112" w:name="ContactPersoon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3" w:name="Contact1"/>
                                <w:r>
                                  <w:rPr>
                                    <w:vanish/>
                                  </w:rPr>
                                  <w:t>T  070-3393785</w:t>
                                </w:r>
                                <w:bookmarkEnd w:id="11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2"/>
                                <w:r>
                                  <w:rPr>
                                    <w:vanish/>
                                  </w:rPr>
                                  <w:t>F  070-3391359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BJZ2009039900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2"/>
                                <w:r>
                                  <w:rPr/>
                                  <w:t>Bijlage(n)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2"/>
                                <w:r>
                                  <w:rPr/>
                                  <w:t>1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3"/>
                                <w:bookmarkStart w:id="130" w:name="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3"/>
                                <w:bookmarkStart w:id="132" w:name="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4"/>
                                <w:bookmarkStart w:id="134" w:name="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4"/>
                                <w:bookmarkStart w:id="136" w:name="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5"/>
                                <w:bookmarkStart w:id="138" w:name="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5"/>
                                <w:bookmarkStart w:id="140" w:name="Invulgegeven5"/>
                                <w:bookmarkEnd w:id="14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1" w:name="ACArchiefKopie"/>
                                <w:bookmarkStart w:id="142" w:name="ACArchiefKopie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Referentie1"/>
                                <w:bookmarkStart w:id="144" w:name="ACReferentie1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ACInvulgegeven1"/>
                                <w:bookmarkStart w:id="146" w:name="ACInvulgegeven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Referentie2"/>
                                <w:bookmarkStart w:id="148" w:name="ACReferentie2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2"/>
                                <w:bookmarkStart w:id="150" w:name="ACInvulgegeven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3"/>
                                <w:bookmarkStart w:id="152" w:name="ACReferentie3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3"/>
                                <w:bookmarkStart w:id="154" w:name="ACInvulgegeven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4"/>
                                <w:bookmarkStart w:id="156" w:name="ACReferentie4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4"/>
                                <w:bookmarkStart w:id="158" w:name="ACInvulgegeven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5"/>
                                <w:bookmarkStart w:id="160" w:name="ACReferentie5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5"/>
                                <w:bookmarkStart w:id="162" w:name="ACInvulgegeven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6"/>
                                <w:bookmarkStart w:id="164" w:name="ACReferentie6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6"/>
                                <w:bookmarkStart w:id="166" w:name="ACInvulgegeven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7" w:name="Rubricering_1"/>
          <w:bookmarkStart w:id="168" w:name="Rubricering_1"/>
          <w:bookmarkEnd w:id="16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9" w:name="Adres1"/>
          <w:r>
            <w:rPr>
              <w:lang w:val="nl-NL"/>
            </w:rPr>
            <w:t>Aan de Voorzitter van de Tweede Kamer</w:t>
          </w:r>
          <w:bookmarkEnd w:id="16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0" w:name="Adres2"/>
          <w:r>
            <w:rPr>
              <w:lang w:val="nl-NL"/>
            </w:rPr>
            <w:t>der Staten-Generaal</w:t>
          </w:r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3"/>
          <w:r>
            <w:rPr>
              <w:lang w:val="nl-NL"/>
            </w:rPr>
            <w:t>Postbus 20018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4"/>
          <w:r>
            <w:rPr>
              <w:lang w:val="nl-NL"/>
            </w:rPr>
            <w:t>2500 EA  Den Haag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3" w:name="Adres5"/>
          <w:bookmarkStart w:id="174" w:name="Adres5"/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6"/>
          <w:bookmarkStart w:id="176" w:name="Adres6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7" w:name="Datum"/>
          <w:r>
            <w:rPr>
              <w:lang w:val="fr-FR"/>
            </w:rPr>
            <w:t>16 juni 2009</w:t>
          </w:r>
          <w:bookmarkEnd w:id="17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8" w:name="Betreft"/>
          <w:r>
            <w:rPr/>
            <w:t>Wetsvoorstel ter wijziging en uitbreiding van de Wet milieubeheer i.v.m. de uitvoering van de EG-verordening betreffende de indeling, etikettering en verpakking van stoffen en mengsels (31 894)</w:t>
          </w:r>
          <w:bookmarkEnd w:id="17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5:00Z</dcterms:created>
  <dc:creator/>
  <dc:description>------------------------</dc:description>
  <dc:language>en-US</dc:language>
  <cp:lastModifiedBy/>
  <cp:lastPrinted>2009-06-03T12:15:00Z</cp:lastPrinted>
  <dcterms:modified xsi:type="dcterms:W3CDTF">2009-06-16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39900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Wetsvoorstel ter wijziging en uitbreiding van de Wet milieubeheer i.v.m. de uitvoering van de EG-verordening betreffende de indeling, etikettering en verpakking van stoffen en mengsels (31 894)</vt:lpwstr>
  </property>
  <property fmtid="{D5CDD505-2E9C-101B-9397-08002B2CF9AE}" pid="14" name="_Author">
    <vt:lpwstr>Jose Maes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