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ritannic Bold" w:hAnsi="Britannic Bold" w:cs="Arial;Tahoma"/>
          <w:b/>
          <w:b/>
          <w:sz w:val="32"/>
          <w:szCs w:val="32"/>
        </w:rPr>
      </w:pPr>
      <w:r>
        <w:rPr>
          <w:rFonts w:cs="Arial;Tahoma" w:ascii="Britannic Bold" w:hAnsi="Britannic Bold"/>
          <w:b/>
          <w:sz w:val="32"/>
          <w:szCs w:val="32"/>
        </w:rPr>
        <w:t>Definitief programma</w:t>
      </w:r>
    </w:p>
    <w:p>
      <w:pPr>
        <w:pStyle w:val="Normal"/>
        <w:keepLines/>
        <w:rPr>
          <w:rFonts w:ascii="Arial;Tahoma" w:hAnsi="Arial;Tahoma" w:cs="Arial;Tahoma"/>
          <w:b/>
          <w:b/>
          <w:sz w:val="32"/>
          <w:szCs w:val="32"/>
        </w:rPr>
      </w:pPr>
      <w:r>
        <w:rPr>
          <w:rFonts w:cs="Arial;Tahoma" w:ascii="Arial;Tahoma" w:hAnsi="Arial;Tahoma"/>
          <w:b/>
          <w:sz w:val="32"/>
          <w:szCs w:val="32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06.45 – 09.00</w:t>
        <w:tab/>
        <w:t xml:space="preserve">Bus Den Haag – Harlingen 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ind w:left="1410" w:hanging="1410"/>
        <w:rPr/>
      </w:pPr>
      <w:r>
        <w:rPr>
          <w:rFonts w:cs="Arial;Tahoma" w:ascii="Arial;Tahoma" w:hAnsi="Arial;Tahoma"/>
        </w:rPr>
        <w:t>09.00 – 09.15</w:t>
        <w:tab/>
        <w:t xml:space="preserve">Aankomst provinciemedewerkers, genodigde bestuurders en deelnemers eerste rondetafelgesprek 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ind w:left="1410" w:hanging="1410"/>
        <w:rPr/>
      </w:pPr>
      <w:r>
        <w:rPr>
          <w:rFonts w:cs="Arial;Tahoma" w:ascii="Arial;Tahoma" w:hAnsi="Arial;Tahoma"/>
        </w:rPr>
        <w:t>09.15 – 09.30</w:t>
        <w:tab/>
        <w:t>Ontvangst door gastheer de heer P.H.M. Scheffer, burgemeester van Harlingen, in het gemeentehuis aan de Noorderhaven 86 te Harlingen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ind w:left="1410" w:hanging="141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09.30 – 09.45</w:t>
        <w:tab/>
        <w:t>Introductie en presentatie algemene (water-)veiligheid door mevrouw C. Schokker-Strampel, gedeputeerde water van de provincie Friesland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09.45 – 11.00</w:t>
        <w:tab/>
      </w:r>
      <w:r>
        <w:rPr>
          <w:rFonts w:cs="Arial;Tahoma" w:ascii="Arial;Tahoma" w:hAnsi="Arial;Tahoma"/>
          <w:b/>
        </w:rPr>
        <w:t>Rondetafelgesprek ‘Gevolgen voor de eilanden’</w:t>
      </w:r>
    </w:p>
    <w:p>
      <w:pPr>
        <w:pStyle w:val="Normal"/>
        <w:ind w:left="1416" w:hanging="0"/>
        <w:rPr>
          <w:rFonts w:ascii="Arial;Tahoma" w:hAnsi="Arial;Tahoma" w:cs="Arial;Tahoma"/>
          <w:i/>
          <w:i/>
        </w:rPr>
      </w:pPr>
      <w:r>
        <w:rPr>
          <w:rFonts w:cs="Arial;Tahoma" w:ascii="Arial;Tahoma" w:hAnsi="Arial;Tahoma"/>
          <w:i/>
        </w:rPr>
        <w:t>woordvoerders (zie volgende pagina voor overige genodigden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. Waddenvereniging (dhr. H. van Kersen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. Vereniging Wadvaarders (dhr. J. Asselbergs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3. De Goede Vissers (mevr. B  Rodenburg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4. Wadloopcentrum Fryslân (dhr. D. Bouwmans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5. Greenpeace (n.n.b.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/>
      </w:pPr>
      <w:r>
        <w:rPr>
          <w:rFonts w:cs="Arial;Tahoma" w:ascii="Arial;Tahoma" w:hAnsi="Arial;Tahoma"/>
        </w:rPr>
        <w:t xml:space="preserve">11.00 – 11.30 </w:t>
        <w:tab/>
        <w:t>Wisseling (in raadszaal) deelnemers eerste en tweede rondetafelgesprek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1.30 – 11.45 </w:t>
        <w:tab/>
        <w:t>Presentatie door de heer P.A.E. van Erkelens, dijkgraaf Wetterskip Fryslân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1.45 – 12.15 </w:t>
        <w:tab/>
        <w:t>Presentatie ‘Eerder Pompen’, door de heer B. Witmond van Ecorys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2.15 – 13.15</w:t>
        <w:tab/>
      </w:r>
      <w:r>
        <w:rPr>
          <w:rFonts w:cs="Arial;Tahoma" w:ascii="Arial;Tahoma" w:hAnsi="Arial;Tahoma"/>
          <w:b/>
        </w:rPr>
        <w:t>Rondetafelgesprek ‘IJsselmeerkust, cultuurhistorie en buitendijkse gebieden’</w:t>
      </w:r>
    </w:p>
    <w:p>
      <w:pPr>
        <w:pStyle w:val="Normal"/>
        <w:keepLines/>
        <w:ind w:left="708" w:firstLine="708"/>
        <w:rPr>
          <w:rFonts w:ascii="Arial;Tahoma" w:hAnsi="Arial;Tahoma" w:cs="Arial;Tahoma"/>
          <w:i/>
          <w:i/>
        </w:rPr>
      </w:pPr>
      <w:r>
        <w:rPr>
          <w:rFonts w:cs="Arial;Tahoma" w:ascii="Arial;Tahoma" w:hAnsi="Arial;Tahoma"/>
          <w:i/>
        </w:rPr>
        <w:t>woordvoerders (zie twee pagina’s verderop voor overige genodigden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. Vereniging Beheer IJsselmeer (mevr. F. Fleischer)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. Vissersbond (dhr. J. Nooitgedagt)</w:t>
      </w:r>
    </w:p>
    <w:p>
      <w:pPr>
        <w:pStyle w:val="Normal"/>
        <w:ind w:left="1416" w:hanging="0"/>
        <w:rPr/>
      </w:pPr>
      <w:r>
        <w:rPr>
          <w:rFonts w:cs="Arial;Tahoma" w:ascii="Arial;Tahoma" w:hAnsi="Arial;Tahoma"/>
        </w:rPr>
        <w:t xml:space="preserve">3. Vereniging van Bedrijven Lemsterland (dhr. W. Dörr of dhr. K. Maronier)  </w:t>
      </w:r>
    </w:p>
    <w:p>
      <w:pPr>
        <w:pStyle w:val="Normal"/>
        <w:ind w:left="1416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4. Recreatiecentrum De Holle Poarte (dhr. L. Vermeerten)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3.15 – 13.30</w:t>
        <w:tab/>
        <w:t>Wandelend van gemeentehuis naar Café-Restaurant ‘Zeezicht’ (aanlegplaats watertaxi’s)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ind w:left="1410" w:hanging="1410"/>
        <w:rPr/>
      </w:pPr>
      <w:r>
        <w:rPr>
          <w:rFonts w:cs="Arial;Tahoma" w:ascii="Arial;Tahoma" w:hAnsi="Arial;Tahoma"/>
        </w:rPr>
        <w:t>13.30 – 14.30</w:t>
        <w:tab/>
        <w:t xml:space="preserve">Lunch, met presentatie door de eilandburgemeesters van Vlieland, Ameland, Schiermonnikoog en Terschelling 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ind w:left="1410" w:hanging="1410"/>
        <w:rPr/>
      </w:pPr>
      <w:r>
        <w:rPr>
          <w:rFonts w:cs="Arial;Tahoma" w:ascii="Arial;Tahoma" w:hAnsi="Arial;Tahoma"/>
        </w:rPr>
        <w:t>14.30 – 15.00</w:t>
        <w:tab/>
        <w:t>Presentatie door de heer P. de Ruyter, Werkatelier Fryslân, inzake (concept-)advies verkenning kustgebieden Hindeloopen, Ferwert (Noorderleech) en West-Terschelling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ab/>
        <w:tab/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5.00 – 15.45 </w:t>
        <w:tab/>
        <w:t>Oversteek per watertaxi naar Vlieland (bus staat klaar voor locatiebezoek)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/>
      </w:pPr>
      <w:r>
        <w:rPr>
          <w:rFonts w:cs="Arial;Tahoma" w:ascii="Arial;Tahoma" w:hAnsi="Arial;Tahoma"/>
        </w:rPr>
        <w:t xml:space="preserve">15.45 – 17.00 </w:t>
        <w:tab/>
      </w:r>
      <w:r>
        <w:rPr>
          <w:rFonts w:cs="Arial;Tahoma" w:ascii="Arial;Tahoma" w:hAnsi="Arial;Tahoma"/>
          <w:b/>
        </w:rPr>
        <w:t>Locatiebezoek Vlieland</w:t>
      </w:r>
      <w:r>
        <w:rPr>
          <w:rFonts w:cs="Arial;Tahoma" w:ascii="Arial;Tahoma" w:hAnsi="Arial;Tahoma"/>
        </w:rPr>
        <w:t xml:space="preserve"> (eindigt bij Hotel Seeduyn)</w:t>
      </w:r>
    </w:p>
    <w:p>
      <w:pPr>
        <w:pStyle w:val="Normal"/>
        <w:keepLines/>
        <w:rPr/>
      </w:pPr>
      <w:r>
        <w:rPr>
          <w:rFonts w:cs="Arial;Tahoma" w:ascii="Arial;Tahoma" w:hAnsi="Arial;Tahoma"/>
        </w:rPr>
        <w:tab/>
        <w:tab/>
      </w:r>
      <w:r>
        <w:rPr>
          <w:rFonts w:cs="Arial;Tahoma" w:ascii="Arial;Tahoma" w:hAnsi="Arial;Tahoma"/>
          <w:i/>
        </w:rPr>
        <w:t>genodigden</w:t>
      </w:r>
    </w:p>
    <w:p>
      <w:pPr>
        <w:pStyle w:val="Normal"/>
        <w:keepLines/>
        <w:ind w:left="708" w:firstLine="708"/>
        <w:rPr>
          <w:rFonts w:ascii="Arial;Tahoma" w:hAnsi="Arial;Tahoma" w:cs="Arial;Tahoma"/>
          <w:color w:val="0000FF"/>
        </w:rPr>
      </w:pPr>
      <w:r>
        <w:rPr>
          <w:rFonts w:cs="Arial;Tahoma" w:ascii="Arial;Tahoma" w:hAnsi="Arial;Tahoma"/>
        </w:rPr>
        <w:t>1.</w:t>
      </w:r>
      <w:r>
        <w:rPr>
          <w:rFonts w:cs="Arial;Tahoma" w:ascii="Arial;Tahoma" w:hAnsi="Arial;Tahoma"/>
          <w:color w:val="000000"/>
        </w:rPr>
        <w:t xml:space="preserve"> Kampeerterrein Stortemelk (eigenaar) </w:t>
      </w:r>
    </w:p>
    <w:p>
      <w:pPr>
        <w:pStyle w:val="Normal"/>
        <w:ind w:left="1416" w:hanging="0"/>
        <w:rPr>
          <w:rFonts w:ascii="Arial;Tahoma" w:hAnsi="Arial;Tahoma" w:cs="Arial;Tahoma"/>
          <w:color w:val="0000FF"/>
        </w:rPr>
      </w:pPr>
      <w:r>
        <w:rPr>
          <w:rFonts w:cs="Arial;Tahoma" w:ascii="Arial;Tahoma" w:hAnsi="Arial;Tahoma"/>
          <w:color w:val="000000"/>
        </w:rPr>
        <w:t>2. Bedrijventerrein Oosterseveld (T. Dijkstra)</w:t>
      </w:r>
    </w:p>
    <w:p>
      <w:pPr>
        <w:pStyle w:val="Normal"/>
        <w:ind w:left="1416" w:hanging="0"/>
        <w:rPr>
          <w:rFonts w:ascii="Arial;Tahoma" w:hAnsi="Arial;Tahoma" w:cs="Arial;Tahoma"/>
          <w:color w:val="0000FF"/>
        </w:rPr>
      </w:pPr>
      <w:r>
        <w:rPr>
          <w:rFonts w:cs="Arial;Tahoma" w:ascii="Arial;Tahoma" w:hAnsi="Arial;Tahoma"/>
          <w:color w:val="000000"/>
        </w:rPr>
        <w:t>3. Stichting beheer erfpacht Ankerplaats (H. Barneveld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 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7.00 – 18.30 </w:t>
        <w:tab/>
        <w:t>Borrel en Diner in Hotel Seeduyn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9.00 – 20.00</w:t>
        <w:tab/>
        <w:t>Seeduyn –&gt; Jachthaven –&gt; Oversteek per watertaxi naar Harlingen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0.00 – 22.00</w:t>
        <w:tab/>
        <w:t xml:space="preserve">Bus Harlingen – Den Haag </w:t>
      </w:r>
      <w:r>
        <w:br w:type="page"/>
      </w:r>
    </w:p>
    <w:p>
      <w:pPr>
        <w:pStyle w:val="Normal"/>
        <w:widowControl/>
        <w:rPr>
          <w:rFonts w:ascii="Britannic Bold" w:hAnsi="Britannic Bold" w:cs="Arial;Tahoma"/>
          <w:b/>
          <w:b/>
          <w:sz w:val="32"/>
          <w:szCs w:val="32"/>
        </w:rPr>
      </w:pPr>
      <w:r>
        <w:rPr>
          <w:rFonts w:cs="Arial;Tahoma" w:ascii="Britannic Bold" w:hAnsi="Britannic Bold"/>
          <w:b/>
          <w:sz w:val="32"/>
          <w:szCs w:val="32"/>
        </w:rPr>
        <w:t>Genodigden rondetafelgesprekken</w:t>
      </w:r>
    </w:p>
    <w:p>
      <w:pPr>
        <w:pStyle w:val="Normal"/>
        <w:keepLines/>
        <w:rPr>
          <w:rFonts w:ascii="Arial;Tahoma" w:hAnsi="Arial;Tahoma" w:cs="Arial;Tahoma"/>
          <w:b/>
          <w:b/>
          <w:sz w:val="32"/>
          <w:szCs w:val="32"/>
        </w:rPr>
      </w:pPr>
      <w:r>
        <w:rPr>
          <w:rFonts w:cs="Arial;Tahoma" w:ascii="Arial;Tahoma" w:hAnsi="Arial;Tahoma"/>
          <w:b/>
          <w:sz w:val="32"/>
          <w:szCs w:val="32"/>
        </w:rPr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/>
      </w:pPr>
      <w:r>
        <w:rPr>
          <w:rFonts w:cs="Arial;Tahoma" w:ascii="Arial;Tahoma" w:hAnsi="Arial;Tahoma"/>
          <w:b/>
          <w:bCs/>
          <w:u w:val="single"/>
        </w:rPr>
        <w:t>Gemeentehuis Harlingen, 19 juni 2009, 09.45 – 11.00 uu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>Ronde Tafelgesprek ‘ Gevolgen voor de eilanden’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Genodigden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0"/>
        <w:gridCol w:w="1087"/>
        <w:gridCol w:w="1854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bCs/>
                <w:iCs/>
              </w:rPr>
            </w:pPr>
            <w:r>
              <w:rPr>
                <w:rFonts w:cs="Arial;Tahoma" w:ascii="Arial;Tahoma" w:hAnsi="Arial;Tahoma"/>
                <w:b/>
                <w:bCs/>
                <w:iCs/>
              </w:rPr>
              <w:t>Organisati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  <w:t>Naam</w:t>
            </w:r>
          </w:p>
        </w:tc>
      </w:tr>
      <w:tr>
        <w:trPr>
          <w:cantSplit w:val="true"/>
        </w:trPr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bCs/>
                <w:i/>
                <w:i/>
                <w:iCs/>
              </w:rPr>
            </w:pPr>
            <w:r>
              <w:rPr>
                <w:rFonts w:cs="Arial;Tahoma" w:ascii="Arial;Tahoma" w:hAnsi="Arial;Tahoma"/>
                <w:b/>
                <w:bCs/>
                <w:i/>
                <w:iCs/>
              </w:rPr>
              <w:t>Bestuurd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/>
                <w:b/>
                <w:bCs/>
                <w:i/>
                <w:i/>
                <w:iCs/>
              </w:rPr>
            </w:pPr>
            <w:r>
              <w:rPr>
                <w:rFonts w:cs="Arial;Tahoma" w:ascii="Arial;Tahoma" w:hAnsi="Arial;Tahoma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Burgemeester gem. Harlingen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.H.M. Scheffer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Burgemeester Ameland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A. de Hoop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Burgemeester Terschell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lang w:val="fr-FR"/>
              </w:rPr>
            </w:pPr>
            <w:r>
              <w:rPr>
                <w:rFonts w:cs="Arial;Tahoma" w:ascii="Arial;Tahoma" w:hAnsi="Arial;Tahoma"/>
                <w:lang w:val="fr-FR"/>
              </w:rPr>
              <w:t>J.M. Visser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Burgemeester Vli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Mevrou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B.A.H.Galama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Burgemeester Schiermonnikoo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L.K. Swart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Burgemeester Tex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Mevrouw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C.J. Geldorp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Rijkswaterstaat Noord Neder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 he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. Struijk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Y. Heijsman </w:t>
            </w:r>
          </w:p>
        </w:tc>
      </w:tr>
      <w:tr>
        <w:trPr>
          <w:cantSplit w:val="true"/>
        </w:trPr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bCs/>
                <w:i/>
                <w:i/>
                <w:iCs/>
              </w:rPr>
            </w:pPr>
            <w:r>
              <w:rPr>
                <w:rFonts w:cs="Arial;Tahoma" w:ascii="Arial;Tahoma" w:hAnsi="Arial;Tahoma"/>
                <w:b/>
                <w:bCs/>
                <w:i/>
                <w:iCs/>
              </w:rPr>
              <w:t>Belanghebbende partij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/>
                <w:b/>
                <w:bCs/>
                <w:i/>
                <w:i/>
                <w:iCs/>
              </w:rPr>
            </w:pPr>
            <w:r>
              <w:rPr>
                <w:rFonts w:cs="Arial;Tahoma" w:ascii="Arial;Tahoma" w:hAnsi="Arial;Tahoma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Staatsbosbehe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H. Sieben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Waddenverenig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 he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H.J. van Kersen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Vereniging Wadvaard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 he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J. Asselbergs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Raad voor de Wadd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R. de Jong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Regionaal College Waddengebi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Mevrouw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E.B. Klinkhammer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Fryske Waedrinn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C.A. Bangma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Wadloopcentrum Fryslâ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 he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. Bouwmans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Wadloopcentrum Pieterbur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W. Bastiaanse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Stichting beheer erfpacht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uinkersoord &amp; Vliep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 he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H. Reijneker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Ned. Bond Garnalen Kustviss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 he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M. Loos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O Mosselcultu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De he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H. van Geesbergen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 Goede Viss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Mevrouw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B. Rodenburg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Greenpea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cs="Arial;Tahoma"/>
          <w:b/>
          <w:b/>
          <w:bCs/>
          <w:u w:val="single"/>
        </w:rPr>
      </w:pPr>
      <w:r>
        <w:rPr>
          <w:rFonts w:cs="Arial;Tahoma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/>
      </w:pPr>
      <w:r>
        <w:rPr>
          <w:rFonts w:cs="Arial;Tahoma" w:ascii="Arial;Tahoma" w:hAnsi="Arial;Tahoma"/>
          <w:b/>
          <w:bCs/>
          <w:u w:val="single"/>
        </w:rPr>
        <w:t>Gemeentehuis Harlingen, 19 juni 2009, 12.15 – 13.15 uu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>Rondetafelgesprek ‘IJsselmeerkust, cultuurhistorie en buitendijkse gebieden’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Genodigden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413885" cy="472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177"/>
                              <w:gridCol w:w="1087"/>
                              <w:gridCol w:w="16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b/>
                                      <w:bCs/>
                                      <w:iCs/>
                                    </w:rPr>
                                    <w:t>Organisati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b/>
                                    </w:rPr>
                                    <w:t>Naa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b/>
                                      <w:bCs/>
                                      <w:i/>
                                      <w:iCs/>
                                    </w:rPr>
                                    <w:t>Bestuurder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Gemeente Harlinge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Gemeente Nijefur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Gemeente Gaasterlân-Sleat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Gemeente Lemsterlan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Gemeente Wûnseradie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Rijkswaterstaat IJsselmeergebie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Mevrouw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M. van den Har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De hee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J. van de Bee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Mevrouw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L. van Lo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De hee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R. Timmerm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lang w:val="en-US"/>
                                    </w:rPr>
                                    <w:t>A.P. Delpeu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b/>
                                      <w:bCs/>
                                      <w:i/>
                                      <w:iCs/>
                                    </w:rPr>
                                    <w:t>Belanghebbende partije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lang w:val="en-US"/>
                                    </w:rPr>
                                    <w:t>Aquaresort It Soal b.v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De hee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G.J. Mondee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Camping Schuilenburg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Recreatiecentrum De Holle Poart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L. Vermeert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ReCron Regio Frieslan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Mevrouw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P. Elle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LTO Noor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J. King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lang w:val="en-US"/>
                                    </w:rPr>
                                    <w:t>It Fyske Ge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U. Hospe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Vereniging voor Bedrijven Lemsterlan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K. Maronier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Jachthaven en jachtbetimmering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bedrijf ‘De Punt’ te Lemmer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W.H. Dö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Nederlandse Vissersbon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J. Nooitgedag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Ondernemersver. Makku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Mevrouw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M. Roosenstei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St. Verantwoord Beheer IJsselme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Mevrouw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F. Fleisch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Ver. Huiseigenaren recreatiewoninge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 xml:space="preserve">De heer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T. op de Hoe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HISWA Vereniging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De hee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R. Ybe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St. Waterrecreatie IJsselmeer en Randmere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De hee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ahoma" w:hAnsi="Arial;Tahoma" w:cs="Arial;Tahoma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</w:rPr>
                                    <w:t>R. Steens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72pt;mso-wrap-distance-left:7.05pt;mso-wrap-distance-right:7.05pt;mso-wrap-distance-top:0pt;mso-wrap-distance-bottom:0pt;margin-top:2.35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177"/>
                        <w:gridCol w:w="1087"/>
                        <w:gridCol w:w="16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Cs/>
                              </w:rPr>
                              <w:t>Organisatie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</w:rPr>
                              <w:t>Naa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</w:rPr>
                              <w:t>Bestuurder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Gemeente Harlinge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Gemeente Nijefur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Gemeente Gaasterlân-Sleat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Gemeente Lemsterlan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Gemeente Wûnseradie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Rijkswaterstaat IJsselmeergebie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Mevrouw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M. van den Har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De hee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J. van de Bee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Mevrouw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L. van Lo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De hee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R. Timmerm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lang w:val="en-US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lang w:val="en-US"/>
                              </w:rPr>
                              <w:t>A.P. Delpeu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  <w:lang w:val="en-US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</w:rPr>
                              <w:t>Belanghebbende partije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lang w:val="en-US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lang w:val="en-US"/>
                              </w:rPr>
                              <w:t>Aquaresort It Soal b.v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De hee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G.J. Mondee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Camping Schuilenburg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Recreatiecentrum De Holle Poart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L. Vermeert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ReCron Regio Frieslan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Mevrouw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P. Elle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LTO Noor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J. King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lang w:val="en-US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lang w:val="en-US"/>
                              </w:rPr>
                              <w:t>It Fyske Gea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U. Hospe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Vereniging voor Bedrijven Lemsterlan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K. Maronier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Jachthaven en jachtbetimmering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bedrijf ‘De Punt’ te Lemmer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W.H. Dö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Nederlandse Vissersbon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J. Nooitgedag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Ondernemersver. Makku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Mevrouw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M. Roosenstei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St. Verantwoord Beheer IJsselme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Mevrouw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F. Fleisch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Ver. Huiseigenaren recreatiewoninge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 xml:space="preserve">De heer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T. op de Hoe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HISWA Vereniging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De hee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R. Ybe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St. Waterrecreatie IJsselmeer en Randmere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De hee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</w:rPr>
                              <w:t>R. Steens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536" w:leader="none"/>
          <w:tab w:val="left" w:pos="7938" w:leader="none"/>
          <w:tab w:val="right" w:pos="10206" w:leader="none"/>
        </w:tabs>
        <w:ind w:left="567" w:hanging="0"/>
        <w:rPr>
          <w:rFonts w:ascii="Arial;Tahoma" w:hAnsi="Arial;Tahoma" w:eastAsia="Arial;Tahoma" w:cs="Arial;Tahoma"/>
        </w:rPr>
      </w:pPr>
      <w:r>
        <w:rPr>
          <w:rFonts w:eastAsia="Arial;Tahoma" w:cs="Arial;Tahoma" w:ascii="Arial;Tahoma" w:hAnsi="Arial;Tahoma"/>
        </w:rPr>
        <w:t xml:space="preserve"> </w:t>
      </w:r>
    </w:p>
    <w:p>
      <w:pPr>
        <w:pStyle w:val="Normal"/>
        <w:keepLines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2:00Z</dcterms:created>
  <dc:creator/>
  <dc:description>------------------------</dc:description>
  <dc:language>en-US</dc:language>
  <cp:lastModifiedBy/>
  <dcterms:modified xsi:type="dcterms:W3CDTF">2009-06-15T13:53:00Z</dcterms:modified>
  <cp:revision>0</cp:revision>
  <dc:subject/>
  <dc:title/>
</cp:coreProperties>
</file>