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Beste Eveline de Kler,</w:t>
        <w:br/>
        <w:br/>
        <w:t>Allereerst de beloofde agenda voor a.s. maandag:</w:t>
        <w:br/>
        <w:br/>
        <w:t>- dit is met het secretariaat mevr Chee-Fan Lee van Pauline Krikke, zie cc afgestemd; ontvangst op gemeentehuis en er is een bus(je) beschikbaar bij het stadhuis voor vervoer binnen de stad -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13:30u – 13:45u ontvangst op het stadhuis Arnhem, in de kamer burgemeester door  Pauline Krikke, Erik Schilp, algemeen directeur en Valentijn Byvanck, inhoudelijk directeur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13:45u in bus naar ‘oude’  locatie / NOM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14:30u in bus terug naar gemeentehuis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14: 45u lopend vanaf gemeentehuis naar nw locatie (dat is ong. 5 min)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15:30u afsluiting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>De volgende tweede Kamerleden hebben zich aangemeld:</w:t>
        <w:br/>
      </w:r>
      <w:r>
        <w:rPr>
          <w:rFonts w:cs="Consolas" w:ascii="Consolas" w:hAnsi="Consolas"/>
        </w:rPr>
        <w:br/>
        <w:t xml:space="preserve">* N. Van Vroonhoven (CDA) </w:t>
        <w:br/>
        <w:t xml:space="preserve">* H. Ten Broeke (VVD) </w:t>
        <w:br/>
        <w:t xml:space="preserve">* M. Bosma ( PVV) </w:t>
        <w:br/>
        <w:t>* J. Leerdam (PvdA)  </w:t>
        <w:br/>
        <w:t>* Eveline de Kler, de griffier zelf</w:t>
        <w:br/>
      </w:r>
      <w:r>
        <w:rPr>
          <w:rFonts w:cs="Calibri" w:ascii="Calibri" w:hAnsi="Calibri"/>
          <w:sz w:val="22"/>
          <w:szCs w:val="22"/>
        </w:rPr>
        <w:br/>
        <w:t>Met vriendelijke groet,</w:t>
        <w:br/>
        <w:t>Frans  Damman</w:t>
        <w:br/>
        <w:br/>
        <w:t>PS: Morgen ben ik een dag vri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4660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30.3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met vriendelijke groet,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Verdana" w:ascii="Verdana" w:hAnsi="Verdana"/>
        </w:rPr>
        <w:t>Frans Damman</w:t>
        <w:br/>
        <w:t>Directiesecretaris Nationaal Historisch Museum</w:t>
        <w:br/>
        <w:t>M: +31 6 43775705</w:t>
        <w:br/>
        <w:br/>
        <w:t>www.nationaalhistorischmuseum.nl</w:t>
        <w:br/>
        <w:br/>
        <w:t>Schelmseweg 87</w:t>
        <w:br/>
        <w:t>6816 SH  ARNHEM</w:t>
        <w:br/>
        <w:t xml:space="preserve">T: +31 (0)26 7112500 </w:t>
        <w:br/>
        <w:t>F: +31 (0)26 7112550</w:t>
        <w:br/>
        <w:br/>
        <w:t>Postbus 315</w:t>
        <w:br/>
        <w:t>6800 AH  ARNH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------ Einde van doorgestuurd berich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9:00Z</dcterms:created>
  <dc:creator/>
  <dc:description>------------------------</dc:description>
  <dc:language>en-US</dc:language>
  <cp:lastModifiedBy/>
  <dcterms:modified xsi:type="dcterms:W3CDTF">2009-06-04T11:43:00Z</dcterms:modified>
  <cp:revision>0</cp:revision>
  <dc:subject/>
  <dc:title/>
</cp:coreProperties>
</file>