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Leijten (SP) aan de staatssecretaris van Volksgezondheid, Welzijn en Sport over Stichting Homecare. </w:t>
      </w:r>
      <w:r>
        <w:rPr>
          <w:bCs/>
        </w:rPr>
        <w:t>(Ingezonden 2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oordeel over de inzet van Pools personeel door het zorgbedrijf Homecare? 1)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Bent u het met Homecare eens dat taal geen probleem is?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oordeel dat een glimlach de kwaliteit van zorg garandeert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rkent u dat mensen die zelf niet kunnen spreken zeker ook gediend zijn bij het begrijpen van hun zorgverlener? Zo ja, bent u van mening dat dit in het Pools goed gaat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Op welke wijze kan een “gezelschapshulp” goed inschatten wat er nodig is bij kwetsbare mensen thu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van mening dat een Poolse “gezelschapshulp” op een degelijke wijze andere zorg kan inschakelen wanneer dat mogelijk is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t is uw oordeel over het feit dat loonbelasting en sociale bijdragen worden betaald in Pol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Heeft Stichting Homecare een WTZi-erkenning (Wet Toelating Zorginstelling)? Zo ja, bent u bereid die in te trekken? Zo nee, op welke basis ontvangt Stichting Homecare midd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Bent u bereid Homecare te verbieden zorg te verlen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stichtinghomecare.nl/viewpage.php?page=4</w:t>
        </w:r>
      </w:hyperlink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  <w:color w:val="000000"/>
            <w:u w:val="none"/>
          </w:rPr>
          <w:t>http://www.stichtinghomecare.nl/viewpage.php?page=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homecare.nl/viewpage.php?page=4" TargetMode="External"/><Relationship Id="rId3" Type="http://schemas.openxmlformats.org/officeDocument/2006/relationships/hyperlink" Target="http://www.stichtinghomecare.nl/viewpage.php?page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6:00Z</dcterms:created>
  <dc:creator/>
  <dc:description>------------------------</dc:description>
  <dc:language>en-US</dc:language>
  <cp:lastModifiedBy/>
  <cp:lastPrinted>2009-06-02T10:42:00Z</cp:lastPrinted>
  <dcterms:modified xsi:type="dcterms:W3CDTF">2009-06-02T09:04:00Z</dcterms:modified>
  <cp:revision>0</cp:revision>
  <dc:subject/>
  <dc:title/>
</cp:coreProperties>
</file>