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00</w:t>
      </w:r>
    </w:p>
    <w:p>
      <w:pPr>
        <w:pStyle w:val="Normal"/>
        <w:rPr>
          <w:b/>
          <w:b/>
        </w:rPr>
      </w:pPr>
      <w:r>
        <w:rPr>
          <w:b/>
        </w:rPr>
      </w:r>
    </w:p>
    <w:p>
      <w:pPr>
        <w:pStyle w:val="Normal"/>
        <w:autoSpaceDE w:val="false"/>
        <w:rPr>
          <w:szCs w:val="20"/>
        </w:rPr>
      </w:pPr>
      <w:r>
        <w:rPr>
          <w:szCs w:val="20"/>
        </w:rPr>
        <w:t>Vragen van het lid Fritsma (PVV) aan de minister voor Wonen, Wijken en Integratie over het bericht dat de gemeente Helmond Marokkaanse probleemjongeren stage wil laten lopen in Marokko. (Ingezonden 28 me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Is het waar dat de gemeente Helmond geld van het Rijk heeft gevraagd om Marokkaanse probleemjongeren stageplaatsen in Marokko aan te kunnen bieden?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Hoe beoordeelt u de opmerking van een betrokken PvdA wethouder dat de Marokkanen geen overlast geven op straat zolang ze in Marokko zijn? Is het niet triest dat gesubsidieerde reisjes naar Marokko als oplossing worden gezien om een stad te verlossen van Marokkaanse straatterreur?</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Deelt u de mening dat dit soort belachelijke verwennerij van Marokkaanse probleemjongeren voor eens en voor altijd moet ophoude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Bent u bereid tuig veel harder te straffen, criminelen met een verblijfsvergunning na intrekking van die vergunning meteen uit Nederland te verwijderen en ook criminelen met dubbele nationaliteit die herhaaldelijk misdrijven plegen (na denaturalisatie) het land uit te zetten? Zo nee, waarom ni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 xml:space="preserve">Bent u bereid er zorg voor te dragen dat er geen cent belastinggeld gaat naar het </w:t>
      </w:r>
    </w:p>
    <w:p>
      <w:pPr>
        <w:pStyle w:val="Normal"/>
        <w:autoSpaceDE w:val="false"/>
        <w:rPr>
          <w:szCs w:val="20"/>
        </w:rPr>
      </w:pPr>
      <w:r>
        <w:rPr>
          <w:szCs w:val="20"/>
        </w:rPr>
        <w:t>aanbieden van reisjes aan Marokkaanse probleemjonger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olor w:val="000000"/>
          <w:szCs w:val="20"/>
        </w:rPr>
      </w:pPr>
      <w:r>
        <w:rPr>
          <w:color w:val="000000"/>
          <w:szCs w:val="20"/>
        </w:rPr>
        <w:t>1) Binnenlands Bestuur, 27 mei 2009: “</w:t>
      </w:r>
      <w:r>
        <w:rPr>
          <w:color w:val="000000"/>
        </w:rPr>
        <w:t>Helmond laat Marokkanen stage lopen in Marokko”</w:t>
      </w:r>
    </w:p>
    <w:p>
      <w:pPr>
        <w:pStyle w:val="Normal"/>
        <w:autoSpaceDE w:val="false"/>
        <w:rPr>
          <w:color w:val="000000"/>
          <w:szCs w:val="20"/>
        </w:rPr>
      </w:pPr>
      <w:r>
        <w:rPr>
          <w:color w:val="000000"/>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30:00Z</dcterms:created>
  <dc:creator/>
  <dc:description>------------------------</dc:description>
  <dc:language>en-US</dc:language>
  <cp:lastModifiedBy/>
  <cp:lastPrinted>2009-05-28T11:40:00Z</cp:lastPrinted>
  <dcterms:modified xsi:type="dcterms:W3CDTF">2009-05-28T09:44:00Z</dcterms:modified>
  <cp:revision>0</cp:revision>
  <dc:subject/>
  <dc:title/>
</cp:coreProperties>
</file>