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URRICULUM VIT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ME:</w:t>
        <w:tab/>
        <w:tab/>
        <w:tab/>
        <w:t>SAMUEL DWOMOH ADD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E OF BIRTH:</w:t>
        <w:tab/>
        <w:t>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19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sz w:val="28"/>
          <w:szCs w:val="28"/>
        </w:rPr>
        <w:t>QUALIFICATION:</w:t>
        <w:tab/>
        <w:t xml:space="preserve">B.A, M.A UG Legon, Certificate in Public Administration, GIMPA, Legon. 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PROFESSION:</w:t>
        <w:tab/>
        <w:t>PARLIAMENTARY CLERK.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COMMITTEE:</w:t>
        <w:tab/>
        <w:t>COMMITTEE ON ROADS &amp; TRANSPORT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sz w:val="28"/>
          <w:szCs w:val="28"/>
          <w:u w:val="single"/>
        </w:rPr>
        <w:t>OTHER RESPONSIBILITIES</w:t>
      </w:r>
      <w:r>
        <w:rPr>
          <w:sz w:val="28"/>
          <w:szCs w:val="28"/>
        </w:rPr>
        <w:t>: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CLERK IN CHARGE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OURNAL DEPARTM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ULATION CAUCUS IN PARLIAM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LIAMENTARIANS FOR GLOBAL AC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SOCIATION OF WESTERN EUROPEAN PARLIAMENTS FOR AFRICA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RELIGION:</w:t>
        <w:tab/>
        <w:t>CHRISTIANITY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HOBBIES:</w:t>
        <w:tab/>
        <w:t>SOCCER, FOOTBALL, MUSIC.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URRICULUM VIT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ME:</w:t>
        <w:tab/>
        <w:tab/>
        <w:tab/>
        <w:tab/>
        <w:t>KOFI FRIMP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E OF BIRTH:</w:t>
        <w:tab/>
        <w:tab/>
        <w:t>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, 19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sz w:val="28"/>
          <w:szCs w:val="28"/>
        </w:rPr>
        <w:t>QUALIFICATION:</w:t>
        <w:tab/>
        <w:tab/>
        <w:t>B.A. HONS (SOCIOLOGY &amp; POLITICAL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SCIENCE) 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sz w:val="28"/>
          <w:szCs w:val="28"/>
        </w:rPr>
        <w:t>PROFESSION:</w:t>
        <w:tab/>
        <w:tab/>
        <w:t>EDUCATIONIST/BUSINESSMAN/MP,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KWABRE EAST CONSTITUENCY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PARTY AFFILIATION:</w:t>
        <w:tab/>
        <w:tab/>
        <w:t>N.P.P (Minority in Parliament)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COMMITTEES:</w:t>
        <w:tab/>
        <w:t>COMMITTEE ON FINANCE, COMMITTEE ON TRADE, INDUSTRY &amp; TOURISM, COMMITTEE ON DEFENCE &amp;INTERIOR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sz w:val="28"/>
          <w:szCs w:val="28"/>
        </w:rPr>
        <w:t>RELIGION:</w:t>
        <w:tab/>
        <w:tab/>
        <w:t>CHRISTIANITY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/>
      </w:pPr>
      <w:r>
        <w:rPr>
          <w:sz w:val="28"/>
          <w:szCs w:val="28"/>
        </w:rPr>
        <w:t>HOBBIES:</w:t>
        <w:tab/>
        <w:t>ENVIRONMENTAL PROTECTION, FOOTBALL, MUSIC.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  <w:tab/>
        <w:tab/>
        <w:tab/>
        <w:tab/>
        <w:tab/>
        <w:tab/>
        <w:t>BAYIRGA HAR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E OF BIRTH:</w:t>
        <w:tab/>
        <w:tab/>
        <w:tab/>
        <w:tab/>
        <w:t>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UGUST 19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 OF BIRTH:</w:t>
        <w:tab/>
        <w:tab/>
        <w:tab/>
        <w:tab/>
        <w:t>ACC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ONALITY:</w:t>
        <w:tab/>
        <w:tab/>
        <w:tab/>
        <w:tab/>
        <w:tab/>
        <w:t>GHANA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RELIGION:</w:t>
        <w:tab/>
        <w:tab/>
        <w:tab/>
        <w:tab/>
        <w:t>MUSLIM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>MARITAL STATUS:</w:t>
        <w:tab/>
        <w:t>MARRIED WITH FIVE CHILD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DUCATIONAL BACKGROUND AND QUALIFICATION</w:t>
      </w:r>
    </w:p>
    <w:p>
      <w:pPr>
        <w:pStyle w:val="Normal"/>
        <w:ind w:left="2880" w:hanging="28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040" w:hanging="5040"/>
        <w:rPr/>
      </w:pPr>
      <w:r>
        <w:rPr>
          <w:sz w:val="28"/>
          <w:szCs w:val="28"/>
        </w:rPr>
        <w:t xml:space="preserve">St. PAULS TECHNICAL INSTITUTE - </w:t>
        <w:tab/>
        <w:t>GENERAL</w:t>
        <w:tab/>
        <w:t>COURSE IN CONSTRUCTION (1970-1974)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>ACCRA POLYTECHNIC                     -</w:t>
        <w:tab/>
        <w:t>CONSTRUCTION TECHNICIANS COURSE, PT 1 &amp; 2 CERTIFICATES (1974 – 1977)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>INTERNATIONAL CENTRE FOR      -</w:t>
        <w:tab/>
        <w:t>DIPLOMA (1980)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ADVANCED TECHN. &amp; VOC. 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>TRAINING, TURIN, ITALY, (I.L.O)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>MGT DEV’T AND PROD. INST. /        -</w:t>
        <w:tab/>
        <w:t>DIPLOMA, CONSTRUCTION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>I.L.O GHANA</w:t>
        <w:tab/>
        <w:t>MANAGEMENT, (1992)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SITIONS HELD/ EXPERIENCE</w:t>
      </w:r>
    </w:p>
    <w:p>
      <w:pPr>
        <w:pStyle w:val="Normal"/>
        <w:ind w:left="5040" w:hanging="50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>TRAINING OFFICER                             -</w:t>
        <w:tab/>
        <w:t>NATIONAL VOCATIONAL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TRAINING INSTITUTE (1978-198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T. CHIEF OF WORKS                    -</w:t>
        <w:tab/>
        <w:t xml:space="preserve">REDCO. LTD (SPANISH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CONST. CO. BASED IN GHANA (1983-8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AL SITE ENGINEER</w:t>
        <w:tab/>
        <w:tab/>
        <w:t xml:space="preserve">   -</w:t>
        <w:tab/>
        <w:t xml:space="preserve">A-LANG LTD (SWEDISH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BASED CONST. CO.IN GHANA (1987-1994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MANAGING DIRECTOR/OWNER</w:t>
        <w:tab/>
        <w:t xml:space="preserve">   -</w:t>
        <w:tab/>
        <w:t xml:space="preserve">BUWAA LTD, FARMING &amp;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CONSTRUCTION FIRM (1974 – to pres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 OF PARLIAMENT</w:t>
        <w:tab/>
        <w:tab/>
        <w:t xml:space="preserve">   -</w:t>
        <w:tab/>
        <w:t>SISSALA WEST, 2005-pres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MITTEES SERVED IN PARLIAMENT OF GHAN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05-200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PPOINTMENT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VERTY REDUCTI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F MEMBERS HOLDING OFFICE OF PROFI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ATER RESOURCES WORKS &amp; HOU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09-20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GOVERNMENT ASSURANCES – GHAMAN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APPOINTMENTS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FINANCE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FOREIGN AFFAIRS</w:t>
      </w:r>
    </w:p>
    <w:p>
      <w:pPr>
        <w:pStyle w:val="Normal"/>
        <w:ind w:left="50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Tahoma" w:hAnsi="Arial;Tahoma" w:cs="Arial;Tahoma"/>
      <w:b/>
      <w:sz w:val="28"/>
      <w:szCs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21:00Z</dcterms:created>
  <dc:creator/>
  <dc:description>------------------------</dc:description>
  <dc:language>en-US</dc:language>
  <cp:lastModifiedBy/>
  <cp:lastPrinted>2009-05-21T13:37:00Z</cp:lastPrinted>
  <dcterms:modified xsi:type="dcterms:W3CDTF">2009-05-26T10:21:00Z</dcterms:modified>
  <cp:revision>0</cp:revision>
  <dc:subject/>
  <dc:title/>
</cp:coreProperties>
</file>