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1077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Volkshuisvesting, Ruimtelijke Ordening en Milieubehe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1077"/>
                        <w:gridCol w:w="2892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Bedrijfsnaam"/>
                            <w:bookmarkEnd w:id="15"/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Volkshuisvesting, Ruimtelijke Ordening en Milieubehe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ragraph">
                  <wp:posOffset>1393190</wp:posOffset>
                </wp:positionV>
                <wp:extent cx="669353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18 mei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szCs w:val="22"/>
                                    </w:rPr>
                                    <w:t>roject Amsterdam Zui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9-VROM-B-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OnsKenmerk"/>
                                  <w:bookmarkStart w:id="33" w:name="OnsKenmerk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UwKenmerk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UwKenmerk"/>
                                  <w:bookmarkStart w:id="36" w:name="UwKenmerk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7" w:name="lblUwBriefVan"/>
                                  <w:bookmarkEnd w:id="37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8" w:name="UwBriefVan"/>
                                  <w:bookmarkStart w:id="39" w:name="UwBriefVan"/>
                                  <w:bookmarkEnd w:id="3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0" w:name="lblInAfschriftAan"/>
                                  <w:bookmarkEnd w:id="40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1" w:name="InAfschriftAan"/>
                                  <w:bookmarkStart w:id="42" w:name="InAfschriftAan"/>
                                  <w:bookmarkEnd w:id="4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3" w:name="lblBijlagen"/>
                                  <w:bookmarkEnd w:id="4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4" w:name="Bijlagen"/>
                                  <w:bookmarkStart w:id="45" w:name="Bijlagen"/>
                                  <w:bookmarkEnd w:id="45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25pt;mso-wrap-distance-left:7.1pt;mso-wrap-distance-right:7.1pt;mso-wrap-distance-top:0pt;mso-wrap-distance-bottom:0pt;margin-top:109.7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6" w:name="lblPlaatsDatum"/>
                            <w:bookmarkEnd w:id="46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Vestiging"/>
                            <w:bookmarkEnd w:id="47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8" w:name="Datum"/>
                            <w:bookmarkEnd w:id="48"/>
                            <w:r>
                              <w:rPr/>
                              <w:t>18 mei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9" w:name="lblBetreft"/>
                            <w:bookmarkEnd w:id="49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50" w:name="Betreft"/>
                            <w:bookmarkEnd w:id="50"/>
                            <w:r>
                              <w:rPr/>
                              <w:t>P</w:t>
                            </w:r>
                            <w:r>
                              <w:rPr>
                                <w:szCs w:val="22"/>
                              </w:rPr>
                              <w:t>roject Amsterdam Zui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9-VROM-B-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1" w:name="lblOnsKenmerk"/>
                            <w:bookmarkEnd w:id="51"/>
                            <w:r>
                              <w:rPr>
                                <w:vanish/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OnsKenmerk"/>
                            <w:bookmarkStart w:id="53" w:name="OnsKenmerk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4" w:name="lblUwKenmerk"/>
                            <w:bookmarkEnd w:id="54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5" w:name="UwKenmerk"/>
                            <w:bookmarkStart w:id="56" w:name="UwKenmerk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7" w:name="lblUwBriefVan"/>
                            <w:bookmarkEnd w:id="57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UwBriefVan"/>
                            <w:bookmarkStart w:id="59" w:name="UwBriefVan"/>
                            <w:bookmarkEnd w:id="5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0" w:name="lblInAfschriftAan"/>
                            <w:bookmarkEnd w:id="60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1" w:name="InAfschriftAan"/>
                            <w:bookmarkStart w:id="62" w:name="InAfschriftAan"/>
                            <w:bookmarkEnd w:id="6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3" w:name="lblBijlagen"/>
                            <w:bookmarkEnd w:id="63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4" w:name="Bijlagen"/>
                            <w:bookmarkStart w:id="65" w:name="Bijlagen"/>
                            <w:bookmarkEnd w:id="65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66" w:name="StartTekst"/>
      <w:bookmarkStart w:id="67" w:name="VoorAanhef"/>
      <w:bookmarkStart w:id="68" w:name="StartTekst"/>
      <w:bookmarkStart w:id="69" w:name="VoorAanhef"/>
      <w:bookmarkEnd w:id="68"/>
      <w:bookmarkEnd w:id="69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Namens de vaste commissie voor Volkshuisvesting, Ruimtelijke Ordening en Milieubeheer herinner ik u aan het verzoek van de commissie van 14 april jl. (kenmerk 2009Z06133/2009D18233) om de Kamer te informeren over de stand van zaken van de veiling van aandelen inzake het project Amsterdam Zuidas en de financiële betrokkenheid van het Rijk bij dit project. </w:t>
      </w:r>
    </w:p>
    <w:p>
      <w:pPr>
        <w:pStyle w:val="Normal"/>
        <w:rPr>
          <w:szCs w:val="22"/>
        </w:rPr>
      </w:pPr>
      <w:r>
        <w:rPr>
          <w:szCs w:val="22"/>
        </w:rPr>
        <w:t>Ik verzoek u de kabinetsreactie spoedig naar de Kamer te sturen,  zodat zij kan worden betrokken bij het algemeen overleg over de Zuidas d.d.2 juli a.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evens verzoek ik u namens de commissie het rapport van de Commissie Oosterwijk openbaar te maken en de kabinetsreactie op dit rapport voor het algemeen overleg d.d. 2 juli a.s. aan de Kamer te doen toekomen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.J. van der Leed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De griffier van de vaste commissie voor Volkshuisvesting, Ruimtelijke Ordening en Milieubehe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7" w:name="lblVervolgBrief"/>
          <w:bookmarkEnd w:id="77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8" w:name="lblBladzijde"/>
          <w:bookmarkEnd w:id="78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9" w:name="CompanyAddress"/>
                                <w:bookmarkEnd w:id="79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0" w:name="lblTel"/>
                                <w:bookmarkEnd w:id="80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Telnr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>231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2" w:name="lblFaxno"/>
                                <w:bookmarkEnd w:id="82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Faxnr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4" w:name="lblEmail"/>
                                <w:bookmarkEnd w:id="84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EmailAdres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>cie.vrom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6" w:name="CompanyAddress"/>
                          <w:bookmarkEnd w:id="86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7" w:name="lblTel"/>
                          <w:bookmarkEnd w:id="87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8" w:name="Telnr"/>
                          <w:bookmarkEnd w:id="88"/>
                          <w:r>
                            <w:rPr>
                              <w:b/>
                              <w:sz w:val="18"/>
                            </w:rPr>
                            <w:t>231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9" w:name="lblFaxno"/>
                          <w:bookmarkEnd w:id="89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Faxnr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lblEmail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EmailAdres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cie.vrom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803275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ROM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3.25pt;mso-position-vertical-relative:page;margin-left:40.7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ROM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0" w:name="lblBetreft1"/>
          <w:bookmarkEnd w:id="70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1" w:name="Betreft1"/>
          <w:bookmarkEnd w:id="71"/>
          <w:r>
            <w:rPr/>
            <w:t>Structuurvisie Randstad 2040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2" w:name="lblKenmerk"/>
          <w:bookmarkEnd w:id="72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3" w:name="OnsKenmerk1"/>
          <w:bookmarkStart w:id="74" w:name="OnsKenmerk1"/>
          <w:bookmarkEnd w:id="74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5" w:name="Dienst"/>
                                <w:bookmarkEnd w:id="75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VROM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6" w:name="Dienst"/>
                          <w:bookmarkEnd w:id="76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VROM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Tdefaulttboldh18">
    <w:name w:val="t_default t_bold h_18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07:00Z</dcterms:created>
  <dc:creator/>
  <dc:description>------------------------</dc:description>
  <dc:language>en-US</dc:language>
  <cp:lastModifiedBy/>
  <cp:lastPrinted>2009-05-18T14:17:00Z</cp:lastPrinted>
  <dcterms:modified xsi:type="dcterms:W3CDTF">2009-05-18T12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Onderzoeksvoorstel klimaatverandering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ROM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/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Leede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