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bezoek Vaste Kamercommissie van Verkeer en Waterstaat aan Gelderland en Brabant in het kader van uitvoering Delta-advies en Nationaal Waterplan op 15 mei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30 – 9.45</w:t>
        <w:tab/>
        <w:t xml:space="preserve">Informele ontvangst op schip River Dream, afgemeerd in de Waalhaven te Ti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45</w:t>
        <w:tab/>
        <w:tab/>
        <w:t>Welkom door gedeputeerde H. Keerew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9.45 – 11.30</w:t>
        <w:tab/>
        <w:t>Themabespreking met interactie en discussie aansluitend bij het thema. Korte inleidingen door provincie Gelderland en waterschap Rivierenland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rm van samenwerking uitvoering Delta-advies en Nationaal Waterplan; gedeputeerde Keerewe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ensoverschrijdende samenwerking; gedeputeerde Keerewe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itwerking creëren hogere veiligheid; normverhoging met factor 10; voorbeelden Grebbedijk voor dijkring Vallei en Eem en maatregelen in het oostelijk gebied van dijkring Betuwe. Hoe anticiperen op hogere afvoeren en op hogere veiligheidsgraad; dijkgraaf K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1.30 – 12.15</w:t>
        <w:tab/>
        <w:t>Integrale gebiedsontwikkeling in de regio in relatie met project Ruimte voor de Rivier en anticiperen op het Delta-advies en het Nationaal Waterplan. Korte inleiding met interactie en discussie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ject Waalweelde, door gedeputeerde Verdaa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ntwikkelingen in Tiel, door wethouder Gradissen, relatie met mogelijkheden klimaatdijk en EMAB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12.15 </w:t>
        <w:tab/>
        <w:tab/>
        <w:t xml:space="preserve">Wandeling en bezichtiging problematiek/mogelijkheden in Ti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45 – 14.00</w:t>
        <w:tab/>
        <w:t>Lunch op de boot, varen van Tiel naar Druten, afmeren bij IJzendoo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jpraten en discussie over wat ’s morgens beleefd is, tijdens de vaart worden een aantal rivierverruimingsmogelijkheden gepasseerd. Zicht op integrale oplossingen en omgaan met Natura 2000 geb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 – 14.30</w:t>
        <w:tab/>
        <w:t>Met bus traject IJzendoorn- Dodewa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iscussie dijkterugleggingen, we zien de Snor als anticiperen op het advies van de Deltacommis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4.30 – 15.00</w:t>
        <w:tab/>
        <w:t>Met bus naar A-15 en via A-50 naar Ravenstein in het gebied van Waterschap Aa en Ma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 xml:space="preserve">15.00 – 17.00 </w:t>
        <w:tab/>
        <w:t>In ´t Veerhuis te Ravenstein nader toelichting op de waterveiligheidsproblematiek in Noord Brabant met korte inleidingen van de provincie noord Brabant, waterschap Aa en Maas, gemeente Oss en een betrokken burger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ventie, organisatie uitwerking en doorbraakvrije dijke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an noodoverloop naar robuuste waterker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asfront Ravenstei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etrokkenheid bij planvorming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ezoek Ravenstein en Ke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00 – 17.30</w:t>
        <w:tab/>
        <w:t>Met bus via A50 – knooppunt Ewijk en N 322 naar Wam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17.30 –  ….. </w:t>
        <w:tab/>
        <w:t>Informele afscheidsborrel met thuiskomertje en napraten in ´t Veerhuis te Wamel.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jdens het gehele programma zijn betrokkenen en vertegenwoordigers van organisaties uitgenodigd om aan de discussies deel te nemen.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</w:rPr>
        <w:t xml:space="preserve">Bijlage: </w:t>
        <w:tab/>
        <w:t>Deelnamelijst vanuit de Vaste Kamercommissie van Verkeer en Waterstaat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sz w:val="18"/>
          <w:szCs w:val="18"/>
        </w:rPr>
        <w:t>Gemelde leden van de Vaste Kamercommissie: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kus Jager</w:t>
        <w:tab/>
        <w:tab/>
        <w:t>CDA; voorzit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>Ad Koppejan</w:t>
        <w:tab/>
        <w:tab/>
        <w:t>C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>Ruud van Heugten</w:t>
        <w:tab/>
        <w:t>C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>Jan Boelhouwer</w:t>
        <w:tab/>
        <w:tab/>
        <w:t>Pv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>Lia Roefs</w:t>
        <w:tab/>
        <w:tab/>
        <w:t>PvdA</w:t>
        <w:tab/>
        <w:tab/>
        <w:tab/>
        <w:t>voorbehou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>Ernst Cramer</w:t>
        <w:tab/>
        <w:tab/>
        <w:t>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lma Neppérus</w:t>
        <w:tab/>
        <w:t>VV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>Paulus Jansen</w:t>
        <w:tab/>
        <w:tab/>
        <w:t>SP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ab/>
        <w:tab/>
        <w:t>Medewerkers uit de fracties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ank Visser</w:t>
        <w:tab/>
        <w:tab/>
        <w:t>fractiemedewerker C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ique Cristiaanse</w:t>
        <w:tab/>
        <w:t>fractiemedewerker Pvd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ab/>
        <w:tab/>
        <w:t>Medewerkers voor ondersteuning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>Leonie Tijdink</w:t>
        <w:tab/>
        <w:tab/>
        <w:t>adjunct-griffier T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>Annemieke van Willigen</w:t>
        <w:tab/>
        <w:t xml:space="preserve">voorlichting TK </w:t>
        <w:tab/>
        <w:tab/>
        <w:t>voorbehoud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ab/>
        <w:tab/>
        <w:t>Deelnemers vanuit ministerie Verkeer en Waterstaat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>Tina de Vries</w:t>
        <w:tab/>
        <w:tab/>
        <w:t>DGW van Ven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sz w:val="18"/>
          <w:szCs w:val="18"/>
        </w:rPr>
        <w:t>Gert Jan de Maagd</w:t>
        <w:tab/>
        <w:t>DGW van Ven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gramma bezoek Vaste Kamercommissie VenW op 15 me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80"/>
        </w:tabs>
        <w:ind w:left="1680" w:hanging="132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80"/>
        </w:tabs>
        <w:ind w:left="1680" w:hanging="132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80"/>
        </w:tabs>
        <w:ind w:left="1680" w:hanging="132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0:00Z</dcterms:created>
  <dc:creator/>
  <dc:description>------------------------</dc:description>
  <dc:language>en-US</dc:language>
  <cp:lastModifiedBy/>
  <dcterms:modified xsi:type="dcterms:W3CDTF">2009-05-08T07:41:00Z</dcterms:modified>
  <cp:revision>0</cp:revision>
  <dc:subject/>
  <dc:title/>
</cp:coreProperties>
</file>