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3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Sap (GroenLinks) aan de minister van Volksgezondheid, Welzijn en Sport over het spoedoverleg van EU-gezondheidsministers over varkensgriep. (Ingezonden 1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bericht dat er volgens schattingen van de Europese Commissie slechts voor 16% van de Europese bevolking virusremmers (zoals Tamiflu) voorhanden zijn en dat verschillende EU-landen geheimzinnig doen over hun voorrad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elke EU-landen doen geheimzinnig over hun voorraden? Welke landen hebben te weinig voorra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eelt u de mening dat Europese samenwerking en onderlinge solidariteit cruciaal zijn om de varkensgriep te bestrij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Gaat u in het spoedberaad met uw Europese collega’s pleiten voor Europese maatregelen om zo snel mogelijk voldoende virusremmers in voorraad te krijg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ervan op de hoogte dat viroloog Osterhaus gisteren ervoor pleitte een gezamenlijke Europese bestelling te plaatsen voor het nog in ontwikkeling zijnde vaccin tegen varkensgriep? 2) Onderschrijft u dat pleidooi, en gaat u zich in het overleg met uw collega's ook hard maken voor zo'n gezamenlijke bestel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Is Nederland bereid geld vrij te maken voor de ontwikkeling van het vaccin? Zo ja, zet u ook in op Europese afspraken om ervoor te zorgen dat alle EU-landen dat do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Is het aannemelijk dat de bron van de varkensgriep in of nabij een industriële varkenshouderij in Mexico ligt die in handen is van een Amerikaans bedrijf?</w:t>
      </w:r>
      <w:r>
        <w:rPr>
          <w:szCs w:val="15"/>
          <w:vertAlign w:val="superscript"/>
        </w:rPr>
        <w:t xml:space="preserve"> </w: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Bent u bereid alle vragen zo spoedig mogelijk te beantwo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) EuropeanVoice.com, 28 april 2009: “EU ‘on alert’ for ‘novel flu’”</w:t>
      </w:r>
    </w:p>
    <w:p>
      <w:pPr>
        <w:pStyle w:val="Normal"/>
        <w:rPr/>
      </w:pPr>
      <w:r>
        <w:rPr/>
        <w:t>http://www.europeanvoice.com/article/2009/04/eu-on-alert-for-novel-flu-/64719.aspx</w:t>
      </w:r>
    </w:p>
    <w:p>
      <w:pPr>
        <w:pStyle w:val="Normal"/>
        <w:rPr/>
      </w:pPr>
      <w:bookmarkStart w:id="0" w:name="sdfootnote2sym"/>
      <w:r>
        <w:rPr/>
        <w:t>2)</w:t>
      </w:r>
      <w:bookmarkEnd w:id="0"/>
      <w:r>
        <w:rPr/>
        <w:t xml:space="preserve"> Pauw en Witteman, 28 april 2009</w:t>
      </w:r>
    </w:p>
    <w:p>
      <w:pPr>
        <w:pStyle w:val="Normal"/>
        <w:rPr/>
      </w:pPr>
      <w:r>
        <w:rPr/>
        <w:t>3) De Standaard, 29 april 2009: “Inwoners La Gloria denken dat ziekte bij hen is ontstaan”</w:t>
      </w:r>
    </w:p>
    <w:p>
      <w:pPr>
        <w:pStyle w:val="Normal"/>
        <w:rPr/>
      </w:pPr>
      <w:r>
        <w:rPr/>
        <w:t>http://www.standaard.be/Artikel/Detail.aspx?artikelId=JP29KUH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52:00Z</dcterms:created>
  <dc:creator/>
  <dc:description>------------------------</dc:description>
  <dc:language>en-US</dc:language>
  <cp:lastModifiedBy/>
  <dcterms:modified xsi:type="dcterms:W3CDTF">2009-05-01T12:21:00Z</dcterms:modified>
  <cp:revision>0</cp:revision>
  <dc:subject/>
  <dc:title/>
</cp:coreProperties>
</file>