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319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6pt;margin-top:-45pt;width:153pt;height:9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058627" r:id="rId2"/>
        </w:object>
      </w:r>
    </w:p>
    <w:tbl>
      <w:tblPr>
        <w:tblW w:w="12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20"/>
        <w:gridCol w:w="4548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aonderde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nkomst kamerleden bij Go Planet Enschede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 planet Ensched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vangst bij Go Planet met koffi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 Planet Ensched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tvangst door Roessingh School Enschede op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 Planet Jaarlijkse Activiteitendag Leerlingen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 Planet Ensched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t onderhoud leerlingen, ouders van leerlingen en medewerkers met kamerleden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 Planet Ensched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wonen clinic Esther Vergeer, olympisch gouden medaille winnaar tennis, Paralympics 200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 Planet Ensched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vervoer naar De Twentse Zorgcentra ’t Bouwhuis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 Planet Ensched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 + woordje Vereniging Gehandicaptenzorg Nederlan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t Bouwhuis De Samenloop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ep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leiding project Beleef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activiteit Blokkendo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st van Frits Mul over vastgo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t Bouwhu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ep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, deelname aan belevingsgerichte activit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prekken over Leeropleid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st van Frits Mul over vastgo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t Bouwhu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ep I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urtzor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ep I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el en interactief programma de Versnelling (worksho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erderijpad 6 (kinderopva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st van Frits Mul over vastgo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t Bouwhu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ugkomst alle deelnemers in villa ’t Bouwhuis, koffie thee en fris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lla ’t Bouwhu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moeting kamerleden en landelijke per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lla ’t Bouwhu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rek per bu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uit ’t Bouwhuis naar Go Pla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aiboek ontvangst tweede kamerleden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28 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smallCaps/>
        <w:sz w:val="20"/>
        <w:szCs w:val="19"/>
      </w:rPr>
    </w:pPr>
    <w:r>
      <w:rPr>
        <w:rFonts w:cs="Arial" w:ascii="Arial" w:hAnsi="Arial"/>
        <w:b/>
        <w:smallCaps/>
        <w:sz w:val="20"/>
        <w:szCs w:val="19"/>
      </w:rPr>
      <w:t>DRAAIBOEK WERKBEZOEK DE TWENTSE ZORGCENTRA 15 MEI 2009</w:t>
    </w:r>
  </w:p>
  <w:p>
    <w:pPr>
      <w:pStyle w:val="Header"/>
      <w:rPr>
        <w:rFonts w:ascii="Arial" w:hAnsi="Arial" w:cs="Arial"/>
        <w:b/>
        <w:b/>
        <w:bCs/>
        <w:smallCaps/>
        <w:sz w:val="20"/>
        <w:szCs w:val="19"/>
      </w:rPr>
    </w:pPr>
    <w:r>
      <w:rPr>
        <w:rFonts w:cs="Arial" w:ascii="Arial" w:hAnsi="Arial"/>
        <w:b/>
        <w:bCs/>
        <w:smallCaps/>
        <w:sz w:val="20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0:00Z</dcterms:created>
  <dc:creator/>
  <dc:description>------------------------</dc:description>
  <dc:language>en-US</dc:language>
  <cp:lastModifiedBy/>
  <cp:lastPrinted>2009-04-09T10:51:00Z</cp:lastPrinted>
  <dcterms:modified xsi:type="dcterms:W3CDTF">2009-04-28T14:20:00Z</dcterms:modified>
  <cp:revision>0</cp:revision>
  <dc:subject/>
  <dc:title/>
</cp:coreProperties>
</file>