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 NORBERTUS WILHELMINUS MARIA BRAAK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orn on 28 April 1953 in Haarlem (The Netherland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ried with Anne-Marie Daniëlle Saunier (Niamey, 6 August 195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child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71: Grammar school (The Netherland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77: University of Bordeaux (France): Postgraduate African Stud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1: University of Amsterdam: Master in International Rel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1: Starts working with the Ministry of Foreign Affairs of the Kingdom of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1981 - 1995: appointed in Dakar (Senegal); Paris; La Paz (Bolivia); West Africa Department, Ministry of Foreign Affair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1995 - 1999: Counsellor at the Embassy of the Kingdom of the Netherlands in Nairobi (Kenya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1999 - 2002: Head of the Middle East Department, Ministry of Foreign Affair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2002 - 2005: Deputy Director Sub Saharian Africa, Ministry of Foreign Affairs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005 - 2008 : Ambassador of the Kingdom of the Netherlands in Yaoundé (Cameroon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008: Ambassador of the Kingdom of the Netherlands in Khartoum (Sud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4:00Z</dcterms:created>
  <dc:creator/>
  <dc:description>------------------------</dc:description>
  <dc:language>en-US</dc:language>
  <cp:lastModifiedBy/>
  <cp:lastPrinted>2008-06-17T11:48:00Z</cp:lastPrinted>
  <dcterms:modified xsi:type="dcterms:W3CDTF">2009-03-26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