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4"/>
          <w:szCs w:val="24"/>
          <w:lang w:val="en-GB"/>
        </w:rPr>
      </w:pPr>
      <w:r>
        <w:rPr>
          <w:sz w:val="24"/>
          <w:szCs w:val="24"/>
          <w:lang w:val="en-GB"/>
        </w:rPr>
      </w:r>
    </w:p>
    <w:p>
      <w:pPr>
        <w:pStyle w:val="Heading1"/>
        <w:spacing w:lineRule="auto" w:line="360"/>
        <w:jc w:val="center"/>
        <w:rPr>
          <w:sz w:val="24"/>
          <w:szCs w:val="24"/>
          <w:lang w:val="en-GB"/>
        </w:rPr>
      </w:pPr>
      <w:r>
        <w:rPr>
          <w:sz w:val="24"/>
          <w:szCs w:val="24"/>
          <w:lang w:val="en-GB"/>
        </w:rPr>
        <w:t>CURRICULUM VITAE</w:t>
      </w:r>
    </w:p>
    <w:p>
      <w:pPr>
        <w:pStyle w:val="Heading2"/>
        <w:rPr/>
      </w:pPr>
      <w:r>
        <w:rPr>
          <w:szCs w:val="24"/>
        </w:rPr>
        <w:t>JOHANNES HENDRIK MATTHEUS (Matthijs) VAN BONZEL</w:t>
      </w:r>
    </w:p>
    <w:p>
      <w:pPr>
        <w:pStyle w:val="Header"/>
        <w:pBdr>
          <w:bottom w:val="single" w:sz="4" w:space="1" w:color="000000"/>
        </w:pBd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Born:</w:t>
        <w:tab/>
        <w:tab/>
        <w:tab/>
        <w:t>Utrecht, 15 February 19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Education: </w:t>
        <w:tab/>
        <w:tab/>
        <w:t>Law Studies, University of Utrecht, the Netherlands (198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ab/>
        <w:tab/>
        <w:t>Masters of Law, University of Michigan, Ann Arbor, US.A. (1981)</w:t>
        <w:br/>
      </w:r>
    </w:p>
    <w:p>
      <w:pPr>
        <w:pStyle w:val="TextBody"/>
        <w:rPr>
          <w:sz w:val="22"/>
          <w:szCs w:val="22"/>
        </w:rPr>
      </w:pPr>
      <w:r>
        <w:rPr>
          <w:sz w:val="22"/>
          <w:szCs w:val="22"/>
        </w:rPr>
        <w:t>Mr. Matthijs van Bonzel specialised during his studies in Utrecht and Michigan University on international economic integration and world trade affairs. After his law studies he worked as an apprentice at the European Commission in Brussels, on Development Policies. Mr Van Bonzel joined the Ministry of Foreign Affairs in 1982. He was posted at the Ministry’s NATO Department in The Hague, and subsequently, in 1985, at the Netherlands Embassy in San Jose, Costa Rica, co-ordinating development co-operation and refugee aid in the region of Central America. From 1989 on, Mr Van Bonzel was active in various functions in the European Integration Department; he was a member of the negotiating team for the EU-Treaty of Maastricht 1991, and was head of the negotiating team for the EU-Treaty of Amsterdam 1997. From 1997 to 2001 Mr Van Bonzel was Counsellor at the Permanent Representation of the Netherlands to the European Union in Brussels, and after that, Head of the Political Section of the Netherlands Embassy in Berlin, Germany. From 2005 to July 2008 Mr Van Bonzel was Minister Plenipotentiary and Head of the Economic Section at the Netherlands Embassy in Tokyo, Japan. He is now Ambassador of The Netherlands to Costa Rica, El Salvador, Honduras and Panama, with residence in San Jose, Costa Ric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r Van Bonzel subsequently held the following assignme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982 – 1985</w:t>
        <w:tab/>
        <w:tab/>
        <w:t>Desk Officer NATO Depart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ab/>
        <w:tab/>
        <w:t>Ministry of Foreign Affairs, The Hagu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985 – 1989</w:t>
        <w:tab/>
        <w:tab/>
        <w:t>Second Secretary Royal Netherlands Embassy</w:t>
        <w:br/>
        <w:tab/>
        <w:tab/>
        <w:tab/>
        <w:t>San Jose, Costa Rica</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989 – 1991</w:t>
        <w:tab/>
        <w:tab/>
        <w:t>Senior Desk Officer EU Department</w:t>
        <w:br/>
        <w:tab/>
        <w:tab/>
        <w:tab/>
        <w:t>Ministry of Foreign Affairs, The Hagu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991 – 1994</w:t>
        <w:tab/>
        <w:tab/>
        <w:t>Head of Section EU Department</w:t>
        <w:br/>
        <w:tab/>
        <w:tab/>
        <w:tab/>
        <w:t>Ministry of Foreign Affairs, The Hagu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994 – 1997</w:t>
        <w:tab/>
        <w:tab/>
        <w:t>Head of Task Force EU Depart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ab/>
        <w:tab/>
        <w:t>Ministry of Foreign Affairs, The Hagu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1997 – 2001</w:t>
        <w:tab/>
        <w:tab/>
        <w:t>Counsellor, Permanent Representation of the Netherlands to the EU</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ab/>
        <w:tab/>
        <w:t>Royal Netherlands Embassy, Brussel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01 – 2005</w:t>
        <w:tab/>
        <w:tab/>
        <w:t>Counsellor, Head of Political Section</w:t>
        <w:br/>
        <w:tab/>
        <w:tab/>
        <w:tab/>
        <w:t>Royal Netherlands Embassy, Berli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05 -  2008</w:t>
        <w:tab/>
        <w:tab/>
        <w:t xml:space="preserve">Minister Plenipotentiary, Head of the Economic department </w:t>
      </w:r>
    </w:p>
    <w:p>
      <w:pPr>
        <w:pStyle w:val="Normal"/>
        <w:rPr/>
      </w:pPr>
      <w:r>
        <w:rPr>
          <w:rFonts w:cs="Times New Roman" w:ascii="Times New Roman" w:hAnsi="Times New Roman"/>
          <w:sz w:val="22"/>
          <w:szCs w:val="22"/>
          <w:lang w:val="en-GB"/>
        </w:rPr>
        <w:tab/>
        <w:tab/>
        <w:tab/>
        <w:t>Royal Netherlands Embassy, Tokyo.</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Mr Matthijs van Bonzel is married to Mrs. Cristina Maria Gomez Borda. They have two sons.</w:t>
      </w:r>
    </w:p>
    <w:sectPr>
      <w:type w:val="nextPage"/>
      <w:pgSz w:w="11906" w:h="16838"/>
      <w:pgMar w:left="1411" w:right="926"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2"/>
    </w:rPr>
  </w:style>
  <w:style w:type="paragraph" w:styleId="NormalmetGedruktetekst">
    <w:name w:val="Normal met Gedrukte tekst"/>
    <w:basedOn w:val="Normal"/>
    <w:qFormat/>
    <w:pPr>
      <w:tabs>
        <w:tab w:val="clear" w:pos="709"/>
        <w:tab w:val="left" w:pos="0" w:leader="none"/>
      </w:tabs>
      <w:ind w:hanging="958"/>
    </w:pPr>
    <w:rPr>
      <w:sz w:val="22"/>
    </w:rPr>
  </w:style>
  <w:style w:type="paragraph" w:styleId="Footer">
    <w:name w:val="Footer"/>
    <w:basedOn w:val="Normal"/>
    <w:pPr>
      <w:tabs>
        <w:tab w:val="clear" w:pos="709"/>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TextBodyIndent">
    <w:name w:val="Body Text Indent"/>
    <w:basedOn w:val="Normal"/>
    <w:pPr>
      <w:ind w:left="2124" w:hanging="2124"/>
    </w:pPr>
    <w:rPr>
      <w:rFonts w:ascii="Times New Roman" w:hAnsi="Times New Roman" w:eastAsia="MS PGothic" w:cs="Times New Roman"/>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3:00Z</dcterms:created>
  <dc:creator/>
  <dc:description>------------------------</dc:description>
  <dc:language>en-US</dc:language>
  <cp:lastModifiedBy/>
  <cp:lastPrinted>2008-03-27T11:24:00Z</cp:lastPrinted>
  <dcterms:modified xsi:type="dcterms:W3CDTF">2009-03-16T08:03:00Z</dcterms:modified>
  <cp:revision>0</cp:revision>
  <dc:subject/>
  <dc:title/>
</cp:coreProperties>
</file>