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minister van Economische Zake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minister van Economische Zake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6-3-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Kabinetsreactie diverse rapporten inzake het F-35 project</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25</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6-3-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Kabinetsreactie diverse rapporten inzake het F-35 project</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25</w:t>
                            </w:r>
                          </w:p>
                        </w:tc>
                      </w:tr>
                    </w:tbl>
                  </w:txbxContent>
                </v:textbox>
                <w10:wrap type="topAndBottom"/>
              </v:rect>
            </w:pict>
          </mc:Fallback>
        </mc:AlternateContent>
      </w:r>
    </w:p>
    <w:p>
      <w:pPr>
        <w:pStyle w:val="Normal"/>
        <w:autoSpaceDE w:val="false"/>
        <w:rPr/>
      </w:pPr>
      <w:r>
        <w:rPr>
          <w:szCs w:val="22"/>
        </w:rPr>
        <w:t xml:space="preserve">Namens de vaste commissies voor Defensie, Economische Zaken en Financiën en de commissie voor de Rijksuitgaven stuur ik u ter informatie bijgevoegd het huidige overzicht van de nog te ontvangen reacties op commissieverzoeken / toegezegde informatie inzake het project Vervanging F-16. In dit overzicht is tevens de door de commissies gestelde termijn opgenomen. </w:t>
      </w:r>
    </w:p>
    <w:p>
      <w:pPr>
        <w:pStyle w:val="Normal"/>
        <w:autoSpaceDE w:val="false"/>
        <w:rPr>
          <w:szCs w:val="22"/>
        </w:rPr>
      </w:pPr>
      <w:r>
        <w:rPr>
          <w:szCs w:val="22"/>
        </w:rPr>
      </w:r>
    </w:p>
    <w:p>
      <w:pPr>
        <w:pStyle w:val="Normal"/>
        <w:autoSpaceDE w:val="false"/>
        <w:rPr>
          <w:szCs w:val="22"/>
        </w:rPr>
      </w:pPr>
      <w:r>
        <w:rPr>
          <w:szCs w:val="22"/>
        </w:rPr>
        <w:t xml:space="preserve">De commissies behouden zich het recht voor om, indien de Kabinetsreacties niet binnen de door de commissies gestelde termijn zijn ontvangen het nu voor 15 april a.s. geplande Algemeen Overleg uit te stellen tot een nader te bepalen tijdstip. </w:t>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b/>
          <w:b/>
          <w:szCs w:val="22"/>
        </w:rPr>
      </w:pPr>
      <w:r>
        <w:rPr>
          <w:b/>
          <w:szCs w:val="22"/>
        </w:rPr>
        <w:t>Overzicht nog te ontvangen reacties op commissieverzoeken Vervanging F-16</w:t>
      </w:r>
    </w:p>
    <w:p>
      <w:pPr>
        <w:pStyle w:val="Normal"/>
        <w:rPr>
          <w:b/>
          <w:b/>
          <w:szCs w:val="22"/>
        </w:rPr>
      </w:pPr>
      <w:r>
        <w:rPr>
          <w:b/>
          <w:szCs w:val="22"/>
        </w:rPr>
      </w:r>
    </w:p>
    <w:tbl>
      <w:tblPr>
        <w:tblW w:w="7901" w:type="dxa"/>
        <w:jc w:val="left"/>
        <w:tblInd w:w="-221" w:type="dxa"/>
        <w:tblLayout w:type="fixed"/>
        <w:tblCellMar>
          <w:top w:w="0" w:type="dxa"/>
          <w:left w:w="108" w:type="dxa"/>
          <w:bottom w:w="0" w:type="dxa"/>
          <w:right w:w="108" w:type="dxa"/>
        </w:tblCellMar>
      </w:tblPr>
      <w:tblGrid>
        <w:gridCol w:w="2597"/>
        <w:gridCol w:w="2598"/>
        <w:gridCol w:w="2706"/>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nderwerp</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Documentn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ermij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tprijs per stuk voor de F-35 in Euro’s (op basis van reeds beantwoorde Kamervrage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egezegd tijdens vertrouwelijk gesprek</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o spoedig mogelijk na vertrouwelijk gesprek</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woorden op rapport ARK (voortouw cie RU)</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rouwelijke informat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88-146/2009D103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ctie n.a.v. informatie werkbezoek Zwede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DEF-B-019 en 09-DEF-B-2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ctie proefschrift Kreemer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Z02170/2009D057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arrapportage Vervanging F-1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Z03154/2009D086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woorden commissievragen over 26488-13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88-138/2009D086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woorden commissievragen over 26488-139</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88-139/2009D0989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woorden commissievragen over 26488-14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88-140/2009D099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art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woorden commissievragen 26488-14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488-142/2009D104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or 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ief of SAAB problemen heeft met methoden kandidatenevaluat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egezegd tijdens vertrouwelijk gesprek</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nschaf testtoestellen VS en VK</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Z02984/2009D08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orse kandidatenevaluati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Z03152/2009D086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ors onderzoek gelui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Z03144/2009D086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binetsreactie op diverse rapporte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DEF-B-0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LR-rapport inzake gelui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egezegd in 26488-1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april 200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itkomst arbitrage business cas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DEF-B-204/2008D235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 na uitspraa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0 19</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31 70 318 20 19</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56" w:name="lblBetreft1"/>
    <w:bookmarkStart w:id="57" w:name="lblBetreft1"/>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6:00Z</dcterms:created>
  <dc:creator/>
  <dc:description>------------------------</dc:description>
  <dc:language>en-US</dc:language>
  <cp:lastModifiedBy/>
  <cp:lastPrinted>2009-03-06T15:30:00Z</cp:lastPrinted>
  <dcterms:modified xsi:type="dcterms:W3CDTF">2009-03-06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