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VoorAanhef"/>
      <w:bookmarkStart w:id="1" w:name="lblBijlagen"/>
      <w:bookmarkStart w:id="2" w:name="lblPlaatsDatum"/>
      <w:bookmarkStart w:id="3" w:name="Land"/>
      <w:bookmarkStart w:id="4" w:name="Postcode"/>
      <w:bookmarkStart w:id="5" w:name="Adres"/>
      <w:bookmarkStart w:id="6" w:name="VoorAanhef"/>
      <w:bookmarkStart w:id="7" w:name="lblBijlagen"/>
      <w:bookmarkStart w:id="8" w:name="lblPlaatsDatum"/>
      <w:bookmarkStart w:id="9" w:name="Land"/>
      <w:bookmarkStart w:id="10" w:name="Postcode"/>
      <w:bookmarkStart w:id="11" w:name="Adres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32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vanish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vanish/>
                                      <w:color w:val="FFFFFF"/>
                                      <w:szCs w:val="24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14" w:name="Bedrijfsnaam"/>
                                  <w:bookmarkEnd w:id="14"/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an het Presi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Cs w:val="24"/>
                                    </w:rPr>
                                  </w:r>
                                  <w:bookmarkStart w:id="15" w:name="Geadresseerde"/>
                                  <w:bookmarkStart w:id="16" w:name="Geadresseerde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5.3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ap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aps/>
                                <w:vanish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vanish/>
                                <w:color w:val="FFFFFF"/>
                                <w:szCs w:val="24"/>
                              </w:rPr>
                            </w:r>
                            <w:bookmarkStart w:id="17" w:name="VerzendInstructie"/>
                            <w:bookmarkStart w:id="18" w:name="VerzendInstructie"/>
                            <w:bookmarkEnd w:id="1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9" w:name="Bedrijfsnaam"/>
                            <w:bookmarkEnd w:id="19"/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an het Presi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Cs w:val="24"/>
                              </w:rPr>
                            </w:r>
                            <w:bookmarkStart w:id="20" w:name="Geadresseerde"/>
                            <w:bookmarkStart w:id="21" w:name="Geadresseerde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Z03217</w:t>
        <w:tab/>
        <w:tab/>
        <w:tab/>
        <w:tab/>
        <w:tab/>
        <w:t xml:space="preserve">         Den Haag, 20 februari 2009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Geacht Presidiu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vaste commissie voor Binnenlandse Zaken en Koninkrijksrelaties brengt op vrijdag 6 maart 2009 een werkbezoek aan Noord-Limburg ter voorbereiding van de behandeling van de wetsvoorstellen tot gemeentelijke herindeling van dat gebied (TK 31815, 31817 en 31818). Het werkbezoek omvat zoals gebruikelijk een rondrit en een hoorzitting. </w:t>
      </w:r>
    </w:p>
    <w:p>
      <w:pPr>
        <w:pStyle w:val="Normal"/>
        <w:jc w:val="both"/>
        <w:rPr/>
      </w:pPr>
      <w:r>
        <w:rPr>
          <w:rFonts w:cs="Arial" w:ascii="Arial" w:hAnsi="Arial"/>
        </w:rPr>
        <w:t>De commissie vraagt u in te stemmen met onderstaand begrotingsvoorste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bus</w:t>
        <w:tab/>
        <w:t>1 dag</w:t>
        <w:tab/>
        <w:tab/>
        <w:tab/>
        <w:tab/>
        <w:tab/>
        <w:tab/>
        <w:t>€   1000,=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- huur van de zaal en geluidsapparatuur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er plaatse van de hoorzitting</w:t>
        <w:tab/>
        <w:tab/>
        <w:tab/>
        <w:t>€   1500,=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GB"/>
        </w:rPr>
        <w:t>- lunch ca. 30 personen à € 25,00 p.p.</w:t>
        <w:tab/>
        <w:tab/>
        <w:t>€     750,=</w:t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</w:rPr>
        <w:t>- representatie</w:t>
        <w:tab/>
        <w:tab/>
        <w:tab/>
        <w:tab/>
        <w:tab/>
        <w:t>€     100,=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€   3350,=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- onvoorzien +/- 5%</w:t>
        <w:tab/>
        <w:tab/>
        <w:tab/>
        <w:tab/>
        <w:tab/>
        <w:t>€     240,=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__________</w:t>
      </w:r>
    </w:p>
    <w:p>
      <w:pPr>
        <w:pStyle w:val="Normal"/>
        <w:ind w:left="4956" w:hanging="21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taal</w:t>
        <w:tab/>
        <w:tab/>
        <w:t xml:space="preserve">€   3590,=                                                                                                          </w:t>
        <w:tab/>
        <w:t>==========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4"/>
              </w:rPr>
            </w:pPr>
            <w:bookmarkStart w:id="22" w:name="Groet"/>
            <w:bookmarkEnd w:id="22"/>
            <w:r>
              <w:rPr>
                <w:rFonts w:cs="Arial" w:ascii="Arial" w:hAnsi="Arial"/>
                <w:szCs w:val="24"/>
              </w:rPr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4"/>
              </w:rPr>
            </w:pPr>
            <w:bookmarkStart w:id="23" w:name="Ondergetekende"/>
            <w:bookmarkEnd w:id="23"/>
            <w:r>
              <w:rPr>
                <w:rFonts w:cs="Arial" w:ascii="Arial" w:hAnsi="Arial"/>
                <w:szCs w:val="24"/>
              </w:rPr>
              <w:t>F. Hendrickx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24" w:name="Functie"/>
            <w:bookmarkEnd w:id="24"/>
            <w:r>
              <w:rPr>
                <w:rFonts w:cs="Arial" w:ascii="Arial" w:hAnsi="Arial"/>
                <w:szCs w:val="24"/>
              </w:rPr>
              <w:t>Adjunct-griffier commissie BZK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32" w:name="lblVervolgBrief"/>
          <w:bookmarkEnd w:id="3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33" w:name="lblBladzijde"/>
          <w:bookmarkEnd w:id="3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4" w:name="CompanyAddress"/>
                                <w:bookmarkEnd w:id="3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5" w:name="lblTel"/>
                                <w:bookmarkEnd w:id="3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6" w:name="Telnr"/>
                                <w:bookmarkEnd w:id="36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7" w:name="lblFaxno"/>
                                <w:bookmarkEnd w:id="3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8" w:name="Faxnr"/>
                                <w:bookmarkEnd w:id="38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39" w:name="lblEmail"/>
                                <w:bookmarkEnd w:id="3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0" w:name="EmailAdres"/>
                                <w:bookmarkEnd w:id="40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1" w:name="CompanyAddress"/>
                          <w:bookmarkEnd w:id="4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2" w:name="lblTel"/>
                          <w:bookmarkEnd w:id="4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3" w:name="Telnr"/>
                          <w:bookmarkEnd w:id="43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4" w:name="lblFaxno"/>
                          <w:bookmarkEnd w:id="4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5" w:name="Faxnr"/>
                          <w:bookmarkEnd w:id="45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6" w:name="lblEmail"/>
                          <w:bookmarkEnd w:id="4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7" w:name="EmailAdres"/>
                          <w:bookmarkEnd w:id="47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25" w:name="lblBetreft1"/>
          <w:bookmarkEnd w:id="25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26" w:name="Betreft1"/>
          <w:bookmarkStart w:id="27" w:name="Betreft1"/>
          <w:bookmarkEnd w:id="27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28" w:name="lblKenmerk"/>
          <w:bookmarkEnd w:id="2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29" w:name="OnsKenmerk1"/>
          <w:bookmarkEnd w:id="29"/>
          <w:r>
            <w:rPr/>
            <w:t>05-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0" w:name="Dienst"/>
                                <w:bookmarkEnd w:id="30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1" w:name="Dienst"/>
                          <w:bookmarkEnd w:id="31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3:00Z</dcterms:created>
  <dc:creator/>
  <dc:description>------------------------</dc:description>
  <dc:language>en-US</dc:language>
  <cp:lastModifiedBy/>
  <cp:lastPrinted>2009-02-20T14:35:00Z</cp:lastPrinted>
  <dcterms:modified xsi:type="dcterms:W3CDTF">2009-02-24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M.vSoest@tweedekamer.nl</vt:lpwstr>
  </property>
  <property fmtid="{D5CDD505-2E9C-101B-9397-08002B2CF9AE}" pid="23" name="_AuthorEmailDisplayName">
    <vt:lpwstr>Soest van M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/>
  </property>
  <property fmtid="{D5CDD505-2E9C-101B-9397-08002B2CF9AE}" pid="27" name="_ReviewingToolsShownOnce">
    <vt:lpwstr/>
  </property>
</Properties>
</file>