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jlage 1: Overzichtstabel SDE 2009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34280" cy="621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jlage 2: Totaal gerealiseerd en te realiseren in deze Kabinetsperiode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157"/>
        <w:gridCol w:w="1156"/>
        <w:gridCol w:w="1156"/>
        <w:gridCol w:w="983"/>
        <w:gridCol w:w="1122"/>
        <w:gridCol w:w="1152"/>
        <w:gridCol w:w="1213"/>
      </w:tblGrid>
      <w:tr>
        <w:trPr>
          <w:trHeight w:val="6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egorie 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wachte realisatie SDE 2008 (MW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n te stellen vermogen 2009 (MW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catief vermogen 2010 - 2011 (MW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al       2008 - 2011 (MW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al vermogen zoals in 2008 richting Kamer gemeld                         (MW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al geraamde kosten geactualiseerd (mln. €)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al geraamde kosten zoals 2008 richting Kamer  gemeld (mln. €)</w:t>
            </w:r>
          </w:p>
        </w:tc>
      </w:tr>
      <w:tr>
        <w:trPr>
          <w:trHeight w:val="171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 op lan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assa elektriciteit (incl. warmte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- 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- 15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</w:tr>
      <w:tr>
        <w:trPr>
          <w:trHeight w:val="291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massa gas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7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-PV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>
          <w:trHeight w:val="40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iteit RWZI, AWZI en Stortg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asproductie RWZI, AWZI en Stortg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'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krach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 op Ze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6 - 30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126" w:right="1843" w:gutter="0" w:header="0" w:top="141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t hier opgenomen bedrag is gebaseerd op de voorlopige berekeningen van EC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50:00Z</dcterms:created>
  <dc:creator/>
  <dc:description>------------------------</dc:description>
  <dc:language>en-US</dc:language>
  <cp:lastModifiedBy/>
  <cp:lastPrinted>2009-02-19T17:50:00Z</cp:lastPrinted>
  <dcterms:modified xsi:type="dcterms:W3CDTF">2009-02-19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