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553 / 2080913380</w:t>
      </w:r>
    </w:p>
    <w:p>
      <w:pPr>
        <w:pStyle w:val="Normal"/>
        <w:rPr>
          <w:b/>
          <w:b/>
        </w:rPr>
      </w:pPr>
      <w:r>
        <w:rPr>
          <w:b/>
        </w:rPr>
      </w:r>
    </w:p>
    <w:p>
      <w:pPr>
        <w:pStyle w:val="Normal"/>
        <w:autoSpaceDE w:val="false"/>
        <w:rPr>
          <w:szCs w:val="20"/>
        </w:rPr>
      </w:pPr>
      <w:r>
        <w:rPr>
          <w:szCs w:val="20"/>
        </w:rPr>
        <w:t>Vragen van het lid Agema (PVV) aan de minister van Volksgezondheid, Welzijn en Sport over het bericht dat hartklachten bij vrouwen later worden geconstateerd dan bij mannen. (Ingezonden 13 februar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Wat is uw reactie op de tv-uitzending 1) waarin wordt gesteld dat hartklachten bij vrouwen later wordt geconstateerd dan bij mannen en dat de situatie daardoor vaak onnodig ernstiger is?</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Wat vindt u ervan dat de Isala Kliniek wekelijks een gemist hartinfarct bij een (jonge) vrouw constateer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Deelt u de mening dat er hierdoor onnodig circa 100 (vooral jonge) vrouwen komen te overlijden jaarlijks?</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Is het waar dat de richtlijnen vooral gebaseerd op onderzoek bij mann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NOVA, 11 januari 2009: “Falende hart- en vaatzorg bij vrouwen”</w:t>
      </w:r>
    </w:p>
    <w:p>
      <w:pPr>
        <w:pStyle w:val="Normal"/>
        <w:autoSpaceDE w:val="false"/>
        <w:rPr>
          <w:szCs w:val="20"/>
        </w:rPr>
      </w:pPr>
      <w:r>
        <w:rPr>
          <w:szCs w:val="20"/>
        </w:rPr>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15:00Z</dcterms:created>
  <dc:creator/>
  <dc:description>------------------------</dc:description>
  <dc:language>en-US</dc:language>
  <cp:lastModifiedBy/>
  <dcterms:modified xsi:type="dcterms:W3CDTF">2009-02-13T12:15:00Z</dcterms:modified>
  <cp:revision>0</cp:revision>
  <dc:subject/>
  <dc:title/>
</cp:coreProperties>
</file>