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/>
      </w:pPr>
      <w:r>
        <w:rPr>
          <w:b/>
          <w:sz w:val="32"/>
          <w:szCs w:val="32"/>
        </w:rPr>
        <w:t>Voorstel opzet hoorzitting/rondetafelgesprek over reikwijdte geheimhoudingsplicht en verschoningsrecht notarissen en advocate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1.</w:t>
        <w:tab/>
        <w:t>Vooraf</w:t>
      </w:r>
    </w:p>
    <w:p>
      <w:pPr>
        <w:pStyle w:val="Normal"/>
        <w:rPr/>
      </w:pPr>
      <w:r>
        <w:rPr/>
        <w:t>Hierbij treft u aan het voorstel van de werkgroep Verwevenheid onder- en bovenwereld voor een openbare hoorzitting/rondetafelgesprek over de reikwijdte van de geheimhoudingsplicht en het verschoningsrecht van notarissen en advocaten.</w:t>
      </w:r>
      <w:r>
        <w:rPr>
          <w:rFonts w:cs="Arial;Tahoma" w:ascii="Arial;Tahoma" w:hAnsi="Arial;Tahoma"/>
          <w:color w:val="000080"/>
          <w:sz w:val="20"/>
          <w:szCs w:val="20"/>
        </w:rPr>
        <w:t xml:space="preserve"> </w:t>
      </w:r>
      <w:r>
        <w:rPr/>
        <w:t xml:space="preserve">Dit naar aanleiding van de aanbevelingen van de werkgroep die door de Kamer zijn overgenomen. </w:t>
      </w:r>
    </w:p>
    <w:p>
      <w:pPr>
        <w:pStyle w:val="Normal"/>
        <w:rPr/>
      </w:pPr>
      <w:r>
        <w:rPr/>
        <w:t>De werkgroep heeft aangegeven dat daarbij o.m. de volgende vragen aan de orde kunnen komen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rPr/>
      </w:pPr>
      <w:r>
        <w:rPr/>
        <w:t xml:space="preserve">Wie heeft in welke omvang verschoningsrecht nodig voor het uitoefenen van de functie?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rPr/>
      </w:pPr>
      <w:r>
        <w:rPr/>
        <w:t xml:space="preserve">Hoe ver moet het verschoningsrecht reiken: moet het in bepaalde gevallen buiten toepassing zijn of is een algehele opheffing van de privileges van de beroepsgroep nodig?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rPr/>
      </w:pPr>
      <w:r>
        <w:rPr/>
        <w:t xml:space="preserve">Op welke punten is het extern toezicht onvoldoende geregeld?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rPr/>
      </w:pPr>
      <w:r>
        <w:rPr/>
        <w:t xml:space="preserve">Hoe kan het tuchtrecht in de toekomst beter worden benut?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rPr/>
      </w:pPr>
      <w:r>
        <w:rPr/>
        <w:t xml:space="preserve">Moeten er voorlopige voorzieningen bij ernstig disfunctioneren worden geregeld?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rPr/>
      </w:pPr>
      <w:r>
        <w:rPr/>
        <w:t xml:space="preserve">Moet ontzetting uit een publiek of privaatrechtelijk ambt/beroep makkelijker worden gemaak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vens wordt van deze gelegenheid gebruik gemaakt om voor te stellen een hoorzitting/rondetafelgesprek te voeren over makelaars en taxateurs. Hierbij kunnen o.m. aan de orde komen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/>
      </w:pPr>
      <w:r>
        <w:rPr/>
        <w:t>Moet de bescherming van het beroep van makelaar in ere worden hersteld?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/>
      </w:pPr>
      <w:r>
        <w:rPr/>
        <w:t>Herinvoering van de beëdiging van taxateur en invoering tuchtrech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Voorstel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wee blokken: a) notarissen, b) advocaten en c) makelaars en taxateurs. </w:t>
      </w:r>
    </w:p>
    <w:p>
      <w:pPr>
        <w:pStyle w:val="Normal"/>
        <w:numPr>
          <w:ilvl w:val="0"/>
          <w:numId w:val="4"/>
        </w:numPr>
        <w:rPr/>
      </w:pPr>
      <w:r>
        <w:rPr/>
        <w:t>Elk blok bestaat uit een hoorzitting met elk van de genodigden, waarna een rondetafelgesprek volgt met alle genodigden gezamenlijk</w:t>
      </w:r>
    </w:p>
    <w:p>
      <w:pPr>
        <w:pStyle w:val="Normal"/>
        <w:numPr>
          <w:ilvl w:val="0"/>
          <w:numId w:val="4"/>
        </w:numPr>
        <w:rPr/>
      </w:pPr>
      <w:r>
        <w:rPr/>
        <w:t>Bij voorkeur niet meer dan vijf personen per blok uitnodigen</w:t>
      </w:r>
    </w:p>
    <w:p>
      <w:pPr>
        <w:pStyle w:val="Normal"/>
        <w:numPr>
          <w:ilvl w:val="0"/>
          <w:numId w:val="4"/>
        </w:numPr>
        <w:rPr/>
      </w:pPr>
      <w:r>
        <w:rPr/>
        <w:t>Op een maandag organiseren in maart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Blok </w:t>
      </w:r>
      <w:r>
        <w:rPr>
          <w:b/>
          <w:i/>
          <w:u w:val="single"/>
        </w:rPr>
        <w:t>geheimhoudingsplicht en verschoningsrecht notarissen</w:t>
      </w:r>
      <w:r>
        <w:rPr>
          <w:b/>
          <w:u w:val="single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szCs w:val="22"/>
        </w:rPr>
        <w:t>Mevr. mr. E.I. Kortlang, voorzitter</w:t>
      </w:r>
      <w:r>
        <w:rPr/>
        <w:t xml:space="preserve"> van de Koninklijke Notariële Beroepsorganisatie (KNB)</w:t>
      </w:r>
    </w:p>
    <w:p>
      <w:pPr>
        <w:pStyle w:val="Normal"/>
        <w:numPr>
          <w:ilvl w:val="0"/>
          <w:numId w:val="6"/>
        </w:numPr>
        <w:rPr/>
      </w:pPr>
      <w:r>
        <w:rPr/>
        <w:t>Wetenschapper betrokken bij een WODC-onderzoek (“Vastgoed &amp; fout”, “Malafide activiteiten in de vastgoedsector” of “Monitor georganiseerde criminaliteit”)</w:t>
      </w:r>
    </w:p>
    <w:p>
      <w:pPr>
        <w:pStyle w:val="Normal"/>
        <w:numPr>
          <w:ilvl w:val="0"/>
          <w:numId w:val="6"/>
        </w:numPr>
        <w:rPr/>
      </w:pPr>
      <w:r>
        <w:rPr/>
        <w:t>Vertegenwoordiger Bureau Financieel Toezicht</w:t>
      </w:r>
    </w:p>
    <w:p>
      <w:pPr>
        <w:pStyle w:val="Normal"/>
        <w:numPr>
          <w:ilvl w:val="0"/>
          <w:numId w:val="6"/>
        </w:numPr>
        <w:rPr/>
      </w:pPr>
      <w:r>
        <w:rPr/>
        <w:t>Vertegenwoordiger Politie Rotterdam</w:t>
      </w:r>
    </w:p>
    <w:p>
      <w:pPr>
        <w:pStyle w:val="Normal"/>
        <w:numPr>
          <w:ilvl w:val="0"/>
          <w:numId w:val="6"/>
        </w:numPr>
        <w:rPr/>
      </w:pPr>
      <w:r>
        <w:rPr/>
        <w:t>Mr. O. de Bruyn, notaris te Den Haag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Blok </w:t>
      </w:r>
      <w:r>
        <w:rPr>
          <w:b/>
          <w:i/>
          <w:u w:val="single"/>
        </w:rPr>
        <w:t>geheimhoudingsplicht en verschoningsrecht advocaten</w:t>
      </w:r>
      <w:r>
        <w:rPr>
          <w:b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szCs w:val="22"/>
        </w:rPr>
        <w:t>Deken</w:t>
      </w:r>
      <w:r>
        <w:rPr/>
        <w:t xml:space="preserve"> van de Nederlandse Orde van Advocaten</w:t>
      </w:r>
    </w:p>
    <w:p>
      <w:pPr>
        <w:pStyle w:val="Normal"/>
        <w:numPr>
          <w:ilvl w:val="0"/>
          <w:numId w:val="5"/>
        </w:numPr>
        <w:rPr/>
      </w:pPr>
      <w:r>
        <w:rPr/>
        <w:t>Een deken van een van de arrondissement van de Nederlandse Orde van Advocaten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numPr>
          <w:ilvl w:val="0"/>
          <w:numId w:val="5"/>
        </w:numPr>
        <w:rPr/>
      </w:pPr>
      <w:r>
        <w:rPr/>
        <w:t>Vertegenwoordiger van het Bureau Financieel-Economische Recherche (BFER), Regiopolitie Amsterdam-Amstelland</w:t>
      </w:r>
    </w:p>
    <w:p>
      <w:pPr>
        <w:pStyle w:val="Normal"/>
        <w:numPr>
          <w:ilvl w:val="0"/>
          <w:numId w:val="5"/>
        </w:numPr>
        <w:rPr/>
      </w:pPr>
      <w:r>
        <w:rPr/>
        <w:t>Voorzitter van het College van Procureurs-generaal</w:t>
      </w:r>
    </w:p>
    <w:p>
      <w:pPr>
        <w:pStyle w:val="Normal"/>
        <w:numPr>
          <w:ilvl w:val="0"/>
          <w:numId w:val="5"/>
        </w:numPr>
        <w:rPr/>
      </w:pPr>
      <w:r>
        <w:rPr/>
        <w:t>Pim de Vos, advocaat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Jan Leliveld of Aldo Verbruggen, advocaten te Den Haag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Blok: </w:t>
      </w:r>
      <w:r>
        <w:rPr>
          <w:b/>
          <w:u w:val="single"/>
        </w:rPr>
        <w:t>Makelaars en taxateurs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Mr. R.J.L. Limpens (Vereniging van Register Vastgoed Taxateurs RVT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ertegenwoordiger NVM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f. dr R. Jeurissen (hoogleraar bedrijfsethiek aan Nyenrode) </w:t>
      </w:r>
    </w:p>
    <w:p>
      <w:pPr>
        <w:pStyle w:val="Normal"/>
        <w:numPr>
          <w:ilvl w:val="0"/>
          <w:numId w:val="2"/>
        </w:numPr>
        <w:rPr/>
      </w:pPr>
      <w:r>
        <w:rPr/>
        <w:t>Prof. dr. mr. Hans Nelen (hoogleraar criminologie aan de Universiteit Maastrich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sca Jolders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nis Nava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altName w:val="Tahoma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zonderopmaak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Alkmaar, Almelo, Amsterdam, Arnhem, Assen, Breda, Den Haag, Dordrecht, Groningen, Haarlem, ’s-Hertogenbosch, Leeuwarden, Maastricht, Middelburg, Roermond, Rotterdam, Utrecht, Zutphen, Zwolle-Lelystad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;Times New Roman" w:cs="Arial;Tahoma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2:42:00Z</dcterms:created>
  <dc:creator/>
  <dc:description>------------------------</dc:description>
  <dc:language>en-US</dc:language>
  <cp:lastModifiedBy/>
  <cp:lastPrinted>2009-01-23T14:25:00Z</cp:lastPrinted>
  <dcterms:modified xsi:type="dcterms:W3CDTF">2009-02-04T08:45:00Z</dcterms:modified>
  <cp:revision>0</cp:revision>
  <dc:subject/>
  <dc:title/>
</cp:coreProperties>
</file>