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ma rondetafelgesprek vaste commissie voor Buitenlandse Zaken over Beleidsnotitie Hiv/aids op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derdag 5 februari 2009, 10.00-13.00 u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an 10.00 tot 11.00 uur</w:t>
      </w:r>
    </w:p>
    <w:p>
      <w:pPr>
        <w:pStyle w:val="Normal"/>
        <w:numPr>
          <w:ilvl w:val="0"/>
          <w:numId w:val="5"/>
        </w:numPr>
        <w:rPr/>
      </w:pPr>
      <w:r>
        <w:rPr/>
        <w:t>Prof. Joep Lange, Academisch Medisch Centrum, UvA</w:t>
      </w:r>
    </w:p>
    <w:p>
      <w:pPr>
        <w:pStyle w:val="Normal"/>
        <w:numPr>
          <w:ilvl w:val="0"/>
          <w:numId w:val="5"/>
        </w:numPr>
        <w:rPr/>
      </w:pPr>
      <w:r>
        <w:rPr/>
        <w:t>Evert Ketting, Universitair Medisch Centrum, Nijmegen</w:t>
      </w:r>
    </w:p>
    <w:p>
      <w:pPr>
        <w:pStyle w:val="Normal"/>
        <w:numPr>
          <w:ilvl w:val="0"/>
          <w:numId w:val="5"/>
        </w:numPr>
        <w:rPr/>
      </w:pPr>
      <w:r>
        <w:rPr/>
        <w:t>Françoise Jenniskens, senior advisor Koninklijk Instituut voor de Tropen (KIT)</w:t>
      </w:r>
    </w:p>
    <w:p>
      <w:pPr>
        <w:pStyle w:val="Normal"/>
        <w:numPr>
          <w:ilvl w:val="0"/>
          <w:numId w:val="5"/>
        </w:numPr>
        <w:rPr/>
      </w:pPr>
      <w:r>
        <w:rPr/>
        <w:t>Anke Tijtsma, projectcoördinator zorgpersoneel, Stichting Wem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an 11.00 tot 12.00 uur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rPr>
          <w:lang w:val="en-GB"/>
        </w:rPr>
      </w:pPr>
      <w:r>
        <w:rPr>
          <w:lang w:val="en-GB"/>
        </w:rPr>
        <w:t>Stop Aids Now (</w:t>
      </w:r>
      <w:r>
        <w:rPr>
          <w:bCs/>
          <w:lang w:val="en-GB"/>
        </w:rPr>
        <w:t>Louise van Deth</w:t>
      </w:r>
      <w:r>
        <w:rPr>
          <w:lang w:val="en-GB"/>
        </w:rPr>
        <w:t>, directeur)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rPr/>
      </w:pPr>
      <w:r>
        <w:rPr/>
        <w:t>Aidsfonds (</w:t>
      </w:r>
      <w:r>
        <w:rPr>
          <w:bCs/>
        </w:rPr>
        <w:t>Moniek van der Kroef</w:t>
      </w:r>
      <w:r>
        <w:rPr/>
        <w:t>, beleidsadviseur)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rPr/>
      </w:pPr>
      <w:r>
        <w:rPr/>
        <w:t>Soa Aids Nederland (</w:t>
      </w:r>
      <w:r>
        <w:rPr>
          <w:bCs/>
        </w:rPr>
        <w:t>Ton Coenen</w:t>
      </w:r>
      <w:r>
        <w:rPr/>
        <w:t>, directeur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KNCV Tuberculosefonds (Beatrijs Stikkers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orld Population Foundation (Yvonne Bogaarts, Head Advocacy Departm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van 12.00 tot 13.00 uu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ichting Woord en Daad (Ellen van den Hil, </w:t>
      </w:r>
      <w:r>
        <w:rPr>
          <w:iCs/>
        </w:rPr>
        <w:t>hiv/aids coördinator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ct Positive (Johannes ten Hoor, hiv/aids ambassadeur)</w:t>
      </w:r>
    </w:p>
    <w:p>
      <w:pPr>
        <w:pStyle w:val="Normal"/>
        <w:numPr>
          <w:ilvl w:val="0"/>
          <w:numId w:val="5"/>
        </w:numPr>
        <w:rPr/>
      </w:pPr>
      <w:r>
        <w:rPr/>
        <w:t>Prisma (prof.dr.ir. Henk Jochemsen, algemeen directeur)</w:t>
      </w:r>
    </w:p>
    <w:p>
      <w:pPr>
        <w:pStyle w:val="Normal"/>
        <w:numPr>
          <w:ilvl w:val="0"/>
          <w:numId w:val="5"/>
        </w:numPr>
        <w:rPr/>
      </w:pPr>
      <w:r>
        <w:rPr/>
        <w:t>Educaids (Dik Verboom (afdelingshoofd Buitenland Edukans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US"/>
        </w:rPr>
        <w:t>Youth Incentives (Ruth van Zorge, senior consultant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US"/>
        </w:rPr>
        <w:t>CHOICE for Youth and Sexuality (Marina Lacroix</w:t>
      </w:r>
      <w:r>
        <w:rPr>
          <w:lang w:val="en-GB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>Melissa Diaz, a</w:t>
      </w:r>
      <w:r>
        <w:rPr>
          <w:bCs/>
        </w:rPr>
        <w:t xml:space="preserve">rts soa/hiv-bestrijding, </w:t>
      </w:r>
      <w:r>
        <w:rPr/>
        <w:t>Dokters van de Wereld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5:00Z</dcterms:created>
  <dc:creator/>
  <dc:description>------------------------</dc:description>
  <dc:language>en-US</dc:language>
  <cp:lastModifiedBy/>
  <cp:lastPrinted>2001-09-14T13:24:00Z</cp:lastPrinted>
  <dcterms:modified xsi:type="dcterms:W3CDTF">2009-02-03T15:25:00Z</dcterms:modified>
  <cp:revision>0</cp:revision>
  <dc:subject/>
  <dc:title/>
</cp:coreProperties>
</file>