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5374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verzicht nog te behandelen / te ontvangen stukken inzake AWBZ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ctie op rapport Care voor de toekomst </w:t>
        <w:br/>
      </w:r>
      <w:r>
        <w:rPr/>
        <w:t>Brief staatssecretaris VWS - 27 juli 2007 - 30597-11</w:t>
      </w:r>
    </w:p>
    <w:p>
      <w:pPr>
        <w:pStyle w:val="Lijstopsomteke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>Over de doelstelling bewoners zorghuis de keuze te kunnen laten maken voor een eenpersoonskamer</w:t>
      </w:r>
      <w:r>
        <w:rPr/>
        <w:t xml:space="preserve">    </w:t>
        <w:br/>
        <w:t>Brief staatssecretaris VWS - 14 februari 2008 -31200-XVI-122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leidsregels indicatiestelling AWBZ 2009  </w:t>
      </w:r>
      <w:r>
        <w:rPr/>
        <w:t xml:space="preserve">  </w:t>
        <w:br/>
        <w:t>brief van de staatssecretaris VWS – 16 december 2008 - 30597-43</w:t>
      </w:r>
    </w:p>
    <w:p>
      <w:pPr>
        <w:pStyle w:val="Lijstopsomteke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oorboekje ziekenhuisverplaatste zorg   </w:t>
      </w:r>
      <w:r>
        <w:rPr/>
        <w:t xml:space="preserve">  </w:t>
        <w:br/>
        <w:t>Brief staatssecretaris VWS - 23 december 2008  - 31322-51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/>
      </w:pPr>
      <w:r>
        <w:rPr>
          <w:b/>
        </w:rPr>
        <w:t xml:space="preserve">Verslag van een schriftelijk overleg over transitie-experimenten Langdurige Zorg   </w:t>
      </w:r>
      <w:r>
        <w:rPr/>
        <w:t xml:space="preserve">  </w:t>
        <w:br/>
        <w:t>Brief staatssecretaris van VWS - 23 december 2008 - 30597-44</w:t>
      </w:r>
    </w:p>
    <w:p>
      <w:pPr>
        <w:pStyle w:val="Lijstopsomteke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ortgang “zuiver”persoonsgeboden budget </w:t>
        <w:br/>
        <w:t>B</w:t>
      </w:r>
      <w:r>
        <w:rPr/>
        <w:t>rief van de staatssecretaris VWS – 7 januari 2009 – 30597-46</w:t>
      </w:r>
    </w:p>
    <w:p>
      <w:pPr>
        <w:pStyle w:val="Lijstopsomteke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>Aanbieding “NZA-rapport uitvoering AWBZ 2007”</w:t>
        <w:br/>
      </w:r>
      <w:r>
        <w:rPr/>
        <w:t>Brief van de staatssecretaris VWS – 12 januari 2009 – 26631-291</w:t>
      </w:r>
    </w:p>
    <w:p>
      <w:pPr>
        <w:pStyle w:val="Lijstopsomteke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>Pilot individueel participatiebudget “werk en zorg”</w:t>
        <w:br/>
      </w:r>
      <w:r>
        <w:rPr/>
        <w:t>Brief van de staatssecretaris VWS – 12 januari 2009 – 31567-27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>AWBZ geïndiceerde zorg</w:t>
        <w:br/>
        <w:t>B</w:t>
      </w:r>
      <w:r>
        <w:rPr/>
        <w:t>rief van de staatssecretaris VWS – 12 januari 2009 – 2009Z00238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>Meavita Nederland</w:t>
        <w:br/>
      </w:r>
      <w:r>
        <w:rPr/>
        <w:t>Brief staatssecretaris VWS – 13 januari 2009 – 26631-292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jstopsomteken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 reactie op de motie-Wiegman c.s. over de visie op de AWBZ  </w:t>
        <w:br/>
      </w:r>
      <w:r>
        <w:rPr/>
        <w:t xml:space="preserve">(verwacht mei-juni 2009)  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3:00Z</dcterms:created>
  <dc:creator/>
  <dc:description>------------------------</dc:description>
  <dc:language>en-US</dc:language>
  <cp:lastModifiedBy/>
  <cp:lastPrinted>2009-01-29T12:39:00Z</cp:lastPrinted>
  <dcterms:modified xsi:type="dcterms:W3CDTF">2009-01-29T13:59:00Z</dcterms:modified>
  <cp:revision>0</cp:revision>
  <dc:subject/>
  <dc:title/>
</cp:coreProperties>
</file>