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sition paper van Janet van Bavel, regiomanager Jeugdriagg Noord Holland Zuid en Kinder- en Jeugdtraumacentrum Haarlem(KJTC)</w:t>
      </w:r>
    </w:p>
    <w:p>
      <w:pPr>
        <w:pStyle w:val="Normal"/>
        <w:rPr/>
      </w:pPr>
      <w:r>
        <w:rPr/>
      </w:r>
    </w:p>
    <w:p>
      <w:pPr>
        <w:pStyle w:val="Normal"/>
        <w:rPr/>
      </w:pPr>
      <w:r>
        <w:rPr/>
        <w:t>26-01-2009</w:t>
      </w:r>
    </w:p>
    <w:p>
      <w:pPr>
        <w:pStyle w:val="Normal"/>
        <w:rPr/>
      </w:pPr>
      <w:r>
        <w:rPr/>
      </w:r>
    </w:p>
    <w:p>
      <w:pPr>
        <w:pStyle w:val="Normal"/>
        <w:rPr/>
      </w:pPr>
      <w:r>
        <w:rPr/>
      </w:r>
    </w:p>
    <w:p>
      <w:pPr>
        <w:pStyle w:val="Normal"/>
        <w:rPr/>
      </w:pPr>
      <w:r>
        <w:rPr/>
        <w:t>Hieronder de punten die ik van wezenlijk belang acht voor het rondetafelgesprek over bestrijding kindermishandeling</w:t>
      </w:r>
    </w:p>
    <w:p>
      <w:pPr>
        <w:pStyle w:val="Normal"/>
        <w:rPr/>
      </w:pPr>
      <w:r>
        <w:rPr/>
      </w:r>
    </w:p>
    <w:p>
      <w:pPr>
        <w:pStyle w:val="Normal"/>
        <w:numPr>
          <w:ilvl w:val="0"/>
          <w:numId w:val="1"/>
        </w:numPr>
        <w:rPr/>
      </w:pPr>
      <w:r>
        <w:rPr>
          <w:b/>
        </w:rPr>
        <w:t>Meldcode/meldplicht</w:t>
      </w:r>
      <w:r>
        <w:rPr/>
        <w:t xml:space="preserve">: elke instelling waarin met ouders en/of kinderen gewerkt wordt, hoort een verplichte meldcode kindermishandeling te hebben. Maar dat alleen is niet genoeg. Kennis over signalen van kindermishandeling en training in het observeren van kinderen en het herkennen van die signalen zijn  nodig. En dan nog: hoe goed medewerkers ook signaleren, melden is nog een andere zaak. Er is ook een attitudeverandering ten gunste van melden nodig (zie bijlage 1 voor onderzoeksgegevens over gebrekkige meldingsbereidheid). Vooralsnog zou ik die niet willen bereiken door het inzetten van een meldplicht (in Amerika wordt die regelmatig ontdoken en is er discussie over een te groot aantal vals positieve meldingen). Het gaat volgens mij vooral om voortdurende aandacht van professionals voor het signaleren en de bereidheid een vermoeden om te zetten in een melding van kindermishandeling. Ik pleit voor een paar duidelijke richtlijnen voor de verplichte meldcode (o.a. in elke instelling waar met ouders en kinderen gewerkt wordt een werkgroep kindermishandeling, in kleine instellingen een aandachtsfunctionaris kindermishandeling per team, goede doorvertaling van protocol naar de werkvloer). </w:t>
      </w:r>
    </w:p>
    <w:p>
      <w:pPr>
        <w:pStyle w:val="Normal"/>
        <w:ind w:left="708" w:hanging="0"/>
        <w:rPr/>
      </w:pPr>
      <w:r>
        <w:rPr/>
        <w:t>Bovendien moeten BIG geregistreerde professionals gevrijwaard worden van tuchtrechtelijke aansprakelijkheid (door aanpassing van de WGBO) als zij een vermoeden van kindermishandeling melden. Hulpverleners worden steeds vaker geconfronteerd met klachten over de wijze waarop zij informatie hebben verstrekt aan derden. WGBO en Wet op de Jeugdzorg bijten elkaar nog steeds als het gaat om informatieverstrekking. Dat vormt een groot obstakel in de meldingsbereidheid. De verplichte meldcode moet gepaard gaan met een prestatie indicator (bijvoorbeeld: minimaal verdubbeling van het aantal meldingen in 3 jaar). Wordt die niet gehaald dan toch een meldplicht.</w:t>
      </w:r>
    </w:p>
    <w:p>
      <w:pPr>
        <w:pStyle w:val="Normal"/>
        <w:ind w:left="360" w:hanging="0"/>
        <w:rPr/>
      </w:pPr>
      <w:r>
        <w:rPr/>
      </w:r>
    </w:p>
    <w:p>
      <w:pPr>
        <w:pStyle w:val="Normal"/>
        <w:numPr>
          <w:ilvl w:val="0"/>
          <w:numId w:val="1"/>
        </w:numPr>
        <w:rPr/>
      </w:pPr>
      <w:r>
        <w:rPr>
          <w:b/>
        </w:rPr>
        <w:t>Ziekenhuizen en artsenpraktijken</w:t>
      </w:r>
      <w:r>
        <w:rPr/>
        <w:t xml:space="preserve">: in ieder ziekenhuis hoort een werkgroep kindermishandeling te zijn die regelmatig bij elkaar komt en waaraan in ieder geval kinderartsen, medewerkers van de Spoed Eisende Hulp, een medewerker van het AMK en een in kindermishandeling en traumabehandeling  gespecialiseerde medewerker van de JeugdGGZ deelnemen. Deze AMK medewerker en JeugdGGZ specialist kunnen ook scholingen in het ziekenhuis verzorgen en aanspreekpunt zijn om in artsenpraktijken te adviseren. Het is belangrijk door intersectorale samenwerking de meldingsbereidheid te vergroten. Dit moet een verplicht onderdeel van een ziekenhuisprotocol zijn. In de (kinder)artsenopleiding hoort een verplicht onderdeel kindermishandeling te worden opgenomen en ziekenhuisdirecties moeten regelmatige nascholing hierin verplicht stellen. Als een kind op de spoedeisende hulp gezien wordt en het Sputovamo formulier levert een vermoeden van kindermishandeling op, moet het kind volledig onderzocht worden. </w:t>
      </w:r>
    </w:p>
    <w:p>
      <w:pPr>
        <w:pStyle w:val="Normal"/>
        <w:ind w:left="360" w:hanging="0"/>
        <w:rPr/>
      </w:pPr>
      <w:r>
        <w:rPr/>
      </w:r>
    </w:p>
    <w:p>
      <w:pPr>
        <w:pStyle w:val="Normal"/>
        <w:rPr/>
      </w:pPr>
      <w:r>
        <w:rPr/>
      </w:r>
    </w:p>
    <w:p>
      <w:pPr>
        <w:pStyle w:val="Normal"/>
        <w:ind w:left="360" w:hanging="0"/>
        <w:rPr/>
      </w:pPr>
      <w:r>
        <w:rPr/>
      </w:r>
    </w:p>
    <w:p>
      <w:pPr>
        <w:pStyle w:val="Normal"/>
        <w:numPr>
          <w:ilvl w:val="0"/>
          <w:numId w:val="1"/>
        </w:numPr>
        <w:rPr/>
      </w:pPr>
      <w:r>
        <w:rPr>
          <w:b/>
        </w:rPr>
        <w:t xml:space="preserve">AMK, Raad voor de Kinderbescherming en Bureau Jeugdzorg: </w:t>
      </w:r>
      <w:r>
        <w:rPr/>
        <w:t>het AMK beoordeelt nu bij iedere melding óf ze een onderzoek zullen starten. Dit beleid zou aangescherpt kunnen worden: als een professional meldt moet er in álle gevallen een gesprek met de ouder(s) in de thuissituatie gehouden om de veiligheid van het kind te beoordelen. Er worden nu nog te vaak zaken terzijde gelegd omdat de kindsignalen niet ernstig genoeg worden bevonden voor verder onderzoek. Terwijl professionals al zo weinig melden. Capaciteitsuitbreiding is dan waarschijnlijk nodig. De voorlichtings- en scholingsfunctie hoort uitgebreid te worden en aan het AMK gekoppeld te zijn/blijven (sommige gemeenten benoemen nu bijvoorbeeld een aparte RAAK medewerker, hetgeen versnippering in de hand werkt). Bovendien is het belangrijk dat medewerkers die dit zware onderzoekswerk doen een deel van hun tijd in de gelegenheid gesteld worden hier iets positiefs mee te doen door hun kennis uit te dragen. Dit is een belangrijke bescherming tegen burn-out. Het AMK kan vanwege deze taken het best onderdeel van Bureau Jeugdzorg blijven. Belangrijk is wel een korte lijn naar de Raad te hebben. De experimenten met Beter Beschermd (een casusoverleg tussen AMK en Raad met de inspanningsverplichting binnen 8 weken na melding tot een duidelijke uitspraak te komen) zijn veelbelovend.</w:t>
      </w:r>
    </w:p>
    <w:p>
      <w:pPr>
        <w:pStyle w:val="Normal"/>
        <w:ind w:left="360" w:hanging="0"/>
        <w:rPr/>
      </w:pPr>
      <w:r>
        <w:rPr/>
      </w:r>
    </w:p>
    <w:p>
      <w:pPr>
        <w:pStyle w:val="Normal"/>
        <w:numPr>
          <w:ilvl w:val="0"/>
          <w:numId w:val="1"/>
        </w:numPr>
        <w:rPr/>
      </w:pPr>
      <w:r>
        <w:rPr>
          <w:b/>
        </w:rPr>
        <w:t>RAAK-methode</w:t>
      </w:r>
      <w:r>
        <w:rPr/>
        <w:t>: op zichzelf een goede zaak om te komen tot betere preventie en signalering. Graag koppelen aan AMK (zie boven). Er is een kritisch punt bij al deze aandacht voor preventie: vrijwel alle kinderen die mishandeld zijn, hebben behandeling nodig door in (chronisch) trauma gespecialiseerde behandelaren. Daar is momenteel veel te weinig capaciteit voor. Een voorbeeld: in Haarlem zijn er in de eerste 2 weken waarin het huisverbod van kracht is 8 huisverboden uitgevaardigd (i.p.v. de ingeschatte 2). In 6 situaties waren kinderen betrokken, in totaal 11 kinderen, van wie er slechts 1 al contact had met de hulpverlening. Er wordt bij preventieve maatregelen te weinig geanticipeerd op wat er bij slagen van de ingezette maatregel aan achtervang capaciteit nodig is. Gelukkig is 2 jaar geleden het Landelijk Centrum voor Vroegkinderlijke chronische Traumatisering (LCVT) opgericht, dat zich ten doel stelt in Nederland tot een goed verspreid netwerk van gespecialiseerde behandelinstellingen te komen (voor volwassen en kinderen apart) en de kennisontwikkeling m.b.t. traumabehandeling te bevorderen (zie bijlage 2). In Nederland zijn er momenteel vier top referente behandelcentra voor getraumatiseerde kinderen (waarvan het KJTC waar ik voor werk, er een is). Maar zoals gezegd: ze hebben te weinig capaciteit, en in totaal zijn er 8 van die centra nodig om tot een goede spreiding in Nederland te kunnen realiseren.</w:t>
      </w:r>
    </w:p>
    <w:p>
      <w:pPr>
        <w:pStyle w:val="Normal"/>
        <w:rPr/>
      </w:pPr>
      <w:r>
        <w:rPr/>
      </w:r>
    </w:p>
    <w:p>
      <w:pPr>
        <w:pStyle w:val="Normal"/>
        <w:rPr/>
      </w:pPr>
      <w:r>
        <w:rPr/>
        <w:t>Tot slot wil ik uw aandacht vragen voor de gebrekkige signalering in het onderwijs. Leerkrachten zijn geneigd -vaak met de beste bedoelingen- veel te lang alleen binnen de school met een kind over wie ze zorg hebben, door te gaan. Gisteren is de website leraar.24.nl geopend, een kennis- en instructiesite voor leraren naar Engels model. Een module signalering kindermishandeling hierop is dringend gewen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b/>
          <w:b/>
        </w:rPr>
      </w:pPr>
      <w:r>
        <w:rPr>
          <w:b/>
        </w:rPr>
        <w:t>Bijlage 1</w:t>
      </w:r>
    </w:p>
    <w:p>
      <w:pPr>
        <w:pStyle w:val="Normal"/>
        <w:ind w:left="360" w:hanging="0"/>
        <w:rPr>
          <w:b/>
          <w:b/>
        </w:rPr>
      </w:pPr>
      <w:r>
        <w:rPr>
          <w:b/>
        </w:rPr>
      </w:r>
    </w:p>
    <w:p>
      <w:pPr>
        <w:pStyle w:val="Normal"/>
        <w:ind w:left="360" w:hanging="0"/>
        <w:rPr/>
      </w:pPr>
      <w:r>
        <w:rPr/>
      </w:r>
    </w:p>
    <w:p>
      <w:pPr>
        <w:pStyle w:val="Normal"/>
        <w:ind w:left="360" w:hanging="0"/>
        <w:rPr/>
      </w:pPr>
      <w:r>
        <w:rPr/>
        <w:t>Van Burik en Geldrop (1996) vonden in hun onderzoek dat 23% van hun respondenten ooit wel eens het vermoeden had gehad dat een kind thuis werd mishandeld of slecht behandeld, maar dat van hen slechts 19% bereid was dit ook te melden. Ook professionals zijn niet snel geneigd te melden. Van een groep Amerikaanse clinici (psychologen), die allemaal ervaring hadden met kindermishandeling in hun praktijk had slechts 65% hun vermoedens gemeld, ondanks het feit dat Amerika een meldingsplicht kent voor deze professionals (Kalichman, Craig en Follingstad, 1990). Uit onderzoek van Webster O`Toole, O`Toole en Lucal (2005) bleek dat in 84% van de mishandelingszaken die op scholen worden herkend, geen actie wordt ondernomen, hoewel in Amerika de meldingsplicht inzake kindermishandeling ook geldt voor onderwijzend personeel. In Nederland is onlangs de Gelderse Aanpak Kindermishandeling geëvalueerd door het Verwey-Jonker Instituut (oktober 2008). De provincie Gelderland had in 2007 een document en protocol opgesteld met de GGZ Volwassenenzorg, de JeugdGGZ, Bureau Jeugdzorg, het AMK en de Raad voor de Kinderbescherming om het risico van kindermishandeling voor kinderen van ouders met psychiatrische problematiek te verminderen. Tijdens de 0-meting, in de periode dat het protocol gemaakt en met iedereen besproken werd, steeg het aantal meldingen, tijdens de 1-meting na inwerkingtreding (periode september 2007-maart 2008) daalde het aantal meldingen weer tot het oorspronkelijke niveau (van 8 via 14 weer terug naar 8). Blijvende aandacht in alle teams en een goede doorvertaling van het protocol naar de werkvloer worden als aanbevelingen genoemd, evenals het protocol breder maken naar alle sectoren waarin met kinderen en/of ouders gewerkt word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rPr>
        <w:t>Bijlage 2</w:t>
      </w:r>
    </w:p>
    <w:p>
      <w:pPr>
        <w:pStyle w:val="Normal"/>
        <w:ind w:left="360" w:hanging="0"/>
        <w:rPr/>
      </w:pPr>
      <w:r>
        <w:rPr/>
        <w:t>Bijgesloten bij e-mai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2:32:00Z</dcterms:created>
  <dc:creator/>
  <dc:description>------------------------</dc:description>
  <dc:language>en-US</dc:language>
  <cp:lastModifiedBy/>
  <cp:lastPrinted>2009-01-28T13:32:00Z</cp:lastPrinted>
  <dcterms:modified xsi:type="dcterms:W3CDTF">2009-01-28T12:32:00Z</dcterms:modified>
  <cp:revision>0</cp:revision>
  <dc:subject/>
  <dc:title/>
</cp:coreProperties>
</file>