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VOORSTEL VERSTERKING CONTROLERENDE ROL KAMER INZAKE KREDIETCRI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 ruim 30 miljard aan staatsinterventies in de financiële sector vertegenwoordigen een gigantisch publiek belang dat vraag om een versterkte ondersteuning van de Kamer, in het bijzonder de vaste commissie Financien, om haar controlerende taak in de gegeven omstandigheden beter te kunnen vervullen. Daarom willen wij namens PvdA en SP graag het volgende voorstel do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 Kamer huurt tijdelijk specifieke financiële kennis en expertise in, zodat zij gerichte adviezen kan ontvangen over:</w:t>
      </w:r>
    </w:p>
    <w:p>
      <w:pPr>
        <w:pStyle w:val="Normal"/>
        <w:autoSpaceDE w:val="false"/>
        <w:rPr>
          <w:rFonts w:ascii="Courier New" w:hAnsi="Courier New" w:cs="Courier New"/>
          <w:sz w:val="20"/>
          <w:szCs w:val="20"/>
        </w:rPr>
      </w:pPr>
      <w:r>
        <w:rPr>
          <w:rFonts w:cs="Courier New" w:ascii="Courier New" w:hAnsi="Courier New"/>
          <w:sz w:val="20"/>
          <w:szCs w:val="20"/>
        </w:rPr>
        <w:t>-       het formuleren van vragen aan het kabinet met betrekking tot de aankoop, beheer en verkoop van de staatsdeelnemingen/staatsbelangen in de financiële sector;</w:t>
      </w:r>
    </w:p>
    <w:p>
      <w:pPr>
        <w:pStyle w:val="Normal"/>
        <w:autoSpaceDE w:val="false"/>
        <w:rPr>
          <w:rFonts w:ascii="Courier New" w:hAnsi="Courier New" w:cs="Courier New"/>
          <w:sz w:val="20"/>
          <w:szCs w:val="20"/>
        </w:rPr>
      </w:pPr>
      <w:r>
        <w:rPr>
          <w:rFonts w:cs="Courier New" w:ascii="Courier New" w:hAnsi="Courier New"/>
          <w:sz w:val="20"/>
          <w:szCs w:val="20"/>
        </w:rPr>
        <w:t>-       het beoordelen van ontwikkelingen in de financiële sector;</w:t>
      </w:r>
    </w:p>
    <w:p>
      <w:pPr>
        <w:pStyle w:val="Normal"/>
        <w:autoSpaceDE w:val="false"/>
        <w:rPr>
          <w:rFonts w:ascii="Courier New" w:hAnsi="Courier New" w:cs="Courier New"/>
          <w:sz w:val="20"/>
          <w:szCs w:val="20"/>
        </w:rPr>
      </w:pPr>
      <w:r>
        <w:rPr>
          <w:rFonts w:cs="Courier New" w:ascii="Courier New" w:hAnsi="Courier New"/>
          <w:sz w:val="20"/>
          <w:szCs w:val="20"/>
        </w:rPr>
        <w:t>-       andere zaken die zij van belang vinden voor de controlerende rol van de Kamer in de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 in te huren expertise wordt organisatorisch geplaatst bij het Bureau Onderzoek en Rijksuitgaven (BOR), dat belast zal zijn met de coördinatie van de werkzaamheden die deze personen verrich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Uitgangspunt hierbij is dat de ingehuurde capaciteit dient ter ondersteuning van de leden van de Tweede Kamer, als bron van informatie, hulp bij het formuleren van vragen en als klankb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oor deze versterking worden personen aangetrokken die:</w:t>
      </w:r>
    </w:p>
    <w:p>
      <w:pPr>
        <w:pStyle w:val="Normal"/>
        <w:autoSpaceDE w:val="false"/>
        <w:rPr>
          <w:rFonts w:ascii="Courier New" w:hAnsi="Courier New" w:cs="Courier New"/>
          <w:sz w:val="20"/>
          <w:szCs w:val="20"/>
        </w:rPr>
      </w:pPr>
      <w:r>
        <w:rPr>
          <w:rFonts w:cs="Courier New" w:ascii="Courier New" w:hAnsi="Courier New"/>
          <w:sz w:val="20"/>
          <w:szCs w:val="20"/>
        </w:rPr>
        <w:t>-       deskundigheid hebben van het reilen en zeilen in de financiële wereld (op grond van hun wetenschappelijke carrière of door ervaring in de financiële sector);</w:t>
      </w:r>
    </w:p>
    <w:p>
      <w:pPr>
        <w:pStyle w:val="Normal"/>
        <w:autoSpaceDE w:val="false"/>
        <w:rPr>
          <w:rFonts w:ascii="Courier New" w:hAnsi="Courier New" w:cs="Courier New"/>
          <w:sz w:val="20"/>
          <w:szCs w:val="20"/>
        </w:rPr>
      </w:pPr>
      <w:r>
        <w:rPr>
          <w:rFonts w:cs="Courier New" w:ascii="Courier New" w:hAnsi="Courier New"/>
          <w:sz w:val="20"/>
          <w:szCs w:val="20"/>
        </w:rPr>
        <w:t>-       onafhankelijk zij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duur van de versterking van het BOR is in principe begrensd tot de tijd dat de nieuwe staatsbelangen/staatsdeelnemingen worden aangehouden. In eerste instantie zal inhuur plaatsvinden tot 31 december 2009; op dat moment zal een afweging worden gemaakt voor continuering van de extra ondersteu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Van de minister van Financien wordt gevraagd dat hij de aangezochte medewerkers van het BOR zonder tussenkomst van de Tweede Kamer de volledige medewerking geeft tot het verkrijgen van technische informatie van het departement en van de overheidscommissarissen bij de betreffende bedrij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Voorstel is om het BOR op basis van de bovenstaande uitgangspunten een formeel voorstel voor de gewenste ondersteuning op te laten stell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oet</w:t>
      </w:r>
    </w:p>
    <w:p>
      <w:pPr>
        <w:pStyle w:val="Normal"/>
        <w:rPr>
          <w:rFonts w:ascii="Courier New" w:hAnsi="Courier New" w:cs="Courier New"/>
          <w:sz w:val="20"/>
          <w:szCs w:val="20"/>
        </w:rPr>
      </w:pPr>
      <w:r>
        <w:rPr>
          <w:rFonts w:cs="Courier New" w:ascii="Courier New" w:hAnsi="Courier New"/>
          <w:sz w:val="20"/>
          <w:szCs w:val="20"/>
        </w:rPr>
        <w:t>Ewout Irrgang en Paul T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3:00Z</dcterms:created>
  <dc:creator/>
  <dc:description>------------------------</dc:description>
  <dc:language>en-US</dc:language>
  <cp:lastModifiedBy/>
  <cp:lastPrinted>2009-01-27T15:10:00Z</cp:lastPrinted>
  <dcterms:modified xsi:type="dcterms:W3CDTF">2009-01-27T14:43:00Z</dcterms:modified>
  <cp:revision>0</cp:revision>
  <dc:subject/>
  <dc:title/>
</cp:coreProperties>
</file>