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b/>
          <w:b/>
          <w:sz w:val="22"/>
          <w:szCs w:val="22"/>
        </w:rPr>
      </w:pPr>
      <w:r>
        <w:rPr>
          <w:b/>
          <w:sz w:val="22"/>
          <w:szCs w:val="22"/>
        </w:rPr>
        <w:t>Positionpaper MOgroep Jeugdzorg</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Rondetafelgesprek algemene kamercommissie voor Jeugd en Gezin d.d. 29 januari 2009 inzake bestrijding kindermishandeling</w:t>
      </w:r>
    </w:p>
    <w:p>
      <w:pPr>
        <w:pStyle w:val="Normal"/>
        <w:ind w:left="-540" w:hanging="0"/>
        <w:rPr>
          <w:b/>
          <w:b/>
          <w:sz w:val="22"/>
          <w:szCs w:val="22"/>
        </w:rPr>
      </w:pPr>
      <w:r>
        <w:rPr>
          <w:b/>
          <w:sz w:val="22"/>
          <w:szCs w:val="22"/>
        </w:rPr>
      </w:r>
    </w:p>
    <w:p>
      <w:pPr>
        <w:pStyle w:val="Normal"/>
        <w:numPr>
          <w:ilvl w:val="0"/>
          <w:numId w:val="3"/>
        </w:numPr>
        <w:rPr>
          <w:szCs w:val="18"/>
        </w:rPr>
      </w:pPr>
      <w:r>
        <w:rPr>
          <w:b/>
          <w:szCs w:val="18"/>
        </w:rPr>
        <w:t>De mogelijkheden voor ziekenhuizen en artsenpraktijken om (vermoedens van) kindermishandeling te melden</w:t>
      </w:r>
    </w:p>
    <w:p>
      <w:pPr>
        <w:pStyle w:val="Normal"/>
        <w:ind w:left="-540" w:hanging="0"/>
        <w:rPr>
          <w:szCs w:val="18"/>
        </w:rPr>
      </w:pPr>
      <w:r>
        <w:rPr>
          <w:szCs w:val="18"/>
        </w:rPr>
        <w:t xml:space="preserve">In 2007 is ruim 7% van het totaal aantal AMK-meldingen afkomstig van huisartsen en ziekenhuizen. Daarmee is het aantal meldingen uit de gezondheidszorg nog altijd te beperkt. In verschillende regio’s wordt momenteel ingezet op een verdergaande samenwerking tussen de SEH (spoedeisende eerste hulp) van ziekenhuizen en de AMK’s. Hierbij is niet alleen aandacht voor de zogenoemde kindsignalen, maar ook oudersignalen (verslaving, mishandeling e.d.) kunnen daarbij een aanleiding voor een melding zijn. Deze werkwijze heeft in de regio Haaglanden een verveelvoudiging laten zien van het aantal meldingen. Deze ontwikkeling wordt door MOgroep Jeugdzorg dan ook zeker ondersteund. </w:t>
      </w:r>
    </w:p>
    <w:p>
      <w:pPr>
        <w:pStyle w:val="Normal"/>
        <w:ind w:left="-540" w:hanging="0"/>
        <w:rPr>
          <w:szCs w:val="18"/>
        </w:rPr>
      </w:pPr>
      <w:r>
        <w:rPr>
          <w:szCs w:val="18"/>
        </w:rPr>
      </w:r>
    </w:p>
    <w:p>
      <w:pPr>
        <w:pStyle w:val="Normal"/>
        <w:ind w:left="-540" w:hanging="0"/>
        <w:rPr/>
      </w:pPr>
      <w:r>
        <w:rPr>
          <w:szCs w:val="18"/>
        </w:rPr>
        <w:t>Naast investeren in voornoemde samenwerkingsafspraken is het voor ziekenhuizen en artsenpraktijken van belang om aandacht te besteden aan signalering, gespreksvaardigheden en kennis van de juridische mogelijkheden. Wat betreft dit laatste punt signaleert de MOgroep Jeugdzorg wel een knelpunt. De KNMG heeft met haar meldcode aansluiting gezocht bij de Wet op de Jeugdzorg. Maar recente uitspraken van medische tuchtcolleges beperken de werking van deze meldcode. Bijvoorbeeld in één van zijn uitspraken stelt het medisch tuchtcollege dat de arts die het kind niet gezien heeft en niet als patiënt heeft, niet mag melden. Ook niet wanneer de problemen van de ouder leiden tot grote twijfel over de opvoedkwaliteiten van die ouder. Deze uitspraak ondermijnt de meldingsbereidheid van artsen.</w:t>
      </w:r>
    </w:p>
    <w:p>
      <w:pPr>
        <w:pStyle w:val="Normal"/>
        <w:ind w:left="-540" w:hanging="0"/>
        <w:rPr>
          <w:b/>
          <w:b/>
          <w:szCs w:val="18"/>
        </w:rPr>
      </w:pPr>
      <w:r>
        <w:rPr>
          <w:b/>
          <w:szCs w:val="18"/>
        </w:rPr>
      </w:r>
    </w:p>
    <w:p>
      <w:pPr>
        <w:pStyle w:val="Normal"/>
        <w:ind w:left="-540" w:hanging="0"/>
        <w:rPr>
          <w:szCs w:val="18"/>
        </w:rPr>
      </w:pPr>
      <w:r>
        <w:rPr>
          <w:b/>
          <w:szCs w:val="18"/>
        </w:rPr>
        <w:t>2. De werking en samenwerking tussen Advies en Meldpunt Kindermishandeling (AMK), Raad voor de Kinderbescherming en Bureau Jeugdzorg</w:t>
        <w:br/>
      </w:r>
      <w:r>
        <w:rPr>
          <w:szCs w:val="18"/>
        </w:rPr>
        <w:t>In verschillende programma’s is volop aandacht voor de samenwerking tussen de Raad voor de Kinderbescherming, Bureaus Jeugdzorg (inclusief AMK!) en zorgaanbieders om een snelle, eenduidige en adequate toeleiding naar goede zorg te waarborgen. Het gaat hier om het programma Beter Beschermd (specifiek het project ‘Afstemming werkwijze in de keten’) van het ministerie van Justitie en het Landelijk Actieprogramma Aanpak Kindermishandeling van MOgroep Jeugdzorg. Beide programma’s lopen tot 2010 én zijn qua doelstellingen op elkaar afgestemd. De samenwerking tussen de Raad voor de Kinderbescherming, Bureaus Jeugdzorg (inclusief AMK) en de zorgaanbieders moet binnen voornoemde programma’s concreet een eenduidige werkwijze voor samenwerking in de jeugdbeschermingsketen opleveren, evenals normtijden voor de doorlooptijden (van melding tot hulpverlening) in de keten. Deze normtijden zijn:</w:t>
      </w:r>
    </w:p>
    <w:p>
      <w:pPr>
        <w:pStyle w:val="Normal"/>
        <w:numPr>
          <w:ilvl w:val="0"/>
          <w:numId w:val="2"/>
        </w:numPr>
        <w:rPr>
          <w:szCs w:val="18"/>
        </w:rPr>
      </w:pPr>
      <w:r>
        <w:rPr/>
        <w:t xml:space="preserve">Binnen 1 dag na de zorgmelding/constatering dat een kind zich in een voor zijn ontwikkeling bedreigende situatie bevindt is een inschatting gemaakt van de ernst van deze bedreiging. </w:t>
      </w:r>
    </w:p>
    <w:p>
      <w:pPr>
        <w:pStyle w:val="Normal"/>
        <w:numPr>
          <w:ilvl w:val="0"/>
          <w:numId w:val="2"/>
        </w:numPr>
        <w:tabs>
          <w:tab w:val="clear" w:pos="708"/>
          <w:tab w:val="left" w:pos="561" w:leader="none"/>
        </w:tabs>
        <w:rPr/>
      </w:pPr>
      <w:r>
        <w:rPr/>
        <w:t>Binnen 2 maanden heeft de (kinder)rechter waar nodig een kinderbeschermingsmaatregel uitgesproken</w:t>
      </w:r>
    </w:p>
    <w:p>
      <w:pPr>
        <w:pStyle w:val="Normal"/>
        <w:numPr>
          <w:ilvl w:val="0"/>
          <w:numId w:val="2"/>
        </w:numPr>
        <w:tabs>
          <w:tab w:val="clear" w:pos="708"/>
          <w:tab w:val="left" w:pos="561" w:leader="none"/>
        </w:tabs>
        <w:rPr/>
      </w:pPr>
      <w:r>
        <w:rPr/>
        <w:t xml:space="preserve">Binnen 5 dagen daarna is er daadwerkelijk contact tussen (gezins)voogdijwerker en kind en/of gezin </w:t>
      </w:r>
    </w:p>
    <w:p>
      <w:pPr>
        <w:pStyle w:val="Normal"/>
        <w:numPr>
          <w:ilvl w:val="0"/>
          <w:numId w:val="2"/>
        </w:numPr>
        <w:tabs>
          <w:tab w:val="clear" w:pos="708"/>
          <w:tab w:val="left" w:pos="561" w:leader="none"/>
        </w:tabs>
        <w:rPr/>
      </w:pPr>
      <w:r>
        <w:rPr/>
        <w:t>Geïndiceerde zorg is uiterlijk binnen 9 weken na het indicatiebesluit voorhanden.</w:t>
      </w:r>
    </w:p>
    <w:p>
      <w:pPr>
        <w:pStyle w:val="Normal"/>
        <w:ind w:left="-540" w:hanging="0"/>
        <w:rPr/>
      </w:pPr>
      <w:r>
        <w:rPr>
          <w:szCs w:val="18"/>
        </w:rPr>
        <w:t xml:space="preserve">Deze normtijden moeten eind 2009 voor 75% van de trajecten zijn gerealiseerd. Uiteraard wordt in geval van crisis onverwijld gehandeld en hulp geboden, indien nodig zelfs binnen 24 uur. </w:t>
      </w:r>
    </w:p>
    <w:p>
      <w:pPr>
        <w:pStyle w:val="Normal"/>
        <w:ind w:left="-540" w:hanging="0"/>
        <w:rPr/>
      </w:pPr>
      <w:r>
        <w:rPr>
          <w:szCs w:val="18"/>
        </w:rPr>
        <w:br/>
        <w:t xml:space="preserve">Voor alle duidelijkheid, het AMK is onderdeel van Bureau Jeugdzorg. Dit biedt het AMK veel kansen om snel te schakelen met zowel de toegang- als de jeugdbeschermingwerkers van Bureau Jeugdzorg. Daarnaast is afgelopen jaar een belangrijke kwaliteitsverbetering ten aanzien van de uitvoering van de AMK- taken ingezet: alle AMK- werkers zijn geschoold in de zogenaamde ORBA- werkwijze en in het werken met risicotaxatie instrumenten. </w:t>
      </w:r>
      <w:r>
        <w:rPr/>
        <w:t xml:space="preserve">In 2009 zal de werkwijze verder geborgd worden, waarbij het certificeren van medewerkers een belangrijke rol speelt. Ook zal de scholing van de vertrouwensartsen in 2009, in nauw overleg met m.n. de kinderartsen, aandacht krijgen. </w:t>
      </w:r>
    </w:p>
    <w:p>
      <w:pPr>
        <w:pStyle w:val="Normal"/>
        <w:ind w:left="-540" w:hanging="0"/>
        <w:rPr/>
      </w:pPr>
      <w:r>
        <w:rPr>
          <w:szCs w:val="18"/>
        </w:rPr>
        <w:br/>
      </w:r>
      <w:r>
        <w:rPr>
          <w:b/>
          <w:szCs w:val="18"/>
        </w:rPr>
        <w:t>3. De voor- en nadelen van een meldplicht cq een meldcode kindermishandeling</w:t>
        <w:br/>
      </w:r>
      <w:r>
        <w:rPr>
          <w:szCs w:val="18"/>
        </w:rPr>
        <w:t xml:space="preserve">MOgroep Jeugdzorg onderschrijft de noodzaak tot een verplichte meldcode kindermishandeling voor die beroepsgroepen die te maken hebben met kinderen en hun ouders. Een verplichte meldcode sluit aan op de Nederlandse werkwijze en cultuur waarin we sinds jaar en dag professionals stimuleren om zelf zoveel mogelijk verantwoordelijkheid te nemen voor het signaleren en stoppen van kindermishandeling. </w:t>
      </w:r>
    </w:p>
    <w:p>
      <w:pPr>
        <w:pStyle w:val="Normal"/>
        <w:ind w:left="-540" w:hanging="0"/>
        <w:rPr>
          <w:szCs w:val="18"/>
        </w:rPr>
      </w:pPr>
      <w:r>
        <w:rPr>
          <w:szCs w:val="18"/>
        </w:rPr>
      </w:r>
    </w:p>
    <w:p>
      <w:pPr>
        <w:pStyle w:val="Normal"/>
        <w:ind w:left="-540" w:hanging="0"/>
        <w:rPr>
          <w:szCs w:val="18"/>
        </w:rPr>
      </w:pPr>
      <w:r>
        <w:rPr>
          <w:szCs w:val="18"/>
        </w:rPr>
        <w:t>In het streven naar een zoveel mogelijk (uniform) gebruik van een meldcode kindermishandeling vindt MOgroep Jeugdzorg het belangrijk dat beroepkrachten goed weten hoe om te gaan met (vermoedens van) kindermishandeling. Alleen het ontwikkelen en/of verplicht stellen van een meldcode is niet voldoende; de meldcode moet ook worden gebruikt. Professionals moeten weten dat de meldcode bestaat en moeten weten hoe deze te gebruiken. Bovendien moet voor beroepskrachten duidelijk zijn dat zij een meldrecht hebben.</w:t>
      </w:r>
      <w:r>
        <w:rPr>
          <w:b/>
          <w:szCs w:val="18"/>
        </w:rPr>
        <w:br/>
        <w:br/>
      </w:r>
      <w:r>
        <w:rPr>
          <w:szCs w:val="18"/>
        </w:rPr>
        <w:t>Voor zo optimaal mogelijk effect zouden de meldcodes kindermishandeling moeten voorzien in een ketensamenwerking, in een systeemgerichte aanpak. Een voorbeeld hiervan is het Rotterdamse model (Rotterdamse meldcode Huiselijk Geweld en Kindermishandeling). Organisaties verbinden zich door een dergelijk model aan een bredere ketenaanpak en onderschrijven daarmee de gezamenlijke verantwoordelijkheid als het gaat om het bestrijden van kindermishandeling.</w:t>
      </w:r>
      <w:r>
        <w:rPr>
          <w:b/>
          <w:szCs w:val="18"/>
        </w:rPr>
        <w:br/>
        <w:br/>
      </w:r>
      <w:r>
        <w:rPr>
          <w:szCs w:val="18"/>
        </w:rPr>
        <w:t>MOgroep Jeugdzorg pleit niet voor een meldplicht voor beroepskrachten. Meldplicht zou kunnen leiden tot</w:t>
      </w:r>
      <w:r>
        <w:rPr>
          <w:i/>
          <w:szCs w:val="18"/>
        </w:rPr>
        <w:t xml:space="preserve"> </w:t>
      </w:r>
      <w:r>
        <w:rPr>
          <w:szCs w:val="18"/>
        </w:rPr>
        <w:t xml:space="preserve">vals-positieve meldingen met schade voor de betrokken gezinnen en verstopping van de meldsystemen. Er is niet bewezen dat een meldplicht werkt, dat een dergelijke plicht leidt tot terugdringing van kindermishandeling, ofwel wat überhaupt de effecten van een meldplicht zijn. </w:t>
      </w:r>
    </w:p>
    <w:p>
      <w:pPr>
        <w:pStyle w:val="Normal"/>
        <w:ind w:left="-540" w:hanging="0"/>
        <w:rPr>
          <w:szCs w:val="18"/>
        </w:rPr>
      </w:pPr>
      <w:r>
        <w:rPr>
          <w:szCs w:val="18"/>
        </w:rPr>
      </w:r>
    </w:p>
    <w:p>
      <w:pPr>
        <w:pStyle w:val="Normal"/>
        <w:ind w:left="-540" w:hanging="0"/>
        <w:rPr/>
      </w:pPr>
      <w:r>
        <w:rPr>
          <w:b/>
          <w:szCs w:val="18"/>
        </w:rPr>
        <w:t>4. De toepassing van de zogenaamde RAAK-methode ter bestrijding van kindermishandeling</w:t>
        <w:br/>
      </w:r>
      <w:r>
        <w:rPr>
          <w:szCs w:val="18"/>
        </w:rPr>
        <w:t xml:space="preserve">MOgroep Jeugdzorg onderschrijft het belang van een brede aanpak van kindermishandeling die zich uitstrekt over de gehele keten, zowel wat betreft de betrokken voorzieningen als wat betreft het proces (preventie, signaleren, stoppen en behandelen). Het Landelijk Actieprogramma Aanpak Kindermishandeling van MOgroep Jeugdzorg concentreert zich, evenals het programma Beter Beschermd, in eerste instantie op de (samenwerking tussen de) Bureaus Jeugdzorg, zorgaanbieders en de Raad voor de Kinderbescherming. Dit betreft dus vooral het stoppen van mishandeling én het behandelen van kinderen en jongeren. De landelijke uitrol van de RAAK-aanpak concentreert zich grotendeels op preventie en het signaleren van kindermishandeling. De RAAK-aanpak is in dat opzicht dus complementair aan het Landelijk Actieprogramma Aanpak Kindermishandeling. </w:t>
        <w:br/>
      </w:r>
      <w:r>
        <w:rPr/>
        <w:br/>
      </w:r>
      <w:r>
        <w:rPr>
          <w:szCs w:val="18"/>
        </w:rPr>
        <w:t xml:space="preserve">De RAAK-aanpak is een kans om de samenwerking tussen BJZ/AMK en professionele partners in het voorveld te verbeteren. Samenwerken betekent naast het organiseren van goede overdrachten en terugkoppelingen, ook het gezamenlijk optrekken en elkaar tijdig en doorlopend informeren over belangrijke ontwikkelingen. Heldere communicatie over wat wel en wat niet van het AMK verwacht kan worden is daarvoor van groot belang. Komend jaar zal daarom ingezet worden op zowel het verbeteren van de samenwerking als op een heldere en eenduidige communicatie over de AMK taken. </w:t>
      </w:r>
    </w:p>
    <w:p>
      <w:pPr>
        <w:pStyle w:val="Normal"/>
        <w:ind w:left="-540" w:hanging="0"/>
        <w:rPr/>
      </w:pPr>
      <w:r>
        <w:rPr/>
        <w:br/>
      </w:r>
      <w:r>
        <w:rPr>
          <w:szCs w:val="18"/>
        </w:rPr>
        <w:t xml:space="preserve">MOgroep Jeugdzorg signaleert als knelpunt echter wel dat deze samenwerking extra capaciteit kost voor de betrokken partijen. Dat geldt volgens MOgroep Jeugdzorg des te meer voor een ‘spin in het web’, zoals Bureau Jeugdzorg. Verder is het noodzakelijk dat er heldere </w:t>
      </w:r>
      <w:r>
        <w:rPr/>
        <w:t>verbindingen worden gelegd tussen (de uitvoering van) verschillende ontwikkelingen, zoals ten aanzien van de Bureaus Jeugdzorg, het Advies- en Steunpunt Huiselijk Geweld, de landelijke uitrol van de RAAK-aanpak, de CJG’s, de veiligheidshuizen en de Zorg Advies Teams. Bij gebrek aan verbindingen en dus gebrek aan een goed overzicht dreigt de uitvoering van genoemde ontwikkelingen niet of onvoldoende op elkaar aan te sluiten en is het gevaar dat onduidelijk is wat de bevoegdheden en verantwoordelijkheden van de verschillende partijen zijn. Het zou kortom goed zijn als er een totaalbeeld komt van alle organisaties en activiteiten die er regionaal zijn op het gebied van kindermishandel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
        </w:tabs>
        <w:ind w:left="159" w:hanging="360"/>
      </w:pPr>
      <w:rPr>
        <w:rFonts w:ascii="Symbol" w:hAnsi="Symbol" w:cs="Symbol" w:hint="default"/>
      </w:rPr>
    </w:lvl>
  </w:abstractNum>
  <w:abstractNum w:abstractNumId="3">
    <w:lvl w:ilvl="0">
      <w:start w:val="1"/>
      <w:numFmt w:val="decimal"/>
      <w:lvlText w:val="%1."/>
      <w:lvlJc w:val="left"/>
      <w:pPr>
        <w:ind w:left="1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MMemo">
    <w:name w:val="NAMMemo"/>
    <w:basedOn w:val="Normal"/>
    <w:qFormat/>
    <w:pPr>
      <w:spacing w:lineRule="exact" w:line="240"/>
      <w:ind w:left="1134" w:hanging="0"/>
    </w:pPr>
    <w:rPr>
      <w:szCs w:val="18"/>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6:00Z</dcterms:created>
  <dc:creator/>
  <dc:description>------------------------</dc:description>
  <dc:language>en-US</dc:language>
  <cp:lastModifiedBy/>
  <cp:lastPrinted>2009-01-26T10:30:00Z</cp:lastPrinted>
  <dcterms:modified xsi:type="dcterms:W3CDTF">2009-01-27T09:26:00Z</dcterms:modified>
  <cp:revision>0</cp:revision>
  <dc:subject/>
  <dc:title/>
</cp:coreProperties>
</file>