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017 / 208091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Langkamp (SP) aan de minister van Volksgezondheid, Welzijn en Sport over de actie van verloskundigen. (Ingezonden 22 januari 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Wat is uw reactie op het bericht dat verloskundigen actie gaan voeren tegen de te hoge werkdruk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Is het waar dat verloskundigen wel bereikbaarheidsdiensten draaien maar daar geen compensatie voor krijgen? Zo ja, deelt u de mening dat deze bereikbaarheidsdiensten wel gecompenseerd dienen te worden? Zo nee, waarom niet? Zo ja, welke maatregelen gaat u ne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Wat vindt u van de eis van verloskundigen voor het terugdraaien van de werkweek van 53  naar 40 u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Erkent u dat een te hoge werkdruk de kwaliteit van de geleverde zorg door verloskundigen onder druk kan komen te staan? Zo nee, waarom niet? Zo ja, welke maatregelen gaat u ne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Bent u bereid er bij de </w:t>
      </w:r>
      <w:r>
        <w:rPr>
          <w:color w:val="000000"/>
        </w:rPr>
        <w:t>Nederlandse Zorgautoriteit</w:t>
      </w:r>
      <w:r>
        <w:rPr/>
        <w:t xml:space="preserve"> (Nza) op aan te dringen om een normale 40-urige werkweek voor verloskundigen in te stell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ilt u deze vragen binnen een week beantwoorden, gezien het feit dat de acties volgende week begi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OS Journaal, 20 jan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6:00Z</dcterms:created>
  <dc:creator/>
  <dc:description>------------------------</dc:description>
  <dc:language>en-US</dc:language>
  <cp:lastModifiedBy/>
  <cp:lastPrinted>2009-01-22T12:12:00Z</cp:lastPrinted>
  <dcterms:modified xsi:type="dcterms:W3CDTF">2009-01-22T11:12:00Z</dcterms:modified>
  <cp:revision>0</cp:revision>
  <dc:subject/>
  <dc:title/>
</cp:coreProperties>
</file>