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2008Z07859 / 2080906330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Antwoord op vragen van het lid Çörüz (CDA) aan de ministers van Binnenlandse Zaken en Koninkrijksrelaties en van Justitie over de middelen van de politie. (Ingezonden 27 november 200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w:t>
        <w:br/>
        <w:t>Hebt u kennisgenomen van het krantenbericht over de politie: “Een tot op het bot uitgeklede organisatie”? 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Ja.</w:t>
      </w:r>
    </w:p>
    <w:p>
      <w:pPr>
        <w:pStyle w:val="Normal"/>
        <w:autoSpaceDE w:val="false"/>
        <w:rPr>
          <w:rFonts w:ascii="Verdana" w:hAnsi="Verdana" w:cs="Verdana"/>
          <w:sz w:val="20"/>
          <w:szCs w:val="20"/>
        </w:rPr>
      </w:pPr>
      <w:r>
        <w:rPr>
          <w:rFonts w:cs="Verdana" w:ascii="Verdana" w:hAnsi="Verdana"/>
          <w:sz w:val="20"/>
          <w:szCs w:val="20"/>
        </w:rPr>
        <w:br/>
        <w:t>2</w:t>
        <w:br/>
        <w:t>Klopt het dat het team Leiderdorp over één dienstauto beschikt, waarmee zeven verschillende woongebieden met ongeveer 56.000 inwoners bediend moeten worden en dat dit aanrijtijden tot gevolg heeft van soms een half uu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w:t>
        <w:br/>
        <w:t>In hoeverre is dit conform de richtlijnen voor aanrijtijd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ntwoord vragen 2. en 3.</w:t>
      </w:r>
    </w:p>
    <w:p>
      <w:pPr>
        <w:pStyle w:val="Normal"/>
        <w:autoSpaceDE w:val="false"/>
        <w:rPr>
          <w:rFonts w:ascii="Verdana" w:hAnsi="Verdana" w:cs="Verdana"/>
          <w:sz w:val="20"/>
          <w:szCs w:val="20"/>
        </w:rPr>
      </w:pPr>
      <w:r>
        <w:rPr>
          <w:rFonts w:cs="Verdana" w:ascii="Verdana" w:hAnsi="Verdana"/>
          <w:sz w:val="20"/>
          <w:szCs w:val="20"/>
        </w:rPr>
        <w:t xml:space="preserve">Het team Leiderdorp omvat de gemeenten Leiderdorp, Rijnwoude en Zoeterwoude, waarin gelegen zijn de woonkernen Leiderdorp, Zoeterwoude-Dorp, Zoeterwoude-Rijndijk, Hazerswoude-dorp, Hazerswoude-Rijndijk en Benthuizen. </w:t>
      </w:r>
    </w:p>
    <w:p>
      <w:pPr>
        <w:pStyle w:val="Normal"/>
        <w:autoSpaceDE w:val="false"/>
        <w:rPr/>
      </w:pPr>
      <w:r>
        <w:rPr>
          <w:rFonts w:cs="Verdana" w:ascii="Verdana" w:hAnsi="Verdana"/>
          <w:sz w:val="20"/>
          <w:szCs w:val="20"/>
        </w:rPr>
        <w:t xml:space="preserve">Uit het ambtsbericht dat is opgevraagd bij de korpsbeheerder van de regio Hollands-Midden is gebleken dat het team Leiderdorp over 5 herkenbare dienstvoertuigen, 1 niet-herkenbaar voertuig en 3 herkenbare zware motoren beschikt. De regionale afspraak is dat er bij spoedmeldingen in 90% van de meldingen binnen 15 minuten een politievoertuig ter plaatse is. Het team Leiderdorp scoort op dit thema 88,9%. </w:t>
      </w:r>
    </w:p>
    <w:p>
      <w:pPr>
        <w:pStyle w:val="Normal"/>
        <w:autoSpaceDE w:val="false"/>
        <w:rPr>
          <w:rFonts w:ascii="Verdana" w:hAnsi="Verdana" w:cs="Verdana"/>
          <w:sz w:val="20"/>
          <w:szCs w:val="20"/>
        </w:rPr>
      </w:pPr>
      <w:r>
        <w:rPr>
          <w:rFonts w:cs="Verdana" w:ascii="Verdana" w:hAnsi="Verdana"/>
          <w:sz w:val="20"/>
          <w:szCs w:val="20"/>
        </w:rPr>
        <w:t>Op niet-spoedeisende meldingen is de afspraak dat binnen 30 minuten een eenheid ter plaatse is. Is dit niet mogelijk, dan wordt doorgaans contact gelegd met de melder om een nadere afspraak te maken.</w:t>
      </w:r>
    </w:p>
    <w:p>
      <w:pPr>
        <w:pStyle w:val="Normal"/>
        <w:autoSpaceDE w:val="false"/>
        <w:rPr>
          <w:rFonts w:ascii="Verdana" w:hAnsi="Verdana" w:cs="Verdana"/>
          <w:sz w:val="20"/>
          <w:szCs w:val="20"/>
        </w:rPr>
      </w:pPr>
      <w:r>
        <w:rPr>
          <w:rFonts w:cs="Verdana" w:ascii="Verdana" w:hAnsi="Verdana"/>
          <w:sz w:val="20"/>
          <w:szCs w:val="20"/>
        </w:rPr>
        <w:t>In voorkomende gevallen kan een beroep gedaan worden op assistentie van omliggende distric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br/>
        <w:t>4</w:t>
        <w:br/>
        <w:t xml:space="preserve">Waarom is het zo dat, als er een verdachte is aangehouden, er naar Alphen aan den Rijn gereden moet worden (20 minuten rijden) en als de cellen daar vol zijn, er doorgereden moet worden naar Goud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De regio Hollands-Midden kent 3 cellencomplexen, namelijk in Leiden, Alphen aan den Rijn en Gouda. Het complex van Alphen aan den Rijn, waar het team Leiderdorp het eerst op aangewezen is, is bijna nooit geheel bezet. Mocht dit toch het geval zijn, dan kan uitgeweken worden naar Leiden óf Gouda. Deze situatie doet zich slechts zeer sporadisch voor. </w:t>
      </w:r>
    </w:p>
    <w:p>
      <w:pPr>
        <w:pStyle w:val="Normal"/>
        <w:autoSpaceDE w:val="false"/>
        <w:rPr/>
      </w:pPr>
      <w:r>
        <w:rPr>
          <w:rFonts w:cs="Verdana" w:ascii="Verdana" w:hAnsi="Verdana"/>
          <w:sz w:val="20"/>
          <w:szCs w:val="20"/>
        </w:rPr>
        <w:t xml:space="preserve">Overigens worden tijdens de openingsuren van het bureau van Leiderdorp aangehouden verdachten in eerste instantie opgehouden in een ophoudkamer van het bureau gedurende maximaal 6 uur. Afhankelijk van onder andere zaakzwaarte en duur van het opsporingsonderzoek wordt een verdachte ofwel binnen de termijn van 6 uur in vrijheid gesteld ofwel in verzekering genomen en overgebracht naar een cel. Het is dus niet zo dat alle aangehouden verdachten moeten worden overgebracht naar een cel.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5</w:t>
        <w:br/>
        <w:t>Kloppen de in dit bericht genoemde feiten over de afgenomen personeelssterkte? Is er sprake van onderbezett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De vergelijking met de personeelssterkte van het team Leiderdorp in 1994 gaat niet op. Taken die vroeger door het team moesten worden vervuld, worden nu door andere organisatieonderdelen gedaan. Met de verschuiving van taken is ook personeel overgegaan naar die andere onderdelen. Zo is bijvoorbeeld een belangrijk deel van de opsporingstaken en de daarbij behorende personeelscapaciteit overgeheveld naar districtsniveau. Ook zijn ondersteunende taken overgeheveld naar andere onderdelen.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sz w:val="20"/>
          <w:szCs w:val="20"/>
        </w:rPr>
        <w:t>De huidige formatie van team Leiderdorp is 58,3 fte. De feitelijke bezetting van het team is op dit moment 57,2. Dit aantal is inclusief aspiranten.</w:t>
      </w:r>
    </w:p>
    <w:p>
      <w:pPr>
        <w:pStyle w:val="Normal"/>
        <w:autoSpaceDE w:val="false"/>
        <w:rPr/>
      </w:pPr>
      <w:r>
        <w:rPr>
          <w:rFonts w:cs="Verdana" w:ascii="Verdana" w:hAnsi="Verdana"/>
          <w:sz w:val="20"/>
          <w:szCs w:val="20"/>
        </w:rPr>
        <w:t>Er is dus sprake van een beperkte onderbezetting.</w:t>
      </w:r>
    </w:p>
    <w:p>
      <w:pPr>
        <w:pStyle w:val="Normal"/>
        <w:autoSpaceDE w:val="false"/>
        <w:rPr>
          <w:rFonts w:ascii="Verdana" w:hAnsi="Verdana" w:cs="Verdana"/>
          <w:sz w:val="20"/>
          <w:szCs w:val="20"/>
        </w:rPr>
      </w:pPr>
      <w:r>
        <w:rPr>
          <w:rFonts w:cs="Verdana" w:ascii="Verdana" w:hAnsi="Verdana"/>
          <w:sz w:val="20"/>
          <w:szCs w:val="20"/>
        </w:rPr>
        <w:br/>
        <w:t>6</w:t>
        <w:br/>
        <w:t xml:space="preserve">Wat betekent dit alles naar uw mening voor het (on)veiligheidheidsgevoel van de burger, dit mede in het licht van mogelijke ongeregeldheden straks met de jaarwisseli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 veiligheidssituatie in het gebied van Leiderdorp staat niet onder druk. Uit een eerder gemaakte regionale risicoanalyse bleek dat er ten aanzien van de jaarwisseling geen risicolocaties zijn in het gebied van het team Leiderdorp. De jaarwisseling is rustig verlop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 Eindhovens Dagblad, 22 november 2008</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arielleJansen">
    <w:name w:val="Marielle Jansen"/>
    <w:basedOn w:val="Standaardalinealettertype"/>
    <w:qFormat/>
    <w:rPr>
      <w:rFonts w:ascii="Arial" w:hAnsi="Arial" w:cs="Arial"/>
      <w:color w:val="000000"/>
      <w:sz w:val="20"/>
      <w:szCs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4:00Z</dcterms:created>
  <dc:creator/>
  <dc:description>------------------------</dc:description>
  <dc:language>en-US</dc:language>
  <cp:lastModifiedBy/>
  <cp:lastPrinted>2008-12-03T08:26:00Z</cp:lastPrinted>
  <dcterms:modified xsi:type="dcterms:W3CDTF">2009-01-14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616769745</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622618 kamervragen middelen van plolitie </vt:lpwstr>
  </property>
  <property fmtid="{D5CDD505-2E9C-101B-9397-08002B2CF9AE}" pid="9" name="_PreviousAdHocReviewCycleID">
    <vt:r8>-1178014438</vt:r8>
  </property>
  <property fmtid="{D5CDD505-2E9C-101B-9397-08002B2CF9AE}" pid="10" name="_entryid">
    <vt:lpwstr>00000000A0ABD29129DC11D194FE0000F87702F801070001000000000000000003000000E2D84C0646463031303030303030303030303030303030303030303031383938443145344137463830303030303030333130373030303030303634434438453237344545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