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2"/>
                            </w:tblGrid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4" w:name="Geadresseerde"/>
                                  <w:bookmarkStart w:id="5" w:name="Geadresseerde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Adres"/>
                                  <w:bookmarkEnd w:id="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Voorzitter van de Tweede Kamer der Staten-Gener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Land"/>
                                  <w:bookmarkStart w:id="8" w:name="Postcode"/>
                                  <w:bookmarkStart w:id="9" w:name="Land"/>
                                  <w:bookmarkStart w:id="10" w:name="Postcode"/>
                                  <w:bookmarkEnd w:id="9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2"/>
                      </w:tblGrid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1" w:name="VerzendInstructie"/>
                            <w:bookmarkStart w:id="12" w:name="VerzendInstructie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3" w:name="Bedrijfsnaam"/>
                            <w:bookmarkStart w:id="14" w:name="Bedrijfsnaam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5" w:name="Geadresseerde"/>
                            <w:bookmarkStart w:id="16" w:name="Geadresseerde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Voorzitter van de Tweede Kamer der Staten-Gener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Postcode"/>
                            <w:bookmarkStart w:id="20" w:name="Land"/>
                            <w:bookmarkStart w:id="21" w:name="Postcode"/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 jan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Subsidiariteitstoets  netwerk voor waarschuwing en informatie inzake kritieke infrastructuur (CIWIN), (COM(2008)67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2009Z00888/2009D0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 jan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Subsidiariteitstoets  netwerk voor waarschuwing en informatie inzake kritieke infrastructuur (CIWIN), (COM(2008)67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2009Z00888/2009D0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60" w:name="StartTekst"/>
      <w:bookmarkStart w:id="61" w:name="VoorAanhef"/>
      <w:bookmarkEnd w:id="60"/>
      <w:bookmarkEnd w:id="61"/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Op 27 oktober 2008 heeft de Europese Commissie het voorstel voor een </w:t>
      </w:r>
      <w:r>
        <w:rPr/>
        <w:t>Beschikking van de Raad betreffende een netwerk voor waarschuwing en informatie inzake kritieke infrastructuur (CIWIN) (COM(2008)676) gepublic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kader van de parlementaire subsidiariteitstoets heeft de vaste commissie voor Binnenlandse Zaken en Koninkrijksrelaties een standpunt ingenomen over de vragen of voor onderhavig voorstel voldoende rechtsgrondslag in het EG-Verdrag bestaat en of met het voorstel is voldaan aan de vereisten van subsidiariteit en proportionaliteit (artikel 5 EG-Verdrag).</w:t>
      </w:r>
    </w:p>
    <w:p>
      <w:pPr>
        <w:pStyle w:val="Normal"/>
        <w:rPr/>
      </w:pPr>
      <w:r>
        <w:rPr/>
        <w:t>Op basis daarvan is bijgaande conceptbrief aan de vice-voorzitter van de Europese Commissie, mevrouw M. Wallström, opgesteld. Ik verzoek u deze ter instemming aan de Kamer voor 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mmissie voor BZK stelt voor de brief ter kennis van de Europese Commissie te brengen, met een afschift aan het Europees Parlement, de Raad, de COSAC en de Nederlandse regering. </w:t>
      </w:r>
    </w:p>
    <w:p>
      <w:pPr>
        <w:pStyle w:val="Normal"/>
        <w:rPr>
          <w:szCs w:val="22"/>
        </w:rPr>
      </w:pPr>
      <w:r>
        <w:rPr/>
        <w:t>De bij deze procedure behorende relevante Kamerstukken zijn gedrukt onder Kamerstuknummer 31 78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ogachtend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.A.W.J. Leerdam</w:t>
      </w:r>
    </w:p>
    <w:p>
      <w:pPr>
        <w:pStyle w:val="Normal"/>
        <w:rPr/>
      </w:pPr>
      <w:r>
        <w:rPr>
          <w:szCs w:val="22"/>
        </w:rPr>
        <w:t xml:space="preserve">Voorzitter van de vaste </w:t>
      </w:r>
      <w:r>
        <w:rPr/>
        <w:t>commissie voor Binnenlandse Zaken en Koninkrijksrelaties</w:t>
      </w:r>
      <w:bookmarkStart w:id="62" w:name="Functie"/>
      <w:bookmarkStart w:id="63" w:name="Groet"/>
      <w:bookmarkEnd w:id="62"/>
      <w:bookmarkEnd w:id="6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0" w:name="lblVervolgBrief"/>
          <w:bookmarkEnd w:id="7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1" w:name="lblBladzijde"/>
          <w:bookmarkEnd w:id="7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CompanyAddress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Tel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Telnr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070 - 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lblFaxno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Faxnr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070 - 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lblEmail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EmailAdres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CompanyAddress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Tel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Telnr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070 - 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lblFaxno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Faxnr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070 - 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lblEmail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EmailAdres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Bestuur en Onderwijs  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Bestuur en Onderwijs  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4" w:name="lblBetreft1"/>
          <w:bookmarkEnd w:id="6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5" w:name="Betreft1"/>
          <w:bookmarkEnd w:id="65"/>
          <w:r>
            <w:rPr/>
            <w:t>Subsidiariteitstoets  netwerk voor waarschuwing en informatie inzake kritieke infrastructuur (CIWIN), (COM(2008)676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6" w:name="lblKenmerk"/>
          <w:bookmarkEnd w:id="6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7" w:name="OnsKenmerk1"/>
          <w:bookmarkEnd w:id="67"/>
          <w:r>
            <w:rPr/>
            <w:t>2009Z00888/2009D02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8" w:name="Dienst"/>
                                <w:bookmarkEnd w:id="68"/>
                                <w:r>
                                  <w:rPr>
                                    <w:b/>
                                  </w:rPr>
                                  <w:t xml:space="preserve">DCO Bestuur en Onderwijs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9" w:name="Dienst"/>
                          <w:bookmarkEnd w:id="69"/>
                          <w:r>
                            <w:rPr>
                              <w:b/>
                            </w:rPr>
                            <w:t xml:space="preserve">DCO Bestuur en Onderwijs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;Arial" w:hAnsi="Arial;Arial" w:cs="Arial;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alweb">
    <w:name w:val="Normaal (web)"/>
    <w:basedOn w:val="Normal"/>
    <w:qFormat/>
    <w:pPr>
      <w:spacing w:before="0" w:after="10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8:00Z</dcterms:created>
  <dc:creator/>
  <dc:description>------------------------</dc:description>
  <dc:language>en-US</dc:language>
  <cp:lastModifiedBy/>
  <cp:lastPrinted>2009-01-19T12:20:00Z</cp:lastPrinted>
  <dcterms:modified xsi:type="dcterms:W3CDTF">2009-01-21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Subsidiariteitstoets  netwerk voor waarschuwing en informatie inzake kritieke infrastructuur (CIWIN), (COM(2008)676)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  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09Z00888/2009D02003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bru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