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816 / 20809102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Aptroot (VVD) </w:t>
      </w:r>
      <w:r>
        <w:rPr>
          <w:color w:val="000000"/>
        </w:rPr>
        <w:t>aan de minister van Sociale Zaken en Werkgelegenheid over de ontslagvergoeding van de voorzitter van het Productschap Vee en Vlees. (onbeantwoorde schriftelijke vragen d.d. 2 oktober 2008, 2080901720, 2080901730 en 2080901840) (Ingezonden 20 januari 200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1:00Z</dcterms:created>
  <dc:creator/>
  <dc:description>------------------------</dc:description>
  <dc:language>en-US</dc:language>
  <cp:lastModifiedBy/>
  <cp:lastPrinted>2009-01-20T13:43:00Z</cp:lastPrinted>
  <dcterms:modified xsi:type="dcterms:W3CDTF">2009-01-20T12:43:00Z</dcterms:modified>
  <cp:revision>0</cp:revision>
  <dc:subject/>
  <dc:title/>
</cp:coreProperties>
</file>