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0 (2</w:t>
            </w:r>
            <w:r>
              <w:rPr>
                <w:vertAlign w:val="superscript"/>
              </w:rPr>
              <w:t>e</w:t>
            </w:r>
            <w:r>
              <w:rPr/>
              <w:t xml:space="preserve"> nota van wijziging d.d. 4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452</w:t>
            </w:r>
          </w:p>
        </w:tc>
        <w:tc>
          <w:tcPr>
            <w:tcW w:w="6590" w:type="dxa"/>
            <w:tcBorders/>
          </w:tcPr>
          <w:p>
            <w:pPr>
              <w:pStyle w:val="Normal"/>
              <w:rPr>
                <w:b/>
                <w:b/>
              </w:rPr>
            </w:pPr>
            <w:r>
              <w:rPr>
                <w:b/>
              </w:rPr>
              <w:t>Wijziging van de Wet medisch-wetenschappelijk onderzoek met mensen in verband met de evaluatie van deze wet en herstel van onvolledige implementatie van richtlijn nr. 2001/20/E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mede naar aanleiding van de evaluatie van de Wet medisch-wetenschappelijk onderzoek met mensen wenselijk is deze wet op een aantal punten te wijzigen, waaronder de zittingstermijn van de leden van de commissie, het elektronisch indienen van bescheiden en herstel van onvolledige implementatie van richtlijn 2001/20/EG inzake de toepassing van goede klinische praktijken bij de uitvoering van klinische proeven met geneesmiddelen voor menselijk gebruik (PbEG L 121);</w:t>
      </w:r>
    </w:p>
    <w:p>
      <w:pPr>
        <w:pStyle w:val="Normal"/>
        <w:tabs>
          <w:tab w:val="clear" w:pos="709"/>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edisch-wetenschappelijk onderzoek met mens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 derde lid, wordt “de paragrafen 2, 3 en voor zover het wetenschappelijk onderzoek met geneesmiddelen betreft, 5a” vervangen door: de paragrafen 2 en 3 en de artikelen 9, 11 en 12 en, voorzover het wetenschappelijk onderzoek met geneesmiddelen betreft, paragraaf 5a.</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en met het vierde lid tot derde tot en met vijfde lid wordt een nieuw tweede lid ingevoegd, luidende:</w:t>
      </w:r>
    </w:p>
    <w:p>
      <w:pPr>
        <w:pStyle w:val="Normal"/>
        <w:tabs>
          <w:tab w:val="clear" w:pos="709"/>
          <w:tab w:val="left" w:pos="284" w:leader="none"/>
        </w:tabs>
        <w:rPr/>
      </w:pPr>
      <w:r>
        <w:rPr>
          <w:szCs w:val="24"/>
        </w:rPr>
        <w:tab/>
        <w:t>2. Indien er gegronde redenen zijn om aan te nemen dat voortzetting van het wetenschappelijk onderzoek zou leiden tot onaanvaardbare risico’s voor de proefpersoon, kan de centrale commissie of Onze Minister, ingeval het vijfde lid van artikel 13i van toepassing is, de uitvoering van het wetenschappelijk onderzoek opschorten tot een commissie een nader positief oordeel heeft gegeven over dit onderzoeksprotocol. De centrale commissie of Onze Minister, ingeval het vijfde lid van artikel 13i van toepassing is, meldt de opschorting van de uitvoering van het onderzoek aan de commissie die als laatste een positief oordeel heeft gegeven over het onderzoeksprotocol en aan degene die het wetenschappelijk onderzoek verricht en degene die het onderzoek uitvoe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nieuwe derde lid wordt: “stelt de commissie, alvorens het positieve oordeel op te schorten of in te trekken,” vervangen door: stelt de commissie, de centrale commissie of Onze Minister, ingeval het vijfde lid van artikel 13i van toepassing is, alvorens het positieve oordeel op te schorten of in te trekken, dan wel de uitvoering van het wetenschappelijke onderzoek op te scho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6, zesde lid, wordt aan het eind na het leesteken punt een volzin toegevoegd, luidende:</w:t>
      </w:r>
    </w:p>
    <w:p>
      <w:pPr>
        <w:pStyle w:val="Normal"/>
        <w:tabs>
          <w:tab w:val="clear" w:pos="709"/>
          <w:tab w:val="left" w:pos="284" w:leader="none"/>
        </w:tabs>
        <w:rPr>
          <w:szCs w:val="24"/>
        </w:rPr>
      </w:pPr>
      <w:r>
        <w:rPr>
          <w:szCs w:val="24"/>
        </w:rPr>
        <w:tab/>
        <w:t>Bij ministeriële regeling kunnen nadere eisen worden gesteld aan de inlichtingen die aan betrokkene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eerste volzin van het eerste lid komt als volgt te luiden:</w:t>
      </w:r>
    </w:p>
    <w:p>
      <w:pPr>
        <w:pStyle w:val="Normal"/>
        <w:tabs>
          <w:tab w:val="clear" w:pos="709"/>
          <w:tab w:val="left" w:pos="284" w:leader="none"/>
        </w:tabs>
        <w:rPr>
          <w:szCs w:val="24"/>
        </w:rPr>
      </w:pPr>
      <w:r>
        <w:rPr>
          <w:szCs w:val="24"/>
        </w:rPr>
        <w:tab/>
        <w:t>1. Het wetenschappelijk onderzoek wordt slechts verricht indien op het tijdstip waarop het onderzoek aanvangt, een verzekering is gesloten die de bij algemene maatregel van bestuur aangewezen door het onderzoek veroorzaakte schade door dood of letsel van de proefpersoon de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als volgt te luiden:</w:t>
      </w:r>
    </w:p>
    <w:p>
      <w:pPr>
        <w:pStyle w:val="Normal"/>
        <w:tabs>
          <w:tab w:val="clear" w:pos="709"/>
          <w:tab w:val="left" w:pos="284" w:leader="none"/>
        </w:tabs>
        <w:rPr>
          <w:szCs w:val="24"/>
        </w:rPr>
      </w:pPr>
      <w:r>
        <w:rPr>
          <w:szCs w:val="24"/>
        </w:rPr>
        <w:tab/>
        <w:t>2. Op de verplichting van de verzekeraar tot vergoeding van de schade, bedoeld in het eerste lid, zijn van afdeling 6.1.10 van het Burgerlijk Wetboek de artikelen 95, 96, eerste lid, 97, 100 tot en met 102, 105 tot en met 107a, eerste lid, en 108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na “ter zake van de verzekering” ingevoegd: en ter zake van de omvang van de dekking van de verzekering. De tweede volzin komt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Onder vernummering van het vierde tot en met het achtste lid tot het zevende tot en met het elfde lid worden na het derde lid de volgende leden toegevoegd:</w:t>
      </w:r>
    </w:p>
    <w:p>
      <w:pPr>
        <w:pStyle w:val="Normal"/>
        <w:tabs>
          <w:tab w:val="clear" w:pos="709"/>
          <w:tab w:val="left" w:pos="284" w:leader="none"/>
        </w:tabs>
        <w:rPr>
          <w:szCs w:val="24"/>
        </w:rPr>
      </w:pPr>
      <w:r>
        <w:rPr>
          <w:szCs w:val="24"/>
        </w:rPr>
        <w:tab/>
        <w:t>4. De verzekering dekt uitsluitend de schade van natuurlijke personen.</w:t>
      </w:r>
    </w:p>
    <w:p>
      <w:pPr>
        <w:pStyle w:val="Normal"/>
        <w:tabs>
          <w:tab w:val="clear" w:pos="709"/>
          <w:tab w:val="left" w:pos="284" w:leader="none"/>
        </w:tabs>
        <w:rPr/>
      </w:pPr>
      <w:r>
        <w:rPr>
          <w:szCs w:val="24"/>
        </w:rPr>
        <w:tab/>
        <w:t>5. Indien naar het oordeel van de commissie die belast is met de beoordeling van het desbetreffende onderzoeksprotocol, aan het wetenschappelijk onderzoek voor de proefpersoon naar zijn aard geen risico’s verbonden zijn, kan zij bij positief oordeel over het onderzoeksprotocol de verrichter op diens verzoek ontheffing verlenen van de verplichting een verzekering te sluiten.</w:t>
      </w:r>
    </w:p>
    <w:p>
      <w:pPr>
        <w:pStyle w:val="Normal"/>
        <w:tabs>
          <w:tab w:val="clear" w:pos="709"/>
          <w:tab w:val="left" w:pos="284" w:leader="none"/>
        </w:tabs>
        <w:rPr/>
      </w:pPr>
      <w:r>
        <w:rPr>
          <w:szCs w:val="24"/>
        </w:rPr>
        <w:tab/>
        <w:t>6. Bij een onderzoek dat tot doel heeft in de kring der beroepsgenoten gebruikelijke handelingen op het gebied van de geneeskunst met elkaar te vergelijken, kan de commissie die belast is met de beoordeling van het desbetreffende onderzoeksprotocol, bij een positief oordeel de verrichter op diens verzoek ontheffing verlenen van de verplichting een verzekering te sluiten indien aan het onderzoek ten gevolge van het vergelijkende karakter daarvan naar het oordeel van de commissie voor de proefpersonen naar zijn aard hooguit verwaarloosbare risico’s verbonden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zevende lid (nieuw) wordt “zesde lid” vervangen door: neg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negende lid (nieuw) wordt “vijfde lid” vervangen door: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7. In het tiende lid (nieuw) wordt “zesde lid” vervangen door: neg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8. In het elfde lid (nieuw) wordt “vijfde lid” vervangen door: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9 wordt voor de punt ingevoegd: of een andere deskundige die in staat moet worden geacht de proefpersoon adequaat van inlichtingen en advies betreffende het onderzoek te voorzien en die niet bij de uitvoering van het onderzoek is be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 tweede lid, wordt aan het slot van de volzin voor de punt toegevoegd: binnen vijftien dagen na de dag waarop het onderzoek voortijdig beëindigd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j, eerste lid, komt als volgt te luiden:</w:t>
      </w:r>
    </w:p>
    <w:p>
      <w:pPr>
        <w:pStyle w:val="Normal"/>
        <w:tabs>
          <w:tab w:val="clear" w:pos="709"/>
          <w:tab w:val="left" w:pos="284" w:leader="none"/>
        </w:tabs>
        <w:rPr/>
      </w:pPr>
      <w:r>
        <w:rPr>
          <w:szCs w:val="24"/>
        </w:rPr>
        <w:tab/>
        <w:t>1. De centrale commissie of Onze Minister, ingeval het vijfde lid van artikel 13i van toepassing is, maakt gemotiveerd bezwaar indien in de Europese databank reeds bijwerkingen van het geneesmiddel voor onderzoek zijn opgenomen die leiden tot onaanvaardbare risico’s voor de proefpersoon of indien er anderszins aanwijzingen zijn dat het wetenschappelijk onderzoek leidt tot onaanvaardbare risico’s voor de proef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3p wordt een vierde lid toegevoegd, luidende:</w:t>
      </w:r>
    </w:p>
    <w:p>
      <w:pPr>
        <w:pStyle w:val="Normal"/>
        <w:tabs>
          <w:tab w:val="clear" w:pos="709"/>
          <w:tab w:val="left" w:pos="284" w:leader="none"/>
        </w:tabs>
        <w:rPr>
          <w:szCs w:val="24"/>
        </w:rPr>
      </w:pPr>
      <w:r>
        <w:rPr>
          <w:szCs w:val="24"/>
        </w:rPr>
        <w:tab/>
        <w:t>4. Het College draagt zorg voor de invoering van alle gemelde vermoedens van onverwachte ernstige bijwerkingen van een geneesmiddel voor onderzoek in een Europese databank, als bedoeld in artikel 13m,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q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vervalt onderdeel a onder verlettering van de onderdelen b tot en met d tot a tot en met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alsmede de aanduiding “1.” voor het eerst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13r verval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5, eerst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 tweede lid, wordt onder verlettering van de onderdelen c tot en met g tot d tot en met h een onderdeel ingevoegd, luidende:</w:t>
      </w:r>
    </w:p>
    <w:p>
      <w:pPr>
        <w:pStyle w:val="Normal"/>
        <w:tabs>
          <w:tab w:val="clear" w:pos="709"/>
          <w:tab w:val="left" w:pos="284" w:leader="none"/>
        </w:tabs>
        <w:rPr>
          <w:szCs w:val="24"/>
        </w:rPr>
      </w:pPr>
      <w:r>
        <w:rPr>
          <w:szCs w:val="24"/>
        </w:rPr>
        <w:tab/>
        <w:t>c. waarvan de leden worden benoemd voor een periode van ten hoogste vier jaar en herbenoeming van de leden twee maal kan plaatsvinden voor telkens een periode van ten hoogste vier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0 wordt “kan de commissie” vervangen door: kunnen de commissie en de centrale 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2,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Voor de punt aan het slot van de eerste volzin wordt ingevoegd: binnen zeven dagen na de dag waarop het oordeel gegeven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tweede volzin komt als volgt te luiden:</w:t>
      </w:r>
    </w:p>
    <w:p>
      <w:pPr>
        <w:pStyle w:val="Normal"/>
        <w:tabs>
          <w:tab w:val="clear" w:pos="709"/>
          <w:tab w:val="left" w:pos="284" w:leader="none"/>
        </w:tabs>
        <w:rPr>
          <w:szCs w:val="24"/>
        </w:rPr>
      </w:pPr>
      <w:r>
        <w:rPr>
          <w:szCs w:val="24"/>
        </w:rPr>
        <w:tab/>
        <w:t>Voorts doet de commissie van de in artikel 10, tweede lid, bedoelde mededelingen binnen zeven dagen na ontvangst ervan melding bij de centrale 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3 vervalt “dat geen betrekking heeft op wetenschappelijk onderzoek met geneesmidd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onder a tot en met f” vervangen door: onder a tot en met 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artikel 16, tweede lid, onder g” vervangen door: artikel 16, tweede lid, onder 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7 wordt in paragraaf 7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ministeriële regeling kan worden bepaald dat toezending van informatie, die op grond van deze wet moet worden verstrekt aan de centrale commissie, aan Onze Minister ingeval artikel 13i, vijfde lid, van toepassing is, en voorts aan de commissie, het College of de Inspectie voor de Gezondheidszorg, elektronisch geschiedt. Daarbij kunnen regels worden gesteld inzake de vorm waarin dit dient te geschi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tweede lid van artikel 33 wordt “13c en degene die wetenschappelijk onderzoek uitvoert zonder een protocol waarover een positief oordeel is verkregen, dan wel in strijd daarmee” vervangen door: 13c, degene die wetenschappelijk onderzoek uitvoert zonder een protocol waarover een positief oordeel is verkregen, dan wel in strijd daarmee en degene die wetenschappelijk onderzoek uitvoert terwijl de commissie een door haar gegeven positief oordeel over het onderzoeksprotocol heeft opgeschort dan wel ingetrokken of de centrale commissie of Onze Minister, ingeval het vijfde lid van artikel 13i van toepassing is, de uitvoering van het onderzoek heeft opgesch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leden die op het tijdstip van inwerkingtreding van deze wet zitting hebben in een commissie, vangt de periode, bedoeld in artikel 16, tweede lid, onderdeel c, op dat tijdstip aan.</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inwerkingtreding van deze wet berust het Besluit verplichte verzekering bij medisch-wetenschappelijk onderzoek met mensen op artikel 7, eerste en derde lid, van d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paling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3" w:name="bmkOndertekening2"/>
      <w:bookmarkStart w:id="4" w:name="bmkOndertekening2"/>
      <w:bookmarkEnd w:id="4"/>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16:00Z</dcterms:created>
  <dc:creator/>
  <dc:description>------------------------</dc:description>
  <dc:language>en-US</dc:language>
  <cp:lastModifiedBy/>
  <dcterms:modified xsi:type="dcterms:W3CDTF">2009-11-10T13:44:00Z</dcterms:modified>
  <cp:revision>0</cp:revision>
  <dc:subject/>
  <dc:title/>
</cp:coreProperties>
</file>