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8385-120</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Landbouw, Natuur en Voedselkwalitei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Kent u de berichten van ondermeer de Nederlandse Vakbond Pluimveehouders over de onduidelijkheden rondom het Besluit Ammoniakemissie Huisvesting in relatie tot de fijnstof problematiek?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lopt het dat voor het binnenhalen van de Nationaal Samenwerkingsprogramma Luchtwassers (NSL) derogatie een inspanningsverplichting geldt? Zo ja, is het wenselijk dat gebiedsprogramma’s nu worden opgestel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Zijn de emissiewaarden voor alle stalsystemen nu bekend, en is hierbij rekening gehouden met de (combi)luchtwassers en andere reductie mogelijkhe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e worden de middelen uit de NSL (2 miljard voor luchtwassers) bestemd voor onder andere (combi)luchtwassers besteed en is hierbij het dierenwelzijn in beel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arom is voor de innovatie van luchtwassers geen budget gereserveerd in het Programma Luchtwasser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t zijn de resultaten van de openstelling in de 1e helft van 2008 van de innovatieregelingen SBIR en STAL? Op welk termijn zijn op basis van de ingediende voorstellen nieuwe typen luchtwassers te verwach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anneer kunnen nieuwe generatie luchtwassers, ondermeer voortkomende uit SBIR/STAL, in de Regeling Ammoniak en Veehouderij en het overzicht emissiefactoren fijnstof worden opgenomen? Geldt hiervoor de 20 weken termijn en daarmee de mogelijkheid twee keer per jaar deze systemen te gaan gebrui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Gaan de innovatieregelingen SBIR/STAL komend jaar open? Zoja, met welke bedragen en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an een overzicht worden gegeven van de prestaties en inzet van de verschillende sectoren om de No Effect Concentration (NEC) plafonds 2010/2020 en afspraken zoals gemaakt in de NSL te hal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an het overzicht 'emmissiefactoren fijnstof voor de veehouderij", dat elk jaar op 15 maart wordt aangepast, vaker worden aangepast? Kunnen de beoordeling ten aanzien Regeling Ammoniak en Veehouderij en het overzicht parallel lopen?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an één van de pilots een covergistingsproject met producten vanuit de akkerbouw bijvoorbeeld suikerbijproducten 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Wat is de relatie tussen fijnstof en ammoniak behalve dat het beide stoffen zijn die ook uit de landbouw komen en waarvan de uitstoot met een gecombineerde luchtwasser kunnen worden verminder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Wordt de doelstelling om de ammoniakemissie terug te dringen beïnvloed  door het streven om met combinatie luchtwassers te werken waarbij naast ammoniak ook fijnstof wordt weggevang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Hoe groot acht u de mogelijkheden voor saldering gelet op de jurisprudentie uit bijlage 2 van de handreik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Uit een onderzoek van Alterra blijkt dat slechts 10% van de depositie op Natura 2000-gebieden wordt veroorzaakt door bedrijven buiten een straal van 3 kilometer van een Natura 2000-gebied. Het overige deel komt dus van andere bronnen buiten deze straal. Hoe kan op basis van dit gegeven de individuele invloed van een activiteit op de instandhoudingsdoelstellingen worden bepaal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aarom kan niet worden aangesloten bij de 250 meter zone van de Wet ammoniak en veehouderij (WAV), waar sprake is van kwetsbare en zeer kwetsbare voor verzuringsgevoelige natuu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Bent u van plan om in Europa voor een verlaging van het NEC-plafond voor ammoniak in Nederland te pleiten? Zo ja, welke onderbouwing geeft u voor uw pleidooi? Hoe verhouden deze argumenten zich tot de conclusies uit het onderzoek van het LEI waarin staat dat de uitstoot van ammoniak in 2020 bij voortzetting van het huidige beleid naar verwachting een stuk lager is dan in 2006?</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Hoe verhoudt de grote onzekerheid van de bij vergunningverlening gehanteerde modelberekeningen voor ammoniak zich tot het voeren van behoorlijk bestuur? Kunt u aangeven welke stappen u onderneemt om de onzekerheidsfactor van de (achtergrond)depositie terug te brengen zodat het mogelijk is om op een betrouwbare manier een praktisch toepasbare kritische depositiewaarde te bepal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Hoe verhouden de niet bindende beheerplannen, handreiking en overeenstemming tussen betrokken partijen (convenanten) zich tot de eis van de richtlijn om passende wettelijke, bestuursrechtelijke of op een overeenkomst berustende maatregelen te nemen? Hoe kan er volgens u op de door u voorgestelde wijze invulling worden gegeven aan de rechtszekerheid en hoe gaat u duidelijkheid scheppen voor het bedrijfsle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Hoe gaat u het bevoegd gezag in staat stellen om een goede afweging te maken omtrent vergunningverlening? Kunt u hierbij in het bijzonder ingaan op de kennis die hier voor nodig is? Is het mogelijk om op basis van de huidige stand der kennis een afweging te maken waarbij ook rekening is gehouden met de cumulatie van de effecten van verschillende activiteiten, zodat de het oordeel van de bestuursrechter ook niet meer behelst dan een marginale toets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arom geeft u geen gevolg aan de aanbeveling van de commissie Trojan om een betere balans aan te brengen tussen de verantwoordelijkheid van de individuele vergunningaanvrager en het bevoegd gezag en betrokken overheden? Deelt u de mening van de commissie Trojan dat een betere balans recht doet aan het collectieve belang om ecologische, economische en andere belangen in een gebied geïntegreerd af te wegen? Zo neen, waarom niet? Zo ja, hoe gaat u hier invulling aan ge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Hoe dient het bevoegd gezag om te gaan met wetenschappelijke onzekerheid in de besluitvorming op een vergunningaanvraa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elke schadedrempel dient het bevoegd gezag te hanteren om te kunnen besluiten op een vergunningaanvraa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at is de reactie van de minister op de publicatie "Nationale emissieplafonds 2020, Impact op de Nederlandse landbouw en visserij" van het Landbouw Economisch Instituu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elke consequenties zijn er voor het beleid? Wat zijn concrete maatregelen en hoe worden deze financieel gedek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anneer wordt de Kamer geïnformeerd over de Nederlandse inzet met betrekking tot ammoniak bij de vaststelling van emissieplafonds 2020?</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Op welke wijze worden de plafonds afgeleid van de kritische depositie niveau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Zijn de beoogde plafonds voldoende om de afspraken om de biodiversiteit in 2010 niet verder te laten dalen? Zijn de plafonds voldoende om de meest kwetsbare soorten en ecosystemen (Natura 2000-gebieden) duurzaam te bescher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In de CLM publicatie 'Afschaffing zuivelquotering - Analyse van de milieueffecten' wordt onder meer aangegeven NEC-doelstellingen t.a.v. ammoniak en doelstellingen t.a.v. reductie van broeikasgassen niet kunnen worden gerealiseerd, en dat daarvoor aanvullend milieubeleid noodzakelijk is. Welke maatregelen en instrumenten zal het kabinet inzetten om in 2010 aan de emissiedoelstellingen van ammoniak en broeikasgassen te voldo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Hoe verhoudt het verder opsluiten van dieren via het installeren van luchtwassers zich met de kabinetsvisie op een duurzame en diervriendelijke veehouderij?</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Hoe verhouden luchtwassers zich tot de wens van de samenleving op een meer natuurlijke, duurzame en diervriendelijke veehouderij?</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Hoe wordt voorkomen dat door de inzet op luchtwassers om ammoniak te reduceren de weg naar vrije uitloopsystemen voor dieren nog verder wordt afgeslo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aarom wordt de 31,8 miljoen euro subsidie op luchtwassers niet ingezet om een impuls te geven aan de verdere ontwikkeling van de biologische veehouderij en vrije uitloopsyste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at is de definitie van het kabinet van het begrip duurzaamheid en op welke wijze past het ontwikkelingen van 'end of pipe' oplossingen als luchtwassers in deze definit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Herkent u de tendens dat luchtwassers toegepast worden zonder dat ook de stalhuisvesting emissiearm wordt uitgevoerd, ondanks dat daarmee een aanzienlijk grotere emissiereductiewinst kan worden gerealiseerd, en zo, ja welke actie onderneemt u hierop?</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Gelet op het hoge bedrag aan gemeenschapsgeld geldt een bijzondere verantwoordingsplicht. Ons zijn meerdere signalen bekend dat in de praktijk de luchtwassystemen niet zelden door de ondernemer buiten werking wordt gesteld om zo te besparen op de hoge energierekening. Hoe wordt dit gecontroleerd ebn in hoeverre is de controle waterdich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Met welke regelmaat wordt door het bevoegde gezag gecontroleerd op de correcte werking van vergunde luchtwassers? Acht u dit voldoende en zo ja, waarom wel, zo nee, waarom ni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Hoe wordt gecontroleerd of luchtwassers aanstaan? Wordt het elektriciteitsgebruik gecontroleerd? zo ja, op welke wijze en met welke regelmaat? Zo neen, waarom niet en hoe voorkomt u fraud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Beschikt u over onderzoeksgegevens van minimaal 5 jaar oud naar de naleving van de correcte werking van stalemissiereductietechnieken in de veehouderij? Zo ja, kunt u deze naar de Kamer sturen? zo neen, waarom, niet en waarop baseert u uw bevind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Bent u voornemens gericht onderzoek te gaan doen naar de mate van naleving van stalemissiereductieverplichtingen? Zo ja, op welke wijze en binnen welke termijn?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Hoe verhoudt de subsidie op luchtwassers zich tot de doelstelling van dit kabinet om de broeikasgasemissies te verlagen en het energieverbruik te vermind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Hoe gaat u om met de ammoniakemissies in de biologische veehouderij? Welke maatregelen gaat u daar in zetten om de emissies te verminderen? En waarom kunnen deze maatregelen niet worden ingezet in de gangbare veehouderij?</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 xml:space="preserve">Bent u bereid de reductie van de veestapel mee te nemen in uw ammoniakbeleid en af te zetten tegen de maatschappelijke kosten in de vorm van subsidies op luchtwassers, de kosten voor het opruimen van de vervuiling, etc. die de huidige omvang van de veestapel veroorzaak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Welke waarde is voor u belangrijker? Een robuuste natuur of het behoud van de huidige omvang van de veestapel? En op welke wijze geeft u invulling aan uw voorkeu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Zijn er studies gedaan naar het welzijn van dieren in stallen met en stallen zonder luchtwassers? Zo ja, wat zijn de bevindingen en waar blijkt dat uit?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Op welke wijze wordt gegarandeerd dat het welzijn van dieren niet afneemt door het gebruik van luchtwassers en welke welzijnsindicatoren zijn gebruikt voor de monitor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Hoe verhouden de subsidies op luchtwassers zich tot het 'de vervuiler betaalt' principe dat in het regeerakkoord als uitgangspunt werd genoemd van het kabinetsbeleid</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 xml:space="preserve">Waarom draait de belastingbetaler in strijd met het principe ‘de vervuiler betaalt’ op voor de milieuproblematiek veroorzaakt door de intensieve veehouderij?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 xml:space="preserve">Tezamen wordt 31,8 miljoen euro subsidie vrijgemaakt ten behoeve van een aanzienlijk aantal veehouderijbedrijven die vanwege hun bio-industriële activiteiten luchtverontreiniging veroorzaakt. Waarom moet de belastingbetaler hiervoor opdraai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De aanvragers/begunstigden van subsidies zijn overwegend de grote tot zeer grote veehouderij-ondernemingen omdat luchtwassers voor kleine bedrijven niet rendabel zijn. Betekent dit dat het kabinet hiermee voornemens is kleine ondernemers te benadelen? Zo neen, waarom nie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Wordt van de ontvangers van de subsidie een maximum emissiereductie op bedrijfsniveau verlangd?  Zo ja, op welke wijze en hoeveel? Zo neen, waarom nie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 xml:space="preserve">Waar liggen de twee landbouwontwikkelingsgebieden waar de meetstations  voor het effect van gecombineerde luchtwassers zijn geïnstalleerd?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Hoeveel pluimveebedrijven in Nederland zijn in werking met een luchtwasser?</w:t>
            </w:r>
          </w:p>
          <w:p>
            <w:pPr>
              <w:pStyle w:val="Normal"/>
              <w:rPr/>
            </w:pPr>
            <w:r>
              <w:rPr/>
              <w:t xml:space="preserve">Bij hoeveel bedrijven is sprake van een chemische luchtwasser? </w:t>
            </w:r>
          </w:p>
          <w:p>
            <w:pPr>
              <w:pStyle w:val="Normal"/>
              <w:rPr/>
            </w:pPr>
            <w:r>
              <w:rPr/>
              <w:t xml:space="preserve">Bij hoeveel bedrijven is sprake van een biologische luchtwasser? </w:t>
            </w:r>
          </w:p>
          <w:p>
            <w:pPr>
              <w:pStyle w:val="Normal"/>
              <w:rPr/>
            </w:pPr>
            <w:r>
              <w:rPr/>
              <w:t xml:space="preserve">Bij hoeveel bedrijven is sprake van een gecombineerde luchtwasser? </w:t>
            </w:r>
          </w:p>
          <w:p>
            <w:pPr>
              <w:pStyle w:val="Normal"/>
              <w:widowControl/>
              <w:bidi w:val="0"/>
              <w:spacing w:before="60" w:after="60"/>
              <w:rPr/>
            </w:pPr>
            <w:r>
              <w:rPr/>
              <w:t>In hoeveel gevallen is sprake van een onvoldoende betrouwbaar functioneren van de luchtwassers? Wat zijn hiervan de voornaamste oorzak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Speelt de gebrekkige werking van gecombineerde luchtwassers voor pluimvee eveneens bij chemische en/of biologische luchtwassers?Zo ja, waarom wel en zo nee, waarom nie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In het onderzoeksprogramma van het ECN, Berekeningen in het kader van het NSL, Fijnstof uit stallen (2006), tabel 3.2, wordt chemische wassers een fijnstofemissiereductie toegeschreven van 90%. Prof. dr. ir. Peter Groot Koerkamp, Leerstoelgroep Agrarische bedrijfstechnologie te Wageningen, verklaart dat het emissiereductiepotentieel aanzienlijk lager ligt. Bent u hiermee bekend?</w:t>
            </w:r>
          </w:p>
          <w:p>
            <w:pPr>
              <w:pStyle w:val="Normal"/>
              <w:widowControl/>
              <w:bidi w:val="0"/>
              <w:spacing w:before="60" w:after="60"/>
              <w:rPr/>
            </w:pPr>
            <w:r>
              <w:rPr/>
              <w:t>Behoeft de emissiereductiefactor van 90% volgens u bijstelling?  Zo ja, welke en zo neen, waarom nie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 xml:space="preserve">Wat zijn de meetresultaten, en kunnen die met een toelichting aan de Kamer worden gezond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 xml:space="preserve">Is de verwachting naast de mogelijkheid van meting ook dat de emissies verminderd zullen worden? Is de bedoeling het meten van, of is de bedoeling vermindering van emissie?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Waarom wordt in het zoeken naar reductiemogelijkheden voor ammoniak, fijnstof, lachgas, geur en methaan een krimp van de veestapel niet als optie meegenomen, en alleen gekeken naar technische oplossing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 xml:space="preserve">Hoe beoordeelt u de ammoniakemissiereductie door luchtwassers in verhouding tot de toename van het energieverbruik? </w:t>
            </w:r>
          </w:p>
          <w:p>
            <w:pPr>
              <w:pStyle w:val="Normal"/>
              <w:widowControl/>
              <w:bidi w:val="0"/>
              <w:spacing w:before="60" w:after="60"/>
              <w:rPr/>
            </w:pPr>
            <w:r>
              <w:rPr/>
              <w:t xml:space="preserve">Kunt u ons indicatief de extra vereiste energie, uitgedrukt in kWh noemen om jaarlijks 1000 kg ammoniak uit de stallucht te wassen? Indien nodig voor een juiste beeldvorming, verzoek ik u hierin onderscheid te maken naar betrokken diersoort.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21:00Z</dcterms:created>
  <dc:creator/>
  <dc:description>------------------------</dc:description>
  <dc:language>en-US</dc:language>
  <cp:lastModifiedBy/>
  <cp:lastPrinted>2008-12-18T15:28:00Z</cp:lastPrinted>
  <dcterms:modified xsi:type="dcterms:W3CDTF">2008-12-18T14:28:00Z</dcterms:modified>
  <cp:revision>0</cp:revision>
  <dc:subject/>
  <dc:title/>
</cp:coreProperties>
</file>